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left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ab/>
        <w:tab/>
        <w:tab/>
      </w:r>
      <w:r>
        <w:rPr>
          <w:rFonts w:eastAsia="隶书;宋体" w:ascii="隶书;宋体" w:hAnsi="隶书;宋体"/>
          <w:sz w:val="32"/>
          <w:szCs w:val="32"/>
        </w:rPr>
        <w:t xml:space="preserve">   </w:t>
      </w:r>
      <w:r>
        <w:rPr>
          <w:rFonts w:ascii="隶书;宋体" w:hAnsi="隶书;宋体" w:eastAsia="隶书;宋体"/>
          <w:sz w:val="32"/>
          <w:szCs w:val="32"/>
        </w:rPr>
        <w:t>棠外附小语文国庆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-103505</wp:posOffset>
                </wp:positionV>
                <wp:extent cx="27330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作业补充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、用美术纸（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的素描纸）办一张以“祖国在我心间”为主题的手抄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/>
                              <w:t>在家长的协助下尽量让孩子自己动手完成。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、复习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单元的课文、生字，预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单元。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、继续坚持每天阅读课外书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钟，并填写阅读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02.1pt;mso-wrap-distance-left:9.05pt;mso-wrap-distance-right:9.05pt;mso-wrap-distance-top:0pt;mso-wrap-distance-bottom:0pt;margin-top:-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05" w:leader="none"/>
                        </w:tabs>
                        <w:spacing w:lineRule="exact" w:line="300"/>
                        <w:ind w:firstLine="420"/>
                        <w:rPr/>
                      </w:pPr>
                      <w:r>
                        <w:rPr/>
                        <w:t>作业补充：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、用美术纸（</w:t>
                      </w:r>
                      <w:r>
                        <w:rPr/>
                        <w:t>A3</w:t>
                      </w:r>
                      <w:r>
                        <w:rPr/>
                        <w:t>的素描纸）办一张以“祖国在我心间”为主题的手抄报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，</w:t>
                      </w:r>
                      <w:r>
                        <w:rPr/>
                        <w:t>在家长的协助下尽量让孩子自己动手完成。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、复习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/>
                        <w:t>单元的课文、生字，预习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单元。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、继续坚持每天阅读课外书</w:t>
                      </w:r>
                      <w:r>
                        <w:rPr/>
                        <w:t>20</w:t>
                      </w:r>
                      <w:r>
                        <w:rPr/>
                        <w:t>分钟，并填写阅读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05" w:leader="none"/>
                        </w:tabs>
                        <w:spacing w:lineRule="exact" w:line="30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99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读拼音，写词语。</w:t>
      </w:r>
    </w:p>
    <w:p>
      <w:pPr>
        <w:pStyle w:val="Normal"/>
        <w:spacing w:lineRule="exact" w:line="440"/>
        <w:ind w:firstLine="150"/>
        <w:rPr>
          <w:rFonts w:ascii="华文细黑;Dotum" w:hAnsi="华文细黑;Dotum" w:eastAsia="华文细黑;Dotum" w:cs="华文细黑;Dotum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  <w:t>liú   dòng  nǎ  lǐ    rēng  chū  nòng zh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rFonts w:eastAsia="华文细黑;Dotum" w:cs="华文细黑;Dotum" w:ascii="华文细黑;Dotum" w:hAnsi="华文细黑;Dotum"/>
          <w:sz w:val="30"/>
          <w:szCs w:val="30"/>
        </w:rPr>
        <w:t>ng  zǔ guó   yǎn jing</w:t>
      </w:r>
    </w:p>
    <w:p>
      <w:pPr>
        <w:pStyle w:val="Normal"/>
        <w:spacing w:lineRule="exact" w:line="440"/>
        <w:ind w:firstLine="147"/>
        <w:rPr>
          <w:rFonts w:ascii="华文细黑;Dotum" w:hAnsi="华文细黑;Dotum" w:eastAsia="华文细黑;Dotum" w:cs="华文细黑;Dotum"/>
          <w:b/>
          <w:b/>
          <w:sz w:val="30"/>
          <w:szCs w:val="30"/>
          <w:lang w:val="en-US" w:eastAsia="en-US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8pt;height:34pt" coordorigin="120,0" coordsize="1360,680">
                <v:group id="shape_0" style="position:absolute;left:120;top:0;width:680;height:680">
                  <v:rect id="shape_0" fillcolor="white" stroked="t" o:allowincell="f" style="position:absolute;left:1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339" to="7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6,0" to="4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;top:0;width:680;height:680">
                  <v:rect id="shape_0" fillcolor="white" stroked="t" o:allowincell="f" style="position:absolute;left:8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,339" to="14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46,0" to="11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pt;width:68pt;height:34pt" coordorigin="1695,0" coordsize="1360,680">
                <v:group id="shape_0" style="position:absolute;left:1695;top:0;width:680;height:680">
                  <v:rect id="shape_0" fillcolor="white" stroked="t" o:allowincell="f" style="position:absolute;left:169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5,339" to="237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41,0" to="204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75;top:0;width:680;height:680">
                  <v:rect id="shape_0" fillcolor="white" stroked="t" o:allowincell="f" style="position:absolute;left:237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5,339" to="305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21,0" to="272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8pt;height:34pt" coordorigin="3420,0" coordsize="1360,680">
                <v:group id="shape_0" style="position:absolute;left:3420;top:0;width:680;height:680">
                  <v:rect id="shape_0" fillcolor="white" stroked="t" o:allowincell="f" style="position:absolute;left:34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39" to="40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0" to="37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0;width:680;height:680">
                  <v:rect id="shape_0" fillcolor="white" stroked="t" o:allowincell="f" style="position:absolute;left:41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339" to="47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0" to="44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8pt;height:34pt" coordorigin="5220,0" coordsize="1360,680">
                <v:group id="shape_0" style="position:absolute;left:5220;top:0;width:680;height:680">
                  <v:rect id="shape_0" fillcolor="white" stroked="t" o:allowincell="f" style="position:absolute;left:52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39" to="58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66,0" to="55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0;top:0;width:680;height:680">
                  <v:rect id="shape_0" fillcolor="white" stroked="t" o:allowincell="f" style="position:absolute;left:59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339" to="65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6,0" to="62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8pt;height:34pt" coordorigin="6840,0" coordsize="1360,680">
                <v:group id="shape_0" style="position:absolute;left:6840;top:0;width:680;height:680">
                  <v:rect id="shape_0" fillcolor="white" stroked="t" o:allowincell="f" style="position:absolute;left:684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39" to="751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86,0" to="718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20;top:0;width:680;height:680">
                  <v:rect id="shape_0" fillcolor="white" stroked="t" o:allowincell="f" style="position:absolute;left:75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0,339" to="81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66,0" to="78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0pt;width:68pt;height:34pt" coordorigin="8355,0" coordsize="1360,680">
                <v:group id="shape_0" style="position:absolute;left:8355;top:0;width:680;height:680">
                  <v:rect id="shape_0" fillcolor="white" stroked="t" o:allowincell="f" style="position:absolute;left:835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5,339" to="903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01,0" to="870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35;top:0;width:680;height:680">
                  <v:rect id="shape_0" fillcolor="white" stroked="t" o:allowincell="f" style="position:absolute;left:903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5,339" to="971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81,0" to="938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90"/>
        <w:rPr>
          <w:rFonts w:ascii="华文细黑;Dotum" w:hAnsi="华文细黑;Dotum" w:eastAsia="华文细黑;Dotum" w:cs="华文细黑;Dotum"/>
          <w:sz w:val="18"/>
          <w:szCs w:val="18"/>
        </w:rPr>
      </w:pPr>
      <w:r>
        <w:rPr>
          <w:rFonts w:eastAsia="华文细黑;Dotum" w:cs="华文细黑;Dotum" w:ascii="华文细黑;Dotum" w:hAnsi="华文细黑;Dotum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hǎi  </w:t>
      </w:r>
      <w:r>
        <w:rPr>
          <w:rFonts w:eastAsia="华文细黑;Dotum" w:cs="华文细黑;Dotum" w:ascii="华文细黑;Dotum" w:hAnsi="华文细黑;Dotum"/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rFonts w:eastAsia="华文细黑;Dotum" w:cs="华文细黑;Dotum" w:ascii="华文细黑;Dotum" w:hAnsi="华文细黑;Dotum"/>
          <w:sz w:val="30"/>
          <w:szCs w:val="30"/>
        </w:rPr>
        <w:t>ng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bě</w:t>
      </w:r>
      <w:r>
        <w:rPr>
          <w:rFonts w:eastAsia="华文细黑;Dotum" w:cs="华文细黑;Dotum" w:ascii="华文细黑;Dotum" w:hAnsi="华文细黑;Dotum"/>
          <w:sz w:val="30"/>
          <w:szCs w:val="30"/>
        </w:rPr>
        <w:t>i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</w:t>
      </w:r>
      <w:r>
        <w:rPr>
          <w:rFonts w:eastAsia="华文细黑;Dotum" w:cs="华文细黑;Dotum" w:ascii="华文细黑;Dotum" w:hAnsi="华文细黑;Dotum"/>
          <w:sz w:val="30"/>
          <w:szCs w:val="30"/>
        </w:rPr>
        <w:t>j</w:t>
      </w:r>
      <w:r>
        <w:rPr>
          <w:rFonts w:eastAsia="华文细黑;Dotum" w:cs="华文细黑;Dotum" w:ascii="华文细黑;Dotum" w:hAnsi="华文细黑;Dotum"/>
          <w:sz w:val="30"/>
          <w:szCs w:val="30"/>
        </w:rPr>
        <w:t>ī</w:t>
      </w:r>
      <w:r>
        <w:rPr>
          <w:rFonts w:eastAsia="华文细黑;Dotum" w:cs="华文细黑;Dotum" w:ascii="华文细黑;Dotum" w:hAnsi="华文细黑;Dotum"/>
          <w:sz w:val="30"/>
          <w:szCs w:val="30"/>
        </w:rPr>
        <w:t>ng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 dì </w:t>
      </w:r>
      <w:r>
        <w:rPr>
          <w:rFonts w:eastAsia="楷体_GB2312" w:cs="华文细黑;Dotum" w:ascii="楷体_GB2312" w:hAnsi="楷体_GB2312"/>
          <w:sz w:val="30"/>
          <w:szCs w:val="30"/>
        </w:rPr>
        <w:t>t</w:t>
      </w:r>
      <w:r>
        <w:rPr>
          <w:rFonts w:eastAsia="华文细黑;Dotum" w:cs="华文细黑;Dotum" w:ascii="华文细黑;Dotum" w:hAnsi="华文细黑;Dotum"/>
          <w:sz w:val="30"/>
          <w:szCs w:val="30"/>
        </w:rPr>
        <w:t>ú     pín</w:t>
      </w:r>
      <w:r>
        <w:rPr>
          <w:rFonts w:cs="宋体;SimSun" w:ascii="宋体;SimSun" w:hAnsi="宋体;SimSun"/>
          <w:sz w:val="30"/>
          <w:szCs w:val="30"/>
        </w:rPr>
        <w:t>ɡ ɡuó    luò dì   tiáo jiàn</w:t>
      </w:r>
    </w:p>
    <w:p>
      <w:pPr>
        <w:pStyle w:val="Normal"/>
        <w:spacing w:lineRule="exact" w:line="440"/>
        <w:rPr>
          <w:rFonts w:ascii="华文细黑;Dotum" w:hAnsi="华文细黑;Dotum" w:eastAsia="华文细黑;Dotum" w:cs="华文细黑;Dotum"/>
          <w:sz w:val="30"/>
          <w:szCs w:val="30"/>
          <w:lang w:val="en-US" w:eastAsia="en-US"/>
        </w:rPr>
      </w:pPr>
      <w:r>
        <w:rPr>
          <w:rFonts w:eastAsia="华文细黑;Dotum" w:cs="华文细黑;Dotum" w:ascii="华文细黑;Dotum" w:hAnsi="华文细黑;Dotum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68pt;height:34pt" coordorigin="3270,0" coordsize="1360,680">
                <v:group id="shape_0" style="position:absolute;left:3270;top:0;width:680;height:680">
                  <v:rect id="shape_0" fillcolor="white" stroked="t" o:allowincell="f" style="position:absolute;left:327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39" to="394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6,0" to="361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0;top:0;width:680;height:680">
                  <v:rect id="shape_0" fillcolor="white" stroked="t" o:allowincell="f" style="position:absolute;left:395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339" to="462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6,0" to="429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0pt;width:68pt;height:34pt" coordorigin="4845,0" coordsize="1360,680">
                <v:group id="shape_0" style="position:absolute;left:4845;top:0;width:680;height:680">
                  <v:rect id="shape_0" fillcolor="white" stroked="t" o:allowincell="f" style="position:absolute;left:48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339" to="55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91,0" to="51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5;top:0;width:680;height:680">
                  <v:rect id="shape_0" fillcolor="white" stroked="t" o:allowincell="f" style="position:absolute;left:55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5,339" to="62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71,0" to="58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pt;width:68pt;height:34pt" coordorigin="6465,0" coordsize="1360,680">
                <v:group id="shape_0" style="position:absolute;left:6465;top:0;width:680;height:680">
                  <v:rect id="shape_0" fillcolor="white" stroked="t" o:allowincell="f" style="position:absolute;left:646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5,339" to="714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11,0" to="681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5;top:0;width:680;height:680">
                  <v:rect id="shape_0" fillcolor="white" stroked="t" o:allowincell="f" style="position:absolute;left:71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339" to="78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91,0" to="74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0pt;width:68pt;height:34pt" coordorigin="8010,0" coordsize="1360,680">
                <v:group id="shape_0" style="position:absolute;left:8010;top:0;width:680;height:680">
                  <v:rect id="shape_0" fillcolor="white" stroked="t" o:allowincell="f" style="position:absolute;left:801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0,339" to="868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356,0" to="835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90;top:0;width:680;height:680">
                  <v:rect id="shape_0" fillcolor="white" stroked="t" o:allowincell="f" style="position:absolute;left:869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90,339" to="936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36,0" to="903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eastAsia="楷体_GB2312" w:cs="华文细黑;Dotum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8.2pt;width:68pt;height:34pt" coordorigin="79,564" coordsize="1360,680">
                <v:group id="shape_0" style="position:absolute;left:79;top:564;width:680;height:680">
                  <v:rect id="shape_0" fillcolor="white" stroked="t" o:allowincell="f" style="position:absolute;left:79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,903" to="758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5,564" to="425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9;top:564;width:680;height:680">
                  <v:rect id="shape_0" fillcolor="white" stroked="t" o:allowincell="f" style="position:absolute;left:759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,903" to="1438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5,564" to="1105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8.2pt;width:68pt;height:34pt" coordorigin="1620,564" coordsize="1360,680">
                <v:group id="shape_0" style="position:absolute;left:1620;top:564;width:680;height:680">
                  <v:rect id="shape_0" fillcolor="white" stroked="t" o:allowincell="f" style="position:absolute;left:162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03" to="229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66,564" to="196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00;top:564;width:680;height:680">
                  <v:rect id="shape_0" fillcolor="white" stroked="t" o:allowincell="f" style="position:absolute;left:230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0,903" to="297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46,564" to="264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8.2pt;width:68pt;height:34pt" coordorigin="3060,564" coordsize="1360,680">
                <v:group id="shape_0" style="position:absolute;left:3060;top:564;width:680;height:680">
                  <v:rect id="shape_0" fillcolor="white" stroked="t" o:allowincell="f" style="position:absolute;left:306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903" to="373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06,564" to="340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40;top:564;width:680;height:680">
                  <v:rect id="shape_0" fillcolor="white" stroked="t" o:allowincell="f" style="position:absolute;left:374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0,903" to="441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86,564" to="408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8.2pt;width:68pt;height:34pt" coordorigin="4425,564" coordsize="1360,680">
                <v:group id="shape_0" style="position:absolute;left:4425;top:564;width:680;height:680">
                  <v:rect id="shape_0" fillcolor="white" stroked="t" o:allowincell="f" style="position:absolute;left:4425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25,903" to="5104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71,564" to="4771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05;top:564;width:680;height:680">
                  <v:rect id="shape_0" fillcolor="white" stroked="t" o:allowincell="f" style="position:absolute;left:5105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5,903" to="5784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51,564" to="5451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68pt;height:34pt" coordorigin="5940,564" coordsize="1360,680">
                <v:group id="shape_0" style="position:absolute;left:5940;top:564;width:680;height:680">
                  <v:rect id="shape_0" fillcolor="white" stroked="t" o:allowincell="f" style="position:absolute;left:594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903" to="661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86,564" to="628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20;top:564;width:680;height:680">
                  <v:rect id="shape_0" fillcolor="white" stroked="t" o:allowincell="f" style="position:absolute;left:662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20,903" to="729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66,564" to="696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xué xí     hào qí    zì  yán  zì  yǔ   fǎn fù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eastAsia="楷体_GB2312" w:cs="华文细黑;Dotum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eastAsia="楷体_GB2312" w:cs="华文细黑;Dotum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b/>
          <w:b/>
          <w:sz w:val="28"/>
          <w:szCs w:val="28"/>
        </w:rPr>
      </w:pPr>
      <w:r>
        <w:rPr>
          <w:rFonts w:ascii="楷体_GB2312" w:hAnsi="楷体_GB2312" w:cs="华文细黑;Dotum" w:eastAsia="楷体_GB2312"/>
          <w:b/>
          <w:sz w:val="28"/>
          <w:szCs w:val="28"/>
        </w:rPr>
        <w:t>二、比一比再组词。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睛</w:t>
      </w:r>
      <w:r>
        <w:rPr>
          <w:rFonts w:ascii="楷体_GB2312" w:hAnsi="楷体_GB2312" w:eastAsia="楷体_GB2312"/>
          <w:sz w:val="28"/>
          <w:szCs w:val="28"/>
        </w:rPr>
        <w:t>（      ）    国（      ）    沙（      ）    扔（ 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情</w:t>
      </w:r>
      <w:r>
        <w:rPr>
          <w:rFonts w:ascii="楷体_GB2312" w:hAnsi="楷体_GB2312" w:eastAsia="楷体_GB2312"/>
          <w:sz w:val="28"/>
          <w:szCs w:val="28"/>
        </w:rPr>
        <w:t>（      ）    图（      ）    纱（      ）    奶（ 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羊（      ）    京（      ）    眼（      ）    苹（ 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洋</w:t>
      </w:r>
      <w:r>
        <w:rPr>
          <w:rFonts w:ascii="楷体_GB2312" w:hAnsi="楷体_GB2312" w:eastAsia="楷体_GB2312"/>
          <w:sz w:val="28"/>
          <w:szCs w:val="28"/>
        </w:rPr>
        <w:t>（      ）    凉（      ）    根（      ）    平（      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选字填空。</w:t>
      </w:r>
    </w:p>
    <w:p>
      <w:pPr>
        <w:pStyle w:val="Normal"/>
        <w:spacing w:lineRule="exact" w:line="44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纱    沙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（   ）土 （   ）巾  （   ）子  白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洋    羊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海（   ） 绵（  ）   山（   ）  太平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祖     组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   ）国  小（  ）   （   ）员  （   ）先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选字填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657600" cy="335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287.95pt;height:26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呜    啊    吧     啦    哪    吗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（   ）——火车开了！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妈妈，我知道（   ）！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（   ），这真是太好看了！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你的作业写完了（   ）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让我再睡一会（   ）。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妈妈，快看（   ）！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背一背，填一填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原文填空，并回答问题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小的地球仪摆在（    ）（    ），（    ）（    ）夸我（    ）（    ）真尖：（    ）（    ）（    ）就找到了（    ）（    ），像只金鸡昂首在（    ）（    ）（    ）（    ）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这句话中找出一个比喻句，用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画出来。意识是说中国的版图的形状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位置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祖国是个美丽的大花园，需要我们大家爱护，你想怎样做呢？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     望庐山瀑布                        夜宿山寺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）照（    ）炉（   ）紫烟，    危楼高（   ）（   ）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遥（   ）瀑布（   ）（   ）（   ）。    （   ）（   ）摘（   ）辰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飞流（  ）（   ）（   ）（   ）（   ），  （   ）敢高（   ）语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疑（    ）银河落（     ）（     ）。   恐惊（   ）（   ）（   ）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读句子，在括号里写出加点词的近义词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水库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好似</w:t>
      </w:r>
      <w:r>
        <w:rPr>
          <w:rFonts w:ascii="楷体_GB2312" w:hAnsi="楷体_GB2312" w:eastAsia="楷体_GB2312"/>
          <w:sz w:val="28"/>
          <w:szCs w:val="28"/>
        </w:rPr>
        <w:t xml:space="preserve">明镜。（        ）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连忙</w:t>
      </w:r>
      <w:r>
        <w:rPr>
          <w:rFonts w:ascii="楷体_GB2312" w:hAnsi="楷体_GB2312" w:eastAsia="楷体_GB2312"/>
          <w:sz w:val="28"/>
          <w:szCs w:val="28"/>
        </w:rPr>
        <w:t>打开画板。（   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忽然</w:t>
      </w:r>
      <w:r>
        <w:rPr>
          <w:rFonts w:ascii="楷体_GB2312" w:hAnsi="楷体_GB2312" w:eastAsia="楷体_GB2312"/>
          <w:sz w:val="28"/>
          <w:szCs w:val="28"/>
        </w:rPr>
        <w:t>看见一只野兔从树林里窜过。（        ）</w:t>
      </w:r>
    </w:p>
    <w:p>
      <w:pPr>
        <w:pStyle w:val="Normal"/>
        <w:spacing w:lineRule="exact" w:line="440"/>
        <w:rPr/>
      </w:pPr>
      <w:r>
        <w:rPr/>
        <w:t>七、用部首查字法查字典。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845"/>
        <w:gridCol w:w="1135"/>
        <w:gridCol w:w="1105"/>
      </w:tblGrid>
      <w:tr>
        <w:trPr>
          <w:trHeight w:val="9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首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去部首还剩几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词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惊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看图写话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写上题目，内容注意空两格哦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200400" cy="2674620"/>
            <wp:effectExtent l="0" t="0" r="0" b="0"/>
            <wp:wrapNone/>
            <wp:docPr id="21" name="Image1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6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.6pt" to="40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pt" to="458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9629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7pt" to="458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5542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6pt" to="458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5824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1.2pt" to="458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2979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7.7pt" to="458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6730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9pt" to="458.95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08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FtpDown</dc:creator>
  <dc:description/>
  <cp:keywords/>
  <dc:language>en-US</dc:language>
  <cp:lastModifiedBy>微软用户</cp:lastModifiedBy>
  <dcterms:modified xsi:type="dcterms:W3CDTF">2013-09-26T07:33:00Z</dcterms:modified>
  <cp:revision>44</cp:revision>
  <dc:subject/>
  <dc:title>棠外附小二年级语文(上)</dc:title>
</cp:coreProperties>
</file>