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棠外附小第十一周语文周末作业</w:t>
      </w:r>
    </w:p>
    <w:p>
      <w:pPr>
        <w:pStyle w:val="Normal"/>
        <w:ind w:firstLine="3066"/>
        <w:rPr>
          <w:b/>
          <w:b/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认，我会读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板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糟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态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狐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宣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仔细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颤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池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暴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淹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身材魁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鼓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酸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仰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充满自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看拼音，写词语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0680</wp:posOffset>
                </wp:positionV>
                <wp:extent cx="8636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4pt;width:68pt;height:34pt" coordorigin="540,568" coordsize="1360,680">
                <v:group id="shape_0" style="position:absolute;left:540;top:568;width:680;height:680">
                  <v:rect id="shape_0" fillcolor="white" stroked="t" o:allowincell="f" style="position:absolute;left:540;top:56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907" to="1219,9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6,568" to="886,12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20;top:568;width:680;height:680">
                  <v:rect id="shape_0" fillcolor="white" stroked="t" o:allowincell="f" style="position:absolute;left:1220;top:56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0,907" to="1899,9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66,568" to="1566,12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60680</wp:posOffset>
                </wp:positionV>
                <wp:extent cx="8636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8.4pt;width:68pt;height:34pt" coordorigin="2160,568" coordsize="1360,680">
                <v:group id="shape_0" style="position:absolute;left:2160;top:568;width:680;height:680">
                  <v:rect id="shape_0" fillcolor="white" stroked="t" o:allowincell="f" style="position:absolute;left:2160;top:56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907" to="2839,9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06,568" to="2506,12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40;top:568;width:680;height:680">
                  <v:rect id="shape_0" fillcolor="white" stroked="t" o:allowincell="f" style="position:absolute;left:2840;top:56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40,907" to="3519,9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186,568" to="3186,12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25755</wp:posOffset>
                </wp:positionV>
                <wp:extent cx="8636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5.65pt;width:68pt;height:34pt" coordorigin="3960,513" coordsize="1360,680">
                <v:group id="shape_0" style="position:absolute;left:3960;top:513;width:680;height:680">
                  <v:rect id="shape_0" fillcolor="white" stroked="t" o:allowincell="f" style="position:absolute;left:3960;top:5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852" to="4639,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06,513" to="4306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40;top:513;width:680;height:680">
                  <v:rect id="shape_0" fillcolor="white" stroked="t" o:allowincell="f" style="position:absolute;left:4640;top:5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40,852" to="5319,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86,513" to="4986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25755</wp:posOffset>
                </wp:positionV>
                <wp:extent cx="8636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5.65pt;width:68pt;height:34pt" coordorigin="5580,513" coordsize="1360,680">
                <v:group id="shape_0" style="position:absolute;left:5580;top:513;width:680;height:680">
                  <v:rect id="shape_0" fillcolor="white" stroked="t" o:allowincell="f" style="position:absolute;left:5580;top:5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852" to="6259,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26,513" to="5926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60;top:513;width:680;height:680">
                  <v:rect id="shape_0" fillcolor="white" stroked="t" o:allowincell="f" style="position:absolute;left:6260;top:5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0,852" to="6939,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06,513" to="6606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4540</wp:posOffset>
                </wp:positionH>
                <wp:positionV relativeFrom="paragraph">
                  <wp:posOffset>325755</wp:posOffset>
                </wp:positionV>
                <wp:extent cx="8636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pt;margin-top:25.65pt;width:68pt;height:34pt" coordorigin="7204,513" coordsize="1360,680">
                <v:group id="shape_0" style="position:absolute;left:7204;top:513;width:680;height:680">
                  <v:rect id="shape_0" fillcolor="white" stroked="t" o:allowincell="f" style="position:absolute;left:7204;top:5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4,852" to="7883,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50,513" to="7550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84;top:513;width:680;height:680">
                  <v:rect id="shape_0" fillcolor="white" stroked="t" o:allowincell="f" style="position:absolute;left:7884;top:5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84,852" to="8563,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30,513" to="8230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0</wp:posOffset>
                </wp:positionH>
                <wp:positionV relativeFrom="paragraph">
                  <wp:posOffset>335280</wp:posOffset>
                </wp:positionV>
                <wp:extent cx="8636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26.4pt;width:68pt;height:34pt" coordorigin="8790,528" coordsize="1360,680">
                <v:group id="shape_0" style="position:absolute;left:8790;top:528;width:680;height:680">
                  <v:rect id="shape_0" fillcolor="white" stroked="t" o:allowincell="f" style="position:absolute;left:8790;top:52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90,867" to="9469,8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36,528" to="9136,12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470;top:528;width:680;height:680">
                  <v:rect id="shape_0" fillcolor="white" stroked="t" o:allowincell="f" style="position:absolute;left:9470;top:52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70,867" to="10149,8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816,528" to="9816,12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  <w:szCs w:val="32"/>
        </w:rPr>
        <w:t>z</w:t>
      </w:r>
      <w:r>
        <w:rPr>
          <w:rFonts w:cs="宋体;SimSun" w:ascii="宋体;SimSun" w:hAnsi="宋体;SimSun"/>
          <w:sz w:val="32"/>
          <w:szCs w:val="32"/>
        </w:rPr>
        <w:t>á  zhì   wén  huà   chá zháo   mù lù    shì jiè  qiónɡ rén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25755</wp:posOffset>
                </wp:positionV>
                <wp:extent cx="432435" cy="431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1640"/>
                          <a:chOff x="0" y="0"/>
                          <a:chExt cx="432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65pt;width:34.05pt;height:34pt" coordorigin="540,513" coordsize="681,680">
                <v:rect id="shape_0" fillcolor="white" stroked="t" o:allowincell="f" style="position:absolute;left:540;top:513;width:680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852" to="1220,8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87,513" to="887,119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325755</wp:posOffset>
                </wp:positionV>
                <wp:extent cx="43180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5.65pt;width:34pt;height:34pt" coordorigin="1221,513" coordsize="680,680">
                <v:rect id="shape_0" fillcolor="white" stroked="t" o:allowincell="f" style="position:absolute;left:1221;top:513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21,852" to="1900,8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67,513" to="1567,119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32105</wp:posOffset>
                </wp:positionV>
                <wp:extent cx="4318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6.15pt;width:34pt;height:34pt" coordorigin="2160,523" coordsize="680,680">
                <v:rect id="shape_0" fillcolor="white" stroked="t" o:allowincell="f" style="position:absolute;left:2160;top:523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862" to="2839,86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06,523" to="2506,120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70205</wp:posOffset>
                </wp:positionV>
                <wp:extent cx="863600" cy="43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9.15pt;width:68pt;height:34pt" coordorigin="3420,583" coordsize="1360,680">
                <v:group id="shape_0" style="position:absolute;left:3420;top:583;width:680;height:680">
                  <v:rect id="shape_0" fillcolor="white" stroked="t" o:allowincell="f" style="position:absolute;left:3420;top:58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922" to="4099,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66,583" to="3766,1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00;top:583;width:680;height:680">
                  <v:rect id="shape_0" fillcolor="white" stroked="t" o:allowincell="f" style="position:absolute;left:4100;top:58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0,922" to="4779,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46,583" to="4446,1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0565</wp:posOffset>
                </wp:positionH>
                <wp:positionV relativeFrom="paragraph">
                  <wp:posOffset>363855</wp:posOffset>
                </wp:positionV>
                <wp:extent cx="863600" cy="43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28.65pt;width:68pt;height:34pt" coordorigin="5119,573" coordsize="1360,680">
                <v:group id="shape_0" style="position:absolute;left:5119;top:573;width:680;height:680">
                  <v:rect id="shape_0" fillcolor="white" stroked="t" o:allowincell="f" style="position:absolute;left:5119;top:57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19,912" to="5798,9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65,573" to="5465,12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99;top:573;width:680;height:680">
                  <v:rect id="shape_0" fillcolor="white" stroked="t" o:allowincell="f" style="position:absolute;left:5799;top:57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99,912" to="6478,9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45,573" to="6145,12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9265</wp:posOffset>
                </wp:positionH>
                <wp:positionV relativeFrom="paragraph">
                  <wp:posOffset>363855</wp:posOffset>
                </wp:positionV>
                <wp:extent cx="863600" cy="43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28.65pt;width:68pt;height:34pt" coordorigin="6739,573" coordsize="1360,680">
                <v:group id="shape_0" style="position:absolute;left:6739;top:573;width:680;height:680">
                  <v:rect id="shape_0" fillcolor="white" stroked="t" o:allowincell="f" style="position:absolute;left:6739;top:57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39,912" to="7418,9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85,573" to="7085,12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19;top:573;width:680;height:680">
                  <v:rect id="shape_0" fillcolor="white" stroked="t" o:allowincell="f" style="position:absolute;left:7419;top:57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9,912" to="8098,9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65,573" to="7765,12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</wp:posOffset>
                </wp:positionV>
                <wp:extent cx="863600" cy="43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7.9pt;width:68pt;height:34pt" coordorigin="8280,558" coordsize="1360,680">
                <v:group id="shape_0" style="position:absolute;left:8280;top:558;width:680;height:680">
                  <v:rect id="shape_0" fillcolor="white" stroked="t" o:allowincell="f" style="position:absolute;left:8280;top:55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897" to="8959,8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26,558" to="8626,12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960;top:558;width:680;height:680">
                  <v:rect id="shape_0" fillcolor="white" stroked="t" o:allowincell="f" style="position:absolute;left:8960;top:55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60,897" to="9639,8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06,558" to="9306,12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4575</wp:posOffset>
                </wp:positionH>
                <wp:positionV relativeFrom="paragraph">
                  <wp:posOffset>354330</wp:posOffset>
                </wp:positionV>
                <wp:extent cx="431800" cy="43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5pt;margin-top:27.9pt;width:34pt;height:34pt" coordorigin="9645,558" coordsize="680,680">
                <v:rect id="shape_0" fillcolor="white" stroked="t" o:allowincell="f" style="position:absolute;left:9645;top:558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45,897" to="10324,89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91,558" to="9991,123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fù yǔ zǐ  bào     biàn huà  ɡōnɡ jù   zhènɡ yì  ɡǔ shí hòu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90</wp:posOffset>
                </wp:positionH>
                <wp:positionV relativeFrom="paragraph">
                  <wp:posOffset>370205</wp:posOffset>
                </wp:positionV>
                <wp:extent cx="863600" cy="431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29.15pt;width:68pt;height:34pt" coordorigin="574,583" coordsize="1360,680">
                <v:group id="shape_0" style="position:absolute;left:574;top:583;width:680;height:680">
                  <v:rect id="shape_0" fillcolor="white" stroked="t" o:allowincell="f" style="position:absolute;left:574;top:58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4,922" to="1253,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20,583" to="920,1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53;top:583;width:680;height:680">
                  <v:rect id="shape_0" fillcolor="white" stroked="t" o:allowincell="f" style="position:absolute;left:1253;top:58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3,922" to="1932,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00,583" to="1600,1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3190</wp:posOffset>
                </wp:positionH>
                <wp:positionV relativeFrom="paragraph">
                  <wp:posOffset>370205</wp:posOffset>
                </wp:positionV>
                <wp:extent cx="863600" cy="43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29.15pt;width:68pt;height:34pt" coordorigin="2194,583" coordsize="1360,680">
                <v:group id="shape_0" style="position:absolute;left:2194;top:583;width:680;height:680">
                  <v:rect id="shape_0" fillcolor="white" stroked="t" o:allowincell="f" style="position:absolute;left:2194;top:58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94,922" to="2873,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40,583" to="2540,1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74;top:583;width:680;height:680">
                  <v:rect id="shape_0" fillcolor="white" stroked="t" o:allowincell="f" style="position:absolute;left:2874;top:58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74,922" to="3553,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20,583" to="3220,1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73380</wp:posOffset>
                </wp:positionV>
                <wp:extent cx="863600" cy="431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.4pt;width:68pt;height:34pt" coordorigin="3780,588" coordsize="1360,680">
                <v:group id="shape_0" style="position:absolute;left:3780;top:588;width:680;height:680">
                  <v:rect id="shape_0" fillcolor="white" stroked="t" o:allowincell="f" style="position:absolute;left:3780;top:58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927" to="4459,9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26,588" to="4126,12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60;top:588;width:680;height:680">
                  <v:rect id="shape_0" fillcolor="white" stroked="t" o:allowincell="f" style="position:absolute;left:4460;top:58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60,927" to="5139,9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06,588" to="4806,12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73380</wp:posOffset>
                </wp:positionV>
                <wp:extent cx="863600" cy="431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9.4pt;width:68pt;height:34pt" coordorigin="5400,588" coordsize="1360,680">
                <v:group id="shape_0" style="position:absolute;left:5400;top:588;width:680;height:680">
                  <v:rect id="shape_0" fillcolor="white" stroked="t" o:allowincell="f" style="position:absolute;left:5400;top:58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0,927" to="6079,9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46,588" to="5746,12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80;top:588;width:680;height:680">
                  <v:rect id="shape_0" fillcolor="white" stroked="t" o:allowincell="f" style="position:absolute;left:6080;top:58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80,927" to="6759,9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26,588" to="6426,12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0</wp:posOffset>
                </wp:positionH>
                <wp:positionV relativeFrom="paragraph">
                  <wp:posOffset>377190</wp:posOffset>
                </wp:positionV>
                <wp:extent cx="863600" cy="431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29.7pt;width:68pt;height:34pt" coordorigin="6870,594" coordsize="1360,680">
                <v:group id="shape_0" style="position:absolute;left:6870;top:594;width:680;height:680">
                  <v:rect id="shape_0" fillcolor="white" stroked="t" o:allowincell="f" style="position:absolute;left:6870;top:59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70,933" to="7549,9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16,594" to="7216,12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50;top:594;width:680;height:680">
                  <v:rect id="shape_0" fillcolor="white" stroked="t" o:allowincell="f" style="position:absolute;left:7550;top:59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0,933" to="8229,9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896,594" to="7896,12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sz w:val="32"/>
          <w:szCs w:val="32"/>
        </w:rPr>
        <w:t>xī yánɡ  xiān yàn   mǎi cài    cǎi  huā  zuò zh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三、比一比，选字组成词语。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2057400" cy="792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0pt;width:16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6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2057400" cy="792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0pt;width:16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闲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且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空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而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花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虹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99060</wp:posOffset>
                </wp:positionV>
                <wp:extent cx="2057400" cy="6934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7.8pt;width:16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57400" cy="6934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16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2057400" cy="6934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05pt;width:16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园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太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海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团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给多音字注音，再组词。</w:t>
      </w:r>
    </w:p>
    <w:p>
      <w:pPr>
        <w:pStyle w:val="Normal"/>
        <w:ind w:firstLine="79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152400" cy="4953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7.1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286125</wp:posOffset>
                </wp:positionH>
                <wp:positionV relativeFrom="paragraph">
                  <wp:posOffset>236220</wp:posOffset>
                </wp:positionV>
                <wp:extent cx="142875" cy="45720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7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8.6pt;width:11.2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五、词语接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：目录—录音—音乐—乐曲—曲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图书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封面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著作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考考你会不会查字典。</w:t>
      </w:r>
    </w:p>
    <w:p>
      <w:pPr>
        <w:pStyle w:val="Normal"/>
        <w:ind w:first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费”字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画，部首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组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ind w:first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块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字部首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换个部首成新字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组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6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伸”字音节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画，最后一笔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七、跟大家说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我看过的书有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》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》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》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我最喜欢的书是《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》，因为这本书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知道：（连线）</w:t>
      </w:r>
    </w:p>
    <w:p>
      <w:pPr>
        <w:pStyle w:val="Normal"/>
        <w:ind w:firstLine="560"/>
        <w:rPr/>
      </w:pPr>
      <w:r>
        <w:rPr>
          <w:sz w:val="28"/>
          <w:szCs w:val="28"/>
        </w:rPr>
        <w:t>孙悟空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《十万个为什么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《安徒生童话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卖火柴的小女孩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《西游记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蜗牛为什么会流泪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《红楼梦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写留言条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兰兰要去看望生病的张老师，下午放学要晚些时候回来。请你替兰兰给妈妈写个留言条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382905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0.15pt" to="427.4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721995</wp:posOffset>
                </wp:positionV>
                <wp:extent cx="5029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6.85pt" to="427.4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1047750</wp:posOffset>
                </wp:positionV>
                <wp:extent cx="502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82.5pt" to="427.4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1358265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6.95pt" to="427.4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1689735</wp:posOffset>
                </wp:positionV>
                <wp:extent cx="5029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3.05pt" to="427.45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2028825</wp:posOffset>
                </wp:positionV>
                <wp:extent cx="5029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9.75pt" to="427.4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2354580</wp:posOffset>
                </wp:positionV>
                <wp:extent cx="5029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5.4pt" to="427.45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2665095</wp:posOffset>
                </wp:positionV>
                <wp:extent cx="5029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09.85pt" to="427.45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2958465</wp:posOffset>
                </wp:positionV>
                <wp:extent cx="5029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2.95pt" to="427.45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3268980</wp:posOffset>
                </wp:positionV>
                <wp:extent cx="5029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57.4pt" to="427.4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object w:dxaOrig="9058" w:dyaOrig="5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pt;height:278.25pt" filled="f" o:ole="">
            <v:imagedata r:id="rId3" o:title=""/>
          </v:shape>
          <o:OLEObject Type="Embed" ProgID="Excel.Sheet.12" ShapeID="ole_rId2" DrawAspect="Content" ObjectID="_199247546" r:id="rId2"/>
        </w:objec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1:00Z</dcterms:created>
  <dc:creator>微软用户</dc:creator>
  <dc:description/>
  <cp:keywords/>
  <dc:language>en-US</dc:language>
  <cp:lastModifiedBy>微软用户</cp:lastModifiedBy>
  <dcterms:modified xsi:type="dcterms:W3CDTF">2013-11-11T09:11:00Z</dcterms:modified>
  <cp:revision>7</cp:revision>
  <dc:subject/>
  <dc:title>第六单元   勇敢</dc:title>
</cp:coreProperties>
</file>