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50760 h 393120"/>
                            <a:gd name="textAreaBottom" fmla="*/ 342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7.8pt;width:134.95pt;height:54.5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棠外附小第十二周语文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子，静下心来做作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工整的书写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孩子，静下心来做作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持工整的书写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6"/>
        <w:rPr>
          <w:b/>
          <w:b/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认，我会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额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眉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鼻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牙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脖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肩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胳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肚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后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量体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揉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捏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拼音，写词语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2140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31280"/>
                          <a:chOff x="0" y="0"/>
                          <a:chExt cx="6121440" cy="431280"/>
                        </a:xfrm>
                      </wpg:grpSpPr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9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82pt;height:33.95pt" coordorigin="0,624" coordsize="9640,679">
                <v:group id="shape_0" style="position:absolute;left:3330;top:624;width:1360;height:679">
                  <v:group id="shape_0" style="position:absolute;left:3330;top:624;width:679;height:679">
                    <v:rect id="shape_0" fillcolor="white" stroked="t" o:allowincell="f" style="position:absolute;left:333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963" to="400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669,624" to="366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624;width:679;height:679">
                    <v:rect id="shape_0" fillcolor="white" stroked="t" o:allowincell="f" style="position:absolute;left:401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1,963" to="468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350,624" to="435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624;width:1360;height:679">
                  <v:group id="shape_0" style="position:absolute;left:0;top:624;width:679;height:679">
                    <v:rect id="shape_0" fillcolor="white" stroked="t" o:allowincell="f" style="position:absolute;left: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63" to="67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39,624" to="33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624;width:679;height:679">
                    <v:rect id="shape_0" fillcolor="white" stroked="t" o:allowincell="f" style="position:absolute;left:68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963" to="135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20,624" to="102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624;width:1360;height:679">
                  <v:group id="shape_0" style="position:absolute;left:1620;top:624;width:679;height:679">
                    <v:rect id="shape_0" fillcolor="white" stroked="t" o:allowincell="f" style="position:absolute;left:162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63" to="229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59,624" to="195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1;top:624;width:679;height:679">
                    <v:rect id="shape_0" fillcolor="white" stroked="t" o:allowincell="f" style="position:absolute;left:230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01,963" to="297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40,624" to="264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5;top:624;width:679;height:679">
                  <v:rect id="shape_0" fillcolor="white" stroked="t" o:allowincell="f" style="position:absolute;left:4995;top:62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5,963" to="5673,9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34,624" to="5334,13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76;top:624;width:679;height:679">
                  <v:rect id="shape_0" fillcolor="white" stroked="t" o:allowincell="f" style="position:absolute;left:5676;top:62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6,963" to="6354,9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15,624" to="6015,13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60;top:624;width:1360;height:679">
                  <v:group id="shape_0" style="position:absolute;left:6660;top:624;width:679;height:679">
                    <v:rect id="shape_0" fillcolor="white" stroked="t" o:allowincell="f" style="position:absolute;left:666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963" to="733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999,624" to="699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1;top:624;width:679;height:679">
                    <v:rect id="shape_0" fillcolor="white" stroked="t" o:allowincell="f" style="position:absolute;left:734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41,963" to="801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680,624" to="768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80;top:624;width:1360;height:679">
                  <v:group id="shape_0" style="position:absolute;left:8280;top:624;width:679;height:679">
                    <v:rect id="shape_0" fillcolor="white" stroked="t" o:allowincell="f" style="position:absolute;left:8280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963" to="8958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8619,624" to="8619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961;top:624;width:679;height:679">
                    <v:rect id="shape_0" fillcolor="white" stroked="t" o:allowincell="f" style="position:absolute;left:8961;top:624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1,963" to="9639,96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9300,624" to="9300,1302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ù  pí    ěr  duo   hòu  bèi   dài fu    tóu ténɡ  shēnɡ bìnɡ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ǐ jiǎn   yuán liǎn  zhānɡ kāi  hù shì  shànɡ shēnɡ chuān zhe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3.2pt;width:68pt;height:33.95pt" coordorigin="3330,64" coordsize="1360,679">
                <v:group id="shape_0" style="position:absolute;left:3330;top:64;width:679;height:679">
                  <v:rect id="shape_0" fillcolor="white" stroked="t" o:allowincell="f" style="position:absolute;left:333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0,403" to="400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69,64" to="366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11;top:64;width:679;height:679">
                  <v:rect id="shape_0" fillcolor="white" stroked="t" o:allowincell="f" style="position:absolute;left:401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1,403" to="468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50,64" to="435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68pt;height:33.95pt" coordorigin="0,64" coordsize="1360,679">
                <v:group id="shape_0" style="position:absolute;left:0;top:64;width:679;height:679">
                  <v:rect id="shape_0" fillcolor="white" stroked="t" o:allowincell="f" style="position:absolute;left: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03" to="67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64" to="33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64;width:679;height:679">
                  <v:rect id="shape_0" fillcolor="white" stroked="t" o:allowincell="f" style="position:absolute;left:68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403" to="135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64" to="102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2pt;width:68pt;height:33.95pt" coordorigin="1620,64" coordsize="1360,679">
                <v:group id="shape_0" style="position:absolute;left:1620;top:64;width:679;height:679">
                  <v:rect id="shape_0" fillcolor="white" stroked="t" o:allowincell="f" style="position:absolute;left:162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03" to="229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64" to="195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1;top:64;width:679;height:679">
                  <v:rect id="shape_0" fillcolor="white" stroked="t" o:allowincell="f" style="position:absolute;left:230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1,403" to="297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40,64" to="264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40640</wp:posOffset>
                </wp:positionV>
                <wp:extent cx="431165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3.2pt;width:33.95pt;height:33.95pt" coordorigin="4995,64" coordsize="679,679">
                <v:rect id="shape_0" fillcolor="white" stroked="t" o:allowincell="f" style="position:absolute;left:4995;top:64;width:678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95,403" to="5673,40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334,64" to="5334,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40640</wp:posOffset>
                </wp:positionV>
                <wp:extent cx="431165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.2pt;width:33.95pt;height:33.95pt" coordorigin="5676,64" coordsize="679,679">
                <v:rect id="shape_0" fillcolor="white" stroked="t" o:allowincell="f" style="position:absolute;left:5676;top:64;width:678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6,403" to="6354,40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015,64" to="6015,74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2pt;width:68pt;height:33.95pt" coordorigin="6660,64" coordsize="1360,679">
                <v:group id="shape_0" style="position:absolute;left:6660;top:64;width:679;height:679">
                  <v:rect id="shape_0" fillcolor="white" stroked="t" o:allowincell="f" style="position:absolute;left:666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403" to="733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64" to="699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1;top:64;width:679;height:679">
                  <v:rect id="shape_0" fillcolor="white" stroked="t" o:allowincell="f" style="position:absolute;left:734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1,403" to="801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80,64" to="768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86360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2pt;width:68pt;height:33.95pt" coordorigin="8280,64" coordsize="1360,679">
                <v:group id="shape_0" style="position:absolute;left:8280;top:64;width:679;height:679">
                  <v:rect id="shape_0" fillcolor="white" stroked="t" o:allowincell="f" style="position:absolute;left:8280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0,403" to="8958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619,64" to="8619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961;top:64;width:679;height:679">
                  <v:rect id="shape_0" fillcolor="white" stroked="t" o:allowincell="f" style="position:absolute;left:8961;top:6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61,403" to="9639,40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300,64" to="9300,74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>yī fu     xuě huā    yún cénɡ  bīnɡ  báo  jiānɡ hé  huài shì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140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31280"/>
                          <a:chOff x="0" y="0"/>
                          <a:chExt cx="6121440" cy="431280"/>
                        </a:xfrm>
                      </wpg:grpSpPr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9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82pt;height:33.95pt" coordorigin="0,16" coordsize="9640,679">
                <v:group id="shape_0" style="position:absolute;left:3330;top:16;width:1360;height:679">
                  <v:group id="shape_0" style="position:absolute;left:3330;top:16;width:679;height:679">
                    <v:rect id="shape_0" fillcolor="white" stroked="t" o:allowincell="f" style="position:absolute;left:333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355" to="400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669,16" to="366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16;width:679;height:679">
                    <v:rect id="shape_0" fillcolor="white" stroked="t" o:allowincell="f" style="position:absolute;left:401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1,355" to="468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350,16" to="435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6;width:1360;height:679">
                  <v:group id="shape_0" style="position:absolute;left:0;top:16;width:679;height:679">
                    <v:rect id="shape_0" fillcolor="white" stroked="t" o:allowincell="f" style="position:absolute;left: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55" to="67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39,16" to="33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16;width:679;height:679">
                    <v:rect id="shape_0" fillcolor="white" stroked="t" o:allowincell="f" style="position:absolute;left:68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355" to="135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20,16" to="102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16;width:1360;height:679">
                  <v:group id="shape_0" style="position:absolute;left:1620;top:16;width:679;height:679">
                    <v:rect id="shape_0" fillcolor="white" stroked="t" o:allowincell="f" style="position:absolute;left:162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55" to="229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59,16" to="195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1;top:16;width:679;height:679">
                    <v:rect id="shape_0" fillcolor="white" stroked="t" o:allowincell="f" style="position:absolute;left:230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01,355" to="297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40,16" to="264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95;top:16;width:679;height:679">
                  <v:rect id="shape_0" fillcolor="white" stroked="t" o:allowincell="f" style="position:absolute;left:4995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5,355" to="5673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34,16" to="5334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76;top:16;width:679;height:679">
                  <v:rect id="shape_0" fillcolor="white" stroked="t" o:allowincell="f" style="position:absolute;left:5676;top:1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6,355" to="6354,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15,16" to="6015,6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660;top:16;width:1360;height:679">
                  <v:group id="shape_0" style="position:absolute;left:6660;top:16;width:679;height:679">
                    <v:rect id="shape_0" fillcolor="white" stroked="t" o:allowincell="f" style="position:absolute;left:666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355" to="733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999,16" to="699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1;top:16;width:679;height:679">
                    <v:rect id="shape_0" fillcolor="white" stroked="t" o:allowincell="f" style="position:absolute;left:734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41,355" to="801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7680,16" to="768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80;top:16;width:1360;height:679">
                  <v:group id="shape_0" style="position:absolute;left:8280;top:16;width:679;height:679">
                    <v:rect id="shape_0" fillcolor="white" stroked="t" o:allowincell="f" style="position:absolute;left:8280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355" to="8958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8619,16" to="8619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961;top:16;width:679;height:679">
                    <v:rect id="shape_0" fillcolor="white" stroked="t" o:allowincell="f" style="position:absolute;left:8961;top:16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1,355" to="9639,35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9300,16" to="9300,694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比一比，看谁写得多（至少写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哦！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32"/>
          <w:szCs w:val="32"/>
        </w:rPr>
        <w:t>疒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/>
          <w:color w:val="000000"/>
        </w:rPr>
        <w:t>冫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雨字头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</w:rPr>
        <w:t>氵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  <w:color w:val="000000"/>
          <w:sz w:val="32"/>
          <w:szCs w:val="32"/>
        </w:rPr>
        <w:t>四、加部首，组成新字并组词。</w:t>
      </w:r>
    </w:p>
    <w:p>
      <w:pPr>
        <w:pStyle w:val="Style15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3919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56"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晒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01376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包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6pt" coordorigin="0,0" coordsize="4860,2192">
                <v:rect id="shape_0" stroked="f" o:allowincell="f" style="position:absolute;left:0;top:0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0;width:2070;height:21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2;top:4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,578" to="785,1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708" to="1047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578" to="1818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;top:161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1587;width:385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56"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20;top:163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9;top:167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88;top:0;width:2070;height:2149">
                  <v:shape id="shape_0" stroked="f" o:allowincell="f" style="position:absolute;left:3530;top: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9,538" to="3573,1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668" to="3835,1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538" to="4606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3;top:157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88;top:154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8;top:159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7;top:163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3919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皮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376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6pt" coordorigin="0,0" coordsize="4860,2192">
                <v:rect id="shape_0" stroked="f" o:allowincell="f" style="position:absolute;left:0;top:0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0;width:2070;height:2149">
                  <v:shape id="shape_0" stroked="f" o:allowincell="f" style="position:absolute;left:742;top:4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,578" to="785,1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708" to="1047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578" to="1818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;top:161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158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20;top:163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9;top:167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88;top:0;width:2070;height:2149">
                  <v:shape id="shape_0" stroked="f" o:allowincell="f" style="position:absolute;left:3530;top: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9,538" to="3573,1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668" to="3835,1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538" to="4606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3;top:157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88;top:154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8;top:159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7;top:163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Style15"/>
        <w:rPr/>
      </w:pP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CN"/>
        </w:rPr>
        <w:t xml:space="preserve">                     </w:t>
      </w:r>
    </w:p>
    <w:p>
      <w:pPr>
        <w:pStyle w:val="Normal"/>
        <w:spacing w:lineRule="exact" w:line="560"/>
        <w:rPr>
          <w:rFonts w:ascii="Arial" w:hAnsi="Arial" w:eastAsia="楷体_GB2312" w:cs="楷体_GB2312"/>
          <w:b/>
          <w:b/>
          <w:bCs/>
          <w:color w:val="000000"/>
          <w:sz w:val="42"/>
          <w:szCs w:val="72"/>
          <w:lang w:val="zh-CN"/>
        </w:rPr>
      </w:pPr>
      <w:r>
        <w:rPr>
          <w:rFonts w:eastAsia="楷体_GB2312" w:cs="楷体_GB2312" w:ascii="Arial" w:hAnsi="Arial"/>
          <w:b/>
          <w:bCs/>
          <w:color w:val="000000"/>
          <w:sz w:val="42"/>
          <w:szCs w:val="72"/>
          <w:lang w:val="zh-CN"/>
        </w:rPr>
      </w:r>
    </w:p>
    <w:p>
      <w:pPr>
        <w:pStyle w:val="Normal"/>
        <w:spacing w:lineRule="exact" w:line="560"/>
        <w:rPr>
          <w:rFonts w:ascii="Arial" w:hAnsi="Arial" w:eastAsia="楷体_GB2312" w:cs="楷体_GB2312"/>
          <w:b/>
          <w:b/>
          <w:bCs/>
          <w:color w:val="000000"/>
          <w:sz w:val="42"/>
          <w:szCs w:val="72"/>
          <w:lang w:val="zh-CN"/>
        </w:rPr>
      </w:pPr>
      <w:r>
        <w:rPr>
          <w:rFonts w:eastAsia="楷体_GB2312" w:cs="楷体_GB2312" w:ascii="Arial" w:hAnsi="Arial"/>
          <w:b/>
          <w:bCs/>
          <w:color w:val="000000"/>
          <w:sz w:val="42"/>
          <w:szCs w:val="72"/>
          <w:lang w:val="zh-CN"/>
        </w:rPr>
      </w:r>
    </w:p>
    <w:p>
      <w:pPr>
        <w:pStyle w:val="Normal"/>
        <w:spacing w:lineRule="exact" w:line="560"/>
        <w:rPr>
          <w:rFonts w:ascii="Arial" w:hAnsi="Arial" w:eastAsia="楷体_GB2312" w:cs="楷体_GB2312"/>
          <w:b/>
          <w:b/>
          <w:bCs/>
          <w:color w:val="000000"/>
          <w:sz w:val="42"/>
          <w:szCs w:val="72"/>
          <w:lang w:val="zh-CN" w:eastAsia="en-US"/>
        </w:rPr>
      </w:pPr>
      <w:r>
        <w:rPr>
          <w:rFonts w:eastAsia="楷体_GB2312" w:cs="楷体_GB2312" w:ascii="Arial" w:hAnsi="Arial"/>
          <w:b/>
          <w:bCs/>
          <w:color w:val="000000"/>
          <w:sz w:val="42"/>
          <w:szCs w:val="72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314700</wp:posOffset>
                </wp:positionH>
                <wp:positionV relativeFrom="line">
                  <wp:posOffset>817880</wp:posOffset>
                </wp:positionV>
                <wp:extent cx="3086100" cy="1391920"/>
                <wp:effectExtent l="0" t="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圭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80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88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寺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80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236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4.4pt;width:243pt;height:109.6pt" coordorigin="5220,1288" coordsize="4860,2192">
                <v:rect id="shape_0" stroked="f" o:allowincell="f" style="position:absolute;left:5220;top:1288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1329;width:2071;height:2149">
                  <v:shape id="shape_0" stroked="f" o:allowincell="f" style="position:absolute;left:5962;top:1329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1,1868" to="6005,2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998" to="6267,2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868" to="7038,2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35;top:2899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20;top:2876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41;top:2926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39;top:2963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08;top:1288;width:2069;height:2149">
                  <v:shape id="shape_0" stroked="f" o:allowincell="f" style="position:absolute;left:8751;top:1288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9,1827" to="8793,28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6,1957" to="9056,2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1827" to="9826,28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023;top:2858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008;top:2835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628;top:2885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827;top:2922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3919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91760"/>
                          <a:chOff x="0" y="0"/>
                          <a:chExt cx="3086280" cy="139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628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几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08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1376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0"/>
                            <a:ext cx="1314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240" y="0"/>
                              <a:ext cx="3268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72"/>
                                    <w:b/>
                                    <w:bCs/>
                                    <w:rFonts w:ascii="Arial" w:hAnsi="Arial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52560" rIns="52560" tIns="25920" bIns="25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24080"/>
                              <a:ext cx="0" cy="57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1640"/>
                              <a:ext cx="32688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6840"/>
                              <a:ext cx="28584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440"/>
                              <a:ext cx="24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14120"/>
                              <a:ext cx="285840" cy="32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037520"/>
                              <a:ext cx="307440" cy="3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9.6pt" coordorigin="0,0" coordsize="4860,2192">
                <v:rect id="shape_0" stroked="f" o:allowincell="f" style="position:absolute;left:0;top:0;width:485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0;width:2070;height:2149">
                  <v:shape id="shape_0" stroked="f" o:allowincell="f" style="position:absolute;left:742;top:4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,578" to="785,1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708" to="1047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578" to="1818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;top:161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158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20;top:163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9;top:167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88;top:0;width:2070;height:2149">
                  <v:shape id="shape_0" stroked="f" o:allowincell="f" style="position:absolute;left:3530;top:0;width:514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72"/>
                              <w:b/>
                              <w:bCs/>
                              <w:rFonts w:ascii="Arial" w:hAnsi="Arial" w:eastAsia="楷体_GB2312" w:cs="楷体_GB2312"/>
                              <w:color w:val="000000"/>
                              <w:lang w:val="zh-CN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9,538" to="3573,15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668" to="3835,1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538" to="4606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03;top:1570;width:449;height:44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88;top:1547;width:385;height:4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8;top:1597;width:449;height:5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7;top:1634;width:483;height:5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读一读，照样子说句子，再抄写下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有时候我很温和，有时候我很暴躁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有时候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有时候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只要一见大夫的白大褂，一见亮闪闪的针头，他心里就害怕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只要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就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我会填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云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，雪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，晚照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。来鸿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，宿鸟对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晓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心阅读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头肥胖的大熊，依仗自己力量大，专门欺负别人。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天，大熊看见农夫在树林旁的空地上种萝卜，就大摇大摆走过去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听着，长出地面的全归我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秋天到了，农夫扛着铁锹来挖萝卜。他把萝卜叶了给了大熊，然后挖出地下的萝卜，装上手推车回家了。大熊嚼了几口萝卜叶子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呸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点儿不好吃。它连忙追上农夫，粗声粗气地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下次不管你种什么，我要地面下的，你拿长在地面上的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年，农夫种了麦子。收割时大熊又来了，农夫把麦子根给了大熊，把麦子装上车，拉回家去了。</w:t>
      </w:r>
    </w:p>
    <w:p>
      <w:pPr>
        <w:pStyle w:val="Normal"/>
        <w:autoSpaceDE w:val="false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大熊看着那一大堆麦子根，叹口气说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唉，我又上当了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你发现了吗？这个故事没名字呢，你能给故事起个名字吗？相信你行的！我起的名字是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2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这个故事一共有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个自然段。</w:t>
      </w:r>
    </w:p>
    <w:p>
      <w:pPr>
        <w:pStyle w:val="Normal"/>
        <w:autoSpaceDE w:val="false"/>
        <w:spacing w:lineRule="exact" w:line="500"/>
        <w:ind w:firstLine="2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我会查字典。（我总共用了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分钟）</w:t>
      </w:r>
    </w:p>
    <w:tbl>
      <w:tblPr>
        <w:tblW w:w="97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0"/>
        <w:gridCol w:w="880"/>
        <w:gridCol w:w="1620"/>
        <w:gridCol w:w="2340"/>
        <w:gridCol w:w="1460"/>
        <w:gridCol w:w="1152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要查的字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结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部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除去部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还剩几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在字典中的页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读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组词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归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我会选词填一填。</w:t>
      </w:r>
    </w:p>
    <w:p>
      <w:pPr>
        <w:pStyle w:val="Normal"/>
        <w:autoSpaceDE w:val="false"/>
        <w:spacing w:lineRule="exact" w:line="500"/>
        <w:ind w:firstLine="2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大摇大摆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高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五颜六色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500"/>
        <w:ind w:left="1140" w:hanging="42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</w:t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小朋友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地拍着手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500"/>
        <w:ind w:left="1140" w:hanging="42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</w:t>
      </w:r>
      <w:r>
        <w:rPr>
          <w:rFonts w:cs="宋体;SimSun" w:ascii="宋体;SimSun" w:hAnsi="宋体;SimSun"/>
          <w:kern w:val="0"/>
          <w:sz w:val="32"/>
          <w:szCs w:val="32"/>
        </w:rPr>
        <w:t>      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狗熊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地走过去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500"/>
        <w:ind w:left="1140" w:hanging="42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</w:t>
      </w:r>
      <w:r>
        <w:rPr>
          <w:rFonts w:cs="宋体;SimSun" w:ascii="宋体;SimSun" w:hAnsi="宋体;SimSun"/>
          <w:kern w:val="0"/>
          <w:sz w:val="32"/>
          <w:szCs w:val="32"/>
        </w:rPr>
        <w:t>      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妈妈买来了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的绒线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六、写留言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，东东接到阳阳的电话，叫他到公园去溜冰。可妈妈没在家，手机也忘在家里了，所以暂时没法联系上。东东出门前，要给妈妈写张留言条，你来帮帮他吧！注意格式哦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447040</wp:posOffset>
                </wp:positionV>
                <wp:extent cx="4972050" cy="387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5.2pt" to="422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843915</wp:posOffset>
                </wp:positionV>
                <wp:extent cx="49720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6.45pt" to="422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240155</wp:posOffset>
                </wp:positionV>
                <wp:extent cx="49720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7.65pt" to="424.45pt,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636395</wp:posOffset>
                </wp:positionV>
                <wp:extent cx="49720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8.85pt" to="424.45pt,1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2032635</wp:posOffset>
                </wp:positionV>
                <wp:extent cx="4991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0.05pt" to="424.4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9058" w:dyaOrig="5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35pt;height:189.3pt" filled="f" o:ole="">
            <v:imagedata r:id="rId3" o:title=""/>
          </v:shape>
          <o:OLEObject Type="Embed" ProgID="Excel.Sheet.12" ShapeID="ole_rId2" DrawAspect="Content" ObjectID="_1216492390" r:id="rId2"/>
        </w:objec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微软用户</dc:creator>
  <dc:description/>
  <cp:keywords/>
  <dc:language>en-US</dc:language>
  <cp:lastModifiedBy>微软用户</cp:lastModifiedBy>
  <dcterms:modified xsi:type="dcterms:W3CDTF">2013-11-19T03:02:00Z</dcterms:modified>
  <cp:revision>71</cp:revision>
  <dc:subject/>
  <dc:title>第六单元   勇敢</dc:title>
</cp:coreProperties>
</file>