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棠外附小第十四周语文周末作业</w:t>
      </w:r>
    </w:p>
    <w:p>
      <w:pPr>
        <w:pStyle w:val="Normal"/>
        <w:ind w:firstLine="3066"/>
        <w:rPr>
          <w:b/>
          <w:b/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家长签字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我会认，我会读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碧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呼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翅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嘱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收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智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奉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希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祝愿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茁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暴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酸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东躲西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膀大腰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闻风丧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顶天立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耳聪目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看拼音，写词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60680</wp:posOffset>
                </wp:positionV>
                <wp:extent cx="863600" cy="43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8.4pt;width:68pt;height:34pt" coordorigin="540,568" coordsize="1360,680">
                <v:group id="shape_0" style="position:absolute;left:540;top:568;width:680;height:680">
                  <v:rect id="shape_0" fillcolor="white" stroked="t" o:allowincell="f" style="position:absolute;left:540;top:568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,907" to="1219,90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86,568" to="886,124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220;top:568;width:680;height:680">
                  <v:rect id="shape_0" fillcolor="white" stroked="t" o:allowincell="f" style="position:absolute;left:1220;top:568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20,907" to="1899,90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566,568" to="1566,124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60680</wp:posOffset>
                </wp:positionV>
                <wp:extent cx="863600" cy="431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8.4pt;width:68pt;height:34pt" coordorigin="2160,568" coordsize="1360,680">
                <v:group id="shape_0" style="position:absolute;left:2160;top:568;width:680;height:680">
                  <v:rect id="shape_0" fillcolor="white" stroked="t" o:allowincell="f" style="position:absolute;left:2160;top:568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60,907" to="2839,90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506,568" to="2506,124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840;top:568;width:680;height:680">
                  <v:rect id="shape_0" fillcolor="white" stroked="t" o:allowincell="f" style="position:absolute;left:2840;top:568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40,907" to="3519,90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186,568" to="3186,124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25755</wp:posOffset>
                </wp:positionV>
                <wp:extent cx="863600" cy="431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5.65pt;width:68pt;height:34pt" coordorigin="3960,513" coordsize="1360,680">
                <v:group id="shape_0" style="position:absolute;left:3960;top:513;width:680;height:680">
                  <v:rect id="shape_0" fillcolor="white" stroked="t" o:allowincell="f" style="position:absolute;left:3960;top:51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60,852" to="4639,85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306,513" to="4306,119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640;top:513;width:680;height:680">
                  <v:rect id="shape_0" fillcolor="white" stroked="t" o:allowincell="f" style="position:absolute;left:4640;top:51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40,852" to="5319,85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986,513" to="4986,119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325755</wp:posOffset>
                </wp:positionV>
                <wp:extent cx="863600" cy="431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5.65pt;width:68pt;height:34pt" coordorigin="5580,513" coordsize="1360,680">
                <v:group id="shape_0" style="position:absolute;left:5580;top:513;width:680;height:680">
                  <v:rect id="shape_0" fillcolor="white" stroked="t" o:allowincell="f" style="position:absolute;left:5580;top:51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80,852" to="6259,85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926,513" to="5926,119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260;top:513;width:680;height:680">
                  <v:rect id="shape_0" fillcolor="white" stroked="t" o:allowincell="f" style="position:absolute;left:6260;top:51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60,852" to="6939,85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606,513" to="6606,119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4540</wp:posOffset>
                </wp:positionH>
                <wp:positionV relativeFrom="paragraph">
                  <wp:posOffset>325755</wp:posOffset>
                </wp:positionV>
                <wp:extent cx="863600" cy="431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2pt;margin-top:25.65pt;width:68pt;height:34pt" coordorigin="7204,513" coordsize="1360,680">
                <v:group id="shape_0" style="position:absolute;left:7204;top:513;width:680;height:680">
                  <v:rect id="shape_0" fillcolor="white" stroked="t" o:allowincell="f" style="position:absolute;left:7204;top:51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4,852" to="7883,85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550,513" to="7550,119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884;top:513;width:680;height:680">
                  <v:rect id="shape_0" fillcolor="white" stroked="t" o:allowincell="f" style="position:absolute;left:7884;top:51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84,852" to="8563,85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230,513" to="8230,119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1650</wp:posOffset>
                </wp:positionH>
                <wp:positionV relativeFrom="paragraph">
                  <wp:posOffset>335280</wp:posOffset>
                </wp:positionV>
                <wp:extent cx="863600" cy="431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5pt;margin-top:26.4pt;width:68pt;height:34pt" coordorigin="8790,528" coordsize="1360,680">
                <v:group id="shape_0" style="position:absolute;left:8790;top:528;width:680;height:680">
                  <v:rect id="shape_0" fillcolor="white" stroked="t" o:allowincell="f" style="position:absolute;left:8790;top:528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790,867" to="9469,8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136,528" to="9136,120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470;top:528;width:680;height:680">
                  <v:rect id="shape_0" fillcolor="white" stroked="t" o:allowincell="f" style="position:absolute;left:9470;top:528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470,867" to="10149,8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816,528" to="9816,120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zhù yuàn  zhuànɡ dà    xī wànɡ</w:t>
      </w: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ài hào     yóu xì     chánɡ yuà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70205</wp:posOffset>
                </wp:positionV>
                <wp:extent cx="863600" cy="431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9.15pt;width:68pt;height:34pt" coordorigin="540,583" coordsize="1360,680">
                <v:group id="shape_0" style="position:absolute;left:540;top:583;width:680;height:680">
                  <v:rect id="shape_0" fillcolor="white" stroked="t" o:allowincell="f" style="position:absolute;left:540;top:58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,922" to="1219,92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86,583" to="886,126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220;top:583;width:680;height:680">
                  <v:rect id="shape_0" fillcolor="white" stroked="t" o:allowincell="f" style="position:absolute;left:1220;top:58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20,922" to="1899,92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566,583" to="1566,126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63855</wp:posOffset>
                </wp:positionV>
                <wp:extent cx="863600" cy="431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8.65pt;width:68pt;height:34pt" coordorigin="2160,573" coordsize="1360,680">
                <v:group id="shape_0" style="position:absolute;left:2160;top:573;width:680;height:680">
                  <v:rect id="shape_0" fillcolor="white" stroked="t" o:allowincell="f" style="position:absolute;left:2160;top:57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60,912" to="2839,91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506,573" to="2506,125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840;top:573;width:680;height:680">
                  <v:rect id="shape_0" fillcolor="white" stroked="t" o:allowincell="f" style="position:absolute;left:2840;top:57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40,912" to="3519,91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186,573" to="3186,125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363855</wp:posOffset>
                </wp:positionV>
                <wp:extent cx="863600" cy="431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8.65pt;width:68pt;height:34pt" coordorigin="3780,573" coordsize="1360,680">
                <v:group id="shape_0" style="position:absolute;left:3780;top:573;width:680;height:680">
                  <v:rect id="shape_0" fillcolor="white" stroked="t" o:allowincell="f" style="position:absolute;left:3780;top:57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80,912" to="4459,91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126,573" to="4126,125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460;top:573;width:680;height:680">
                  <v:rect id="shape_0" fillcolor="white" stroked="t" o:allowincell="f" style="position:absolute;left:4460;top:57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60,912" to="5139,91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806,573" to="4806,125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7725</wp:posOffset>
                </wp:positionH>
                <wp:positionV relativeFrom="paragraph">
                  <wp:posOffset>354330</wp:posOffset>
                </wp:positionV>
                <wp:extent cx="863600" cy="431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5pt;margin-top:27.9pt;width:68pt;height:34pt" coordorigin="5335,558" coordsize="1360,680">
                <v:group id="shape_0" style="position:absolute;left:5335;top:558;width:680;height:680">
                  <v:rect id="shape_0" fillcolor="white" stroked="t" o:allowincell="f" style="position:absolute;left:5335;top:558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35,897" to="6014,89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681,558" to="5681,123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015;top:558;width:680;height:680">
                  <v:rect id="shape_0" fillcolor="white" stroked="t" o:allowincell="f" style="position:absolute;left:6015;top:558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15,897" to="6694,89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361,558" to="6361,123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4500</wp:posOffset>
                </wp:positionH>
                <wp:positionV relativeFrom="paragraph">
                  <wp:posOffset>354330</wp:posOffset>
                </wp:positionV>
                <wp:extent cx="431800" cy="431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0" cy="43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pt;margin-top:27.9pt;width:34pt;height:34pt" coordorigin="6700,558" coordsize="680,680">
                <v:rect id="shape_0" fillcolor="white" stroked="t" o:allowincell="f" style="position:absolute;left:6700;top:558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00,897" to="7379,89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046,558" to="7046,123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360680</wp:posOffset>
                </wp:positionV>
                <wp:extent cx="863600" cy="431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28.4pt;width:68pt;height:34pt" coordorigin="9000,568" coordsize="1360,680">
                <v:group id="shape_0" style="position:absolute;left:9000;top:568;width:680;height:680">
                  <v:rect id="shape_0" fillcolor="white" stroked="t" o:allowincell="f" style="position:absolute;left:9000;top:568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000,907" to="9679,90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346,568" to="9346,124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680;top:568;width:680;height:680">
                  <v:rect id="shape_0" fillcolor="white" stroked="t" o:allowincell="f" style="position:absolute;left:9680;top:568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680,907" to="10359,90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026,568" to="10026,124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358140</wp:posOffset>
                </wp:positionV>
                <wp:extent cx="863600" cy="431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8.2pt;width:68pt;height:34pt" coordorigin="7560,564" coordsize="1360,680">
                <v:group id="shape_0" style="position:absolute;left:7560;top:564;width:680;height:680">
                  <v:rect id="shape_0" fillcolor="white" stroked="t" o:allowincell="f" style="position:absolute;left:7560;top:56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60,903" to="8239,9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906,564" to="7906,124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240;top:564;width:680;height:680">
                  <v:rect id="shape_0" fillcolor="white" stroked="t" o:allowincell="f" style="position:absolute;left:8240;top:56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40,903" to="8919,90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586,564" to="8586,124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chūn xià   kǎo shì     </w:t>
      </w:r>
      <w:r>
        <w:rPr>
          <w:sz w:val="32"/>
          <w:szCs w:val="32"/>
        </w:rPr>
        <w:t>fù  zá</w:t>
      </w:r>
      <w:r>
        <w:rPr>
          <w:rFonts w:cs="宋体;SimSun" w:ascii="宋体;SimSun" w:hAnsi="宋体;SimSun"/>
          <w:sz w:val="28"/>
          <w:szCs w:val="28"/>
        </w:rPr>
        <w:t xml:space="preserve">   chuān yī  fu</w:t>
      </w:r>
      <w:r>
        <w:rPr>
          <w:sz w:val="32"/>
          <w:szCs w:val="32"/>
        </w:rPr>
        <w:t xml:space="preserve">     tè bié   zhǔ chí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370205</wp:posOffset>
                </wp:positionV>
                <wp:extent cx="863600" cy="431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9.15pt;width:68pt;height:34pt" coordorigin="540,583" coordsize="1360,680">
                <v:group id="shape_0" style="position:absolute;left:540;top:583;width:680;height:680">
                  <v:rect id="shape_0" fillcolor="white" stroked="t" o:allowincell="f" style="position:absolute;left:540;top:58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,922" to="1219,92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86,583" to="886,126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220;top:583;width:680;height:680">
                  <v:rect id="shape_0" fillcolor="white" stroked="t" o:allowincell="f" style="position:absolute;left:1220;top:58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20,922" to="1899,92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566,583" to="1566,126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0010</wp:posOffset>
                </wp:positionH>
                <wp:positionV relativeFrom="paragraph">
                  <wp:posOffset>373380</wp:posOffset>
                </wp:positionV>
                <wp:extent cx="863600" cy="431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pt;margin-top:29.4pt;width:68pt;height:34pt" coordorigin="2126,588" coordsize="1360,680">
                <v:group id="shape_0" style="position:absolute;left:2126;top:588;width:680;height:680">
                  <v:rect id="shape_0" fillcolor="white" stroked="t" o:allowincell="f" style="position:absolute;left:2126;top:588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26,927" to="2805,92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472,588" to="2472,12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806;top:588;width:680;height:680">
                  <v:rect id="shape_0" fillcolor="white" stroked="t" o:allowincell="f" style="position:absolute;left:2806;top:588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06,927" to="3485,92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152,588" to="3152,12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373380</wp:posOffset>
                </wp:positionV>
                <wp:extent cx="863600" cy="431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9.4pt;width:68pt;height:34pt" coordorigin="3600,588" coordsize="1360,680">
                <v:group id="shape_0" style="position:absolute;left:3600;top:588;width:680;height:680">
                  <v:rect id="shape_0" fillcolor="white" stroked="t" o:allowincell="f" style="position:absolute;left:3600;top:588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00,927" to="4279,92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946,588" to="3946,12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280;top:588;width:680;height:680">
                  <v:rect id="shape_0" fillcolor="white" stroked="t" o:allowincell="f" style="position:absolute;left:4280;top:588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80,927" to="4959,92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626,588" to="4626,12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9450</wp:posOffset>
                </wp:positionH>
                <wp:positionV relativeFrom="paragraph">
                  <wp:posOffset>377190</wp:posOffset>
                </wp:positionV>
                <wp:extent cx="863600" cy="431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pt;margin-top:29.7pt;width:68pt;height:34pt" coordorigin="5070,594" coordsize="1360,680">
                <v:group id="shape_0" style="position:absolute;left:5070;top:594;width:680;height:680">
                  <v:rect id="shape_0" fillcolor="white" stroked="t" o:allowincell="f" style="position:absolute;left:5070;top:59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70,933" to="5749,93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416,594" to="5416,127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750;top:594;width:680;height:680">
                  <v:rect id="shape_0" fillcolor="white" stroked="t" o:allowincell="f" style="position:absolute;left:5750;top:59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50,933" to="6429,93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096,594" to="6096,127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sz w:val="32"/>
          <w:szCs w:val="32"/>
        </w:rPr>
        <w:t xml:space="preserve">jiē shòu   jì shù   </w:t>
      </w:r>
      <w:r>
        <w:rPr>
          <w:rFonts w:cs="宋体;SimSun" w:ascii="宋体;SimSun" w:hAnsi="宋体;SimSun"/>
          <w:sz w:val="28"/>
          <w:szCs w:val="28"/>
        </w:rPr>
        <w:t>xiān yàn  yǒnɡ yuǎn  shì jiè   kǎo shì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2900</wp:posOffset>
                </wp:positionH>
                <wp:positionV relativeFrom="paragraph">
                  <wp:posOffset>635</wp:posOffset>
                </wp:positionV>
                <wp:extent cx="863600" cy="431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pt;margin-top:0pt;width:68pt;height:34pt" coordorigin="6540,0" coordsize="1360,680">
                <v:group id="shape_0" style="position:absolute;left:6540;top:0;width:680;height:680">
                  <v:rect id="shape_0" fillcolor="white" stroked="t" o:allowincell="f" style="position:absolute;left:6540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40,339" to="7219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886,0" to="6886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20;top:0;width:680;height:680">
                  <v:rect id="shape_0" fillcolor="white" stroked="t" o:allowincell="f" style="position:absolute;left:7220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20,339" to="7899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566,0" to="7566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79365</wp:posOffset>
                </wp:positionH>
                <wp:positionV relativeFrom="paragraph">
                  <wp:posOffset>635</wp:posOffset>
                </wp:positionV>
                <wp:extent cx="863600" cy="431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95pt;margin-top:0pt;width:68pt;height:34pt" coordorigin="7999,0" coordsize="1360,680">
                <v:group id="shape_0" style="position:absolute;left:7999;top:0;width:680;height:680">
                  <v:rect id="shape_0" fillcolor="white" stroked="t" o:allowincell="f" style="position:absolute;left:7999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999,339" to="8678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345,0" to="8345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679;top:0;width:680;height:680">
                  <v:rect id="shape_0" fillcolor="white" stroked="t" o:allowincell="f" style="position:absolute;left:8679;top:0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679,339" to="9358,3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025,0" to="9025,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区别同音字、填一填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chénɡ         shì         jiǎn          yóu           tí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考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问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形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自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出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护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照样子写一写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灰蒙蒙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蹦蹦跳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在括号里填上合适的词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丰收的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地散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快乐的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地游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亲密的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地过河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热闹的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地拉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补充古诗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485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所见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对韵歌</w:t>
      </w:r>
    </w:p>
    <w:p>
      <w:pPr>
        <w:pStyle w:val="Normal"/>
        <w:rPr/>
      </w:pPr>
      <w:r>
        <w:rPr>
          <w:sz w:val="28"/>
          <w:szCs w:val="28"/>
        </w:rPr>
        <w:t>牧童骑黄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樾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照对晴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蝉，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鸿对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燕，宿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对鸣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忽然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岸晓烟样柳绿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杏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b/>
          <w:sz w:val="28"/>
          <w:szCs w:val="28"/>
        </w:rPr>
        <w:t>七、查一查、填一填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进”部首是（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，第六画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除去部首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画，拼音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组词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底”部首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第八画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除去部首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画，拼音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组词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盆”部首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第三画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除去部首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画，拼音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组词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  <w:r>
        <w:rPr>
          <w:b/>
          <w:sz w:val="28"/>
          <w:szCs w:val="28"/>
        </w:rPr>
        <w:t>八、把下面词语组成句子写下来。（记得加上标点哦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记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这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小本子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米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愿望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贴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小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冰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薄薄的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阅读题。</w:t>
      </w:r>
    </w:p>
    <w:p>
      <w:pPr>
        <w:pStyle w:val="Normal"/>
        <w:autoSpaceDE w:val="false"/>
        <w:spacing w:lineRule="exact" w:line="42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湖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水</w:t>
      </w:r>
    </w:p>
    <w:p>
      <w:pPr>
        <w:pStyle w:val="Normal"/>
        <w:autoSpaceDE w:val="false"/>
        <w:spacing w:lineRule="exact" w:line="420"/>
        <w:ind w:firstLine="479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白天，它是一面明亮的镜子，照着随风飘荡的垂柳和阳光下盛开的鲜花，照着小飞机一样的蓝蜻蜓，还有那翩翩起舞的花蝴蝶……</w:t>
      </w:r>
    </w:p>
    <w:p>
      <w:pPr>
        <w:pStyle w:val="Normal"/>
        <w:autoSpaceDE w:val="false"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夜晚，它变成一个浴盆，小星星们到这里来洗澡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哗啦，哗啦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看，他们洗得多么干净，笑得多么痛快……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想一想，填一填。</w:t>
      </w:r>
    </w:p>
    <w:p>
      <w:pPr>
        <w:pStyle w:val="Normal"/>
        <w:autoSpaceDE w:val="false"/>
        <w:spacing w:lineRule="exact" w: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的鲜花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的垂柳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的蓝蜻蜓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的花蝴蝶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短文告诉我们白天湖水是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夜晚又变成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你见过湖水吗？在你的眼中，湖水还像什么？</w:t>
      </w:r>
    </w:p>
    <w:p>
      <w:pPr>
        <w:pStyle w:val="Normal"/>
        <w:autoSpaceDE w:val="false"/>
        <w:spacing w:lineRule="exact" w:line="420"/>
        <w:jc w:val="left"/>
        <w:rPr>
          <w:rFonts w:cs="Arial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 xml:space="preserve">   </w:t>
      </w:r>
      <w:r>
        <w:rPr>
          <w:rFonts w:eastAsia="楷体_GB2312" w:cs="楷体_GB2312" w:ascii="楷体_GB2312" w:hAnsi="楷体_GB2312"/>
          <w:kern w:val="0"/>
          <w:sz w:val="28"/>
          <w:szCs w:val="28"/>
          <w:u w:val="single"/>
          <w:lang w:val="zh-CN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4"/>
        </w:rPr>
        <w:t>温馨提示：马上就要进入期末复习阶段了，请孩子们在家长的指导下</w:t>
      </w:r>
      <w:r>
        <w:rPr>
          <w:b/>
          <w:sz w:val="24"/>
        </w:rPr>
        <w:t>有计划</w:t>
      </w:r>
      <w:r>
        <w:rPr>
          <w:sz w:val="24"/>
        </w:rPr>
        <w:t>地进行复习哦。</w:t>
      </w:r>
    </w:p>
    <w:sectPr>
      <w:type w:val="nextPage"/>
      <w:pgSz w:w="11906" w:h="16838"/>
      <w:pgMar w:left="900" w:right="74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53:00Z</dcterms:created>
  <dc:creator>微软用户</dc:creator>
  <dc:description/>
  <cp:keywords/>
  <dc:language>en-US</dc:language>
  <cp:lastModifiedBy>微软用户</cp:lastModifiedBy>
  <dcterms:modified xsi:type="dcterms:W3CDTF">2013-12-04T01:37:00Z</dcterms:modified>
  <cp:revision>91</cp:revision>
  <dc:subject/>
  <dc:title>第六单元   勇敢</dc:title>
</cp:coreProperties>
</file>