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单元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鸟儿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目标：</w:t>
      </w:r>
    </w:p>
    <w:p>
      <w:pPr>
        <w:pStyle w:val="Normal"/>
        <w:ind w:left="360" w:hanging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朗读课文，感受作者对鸟的喜爱之情，懂得鸟类是人类的朋友，应该保护他们。学习抓住特点观察、描写的方法；懂得如何在仔细观察的基础上。进行分析、推理，得出正确的判断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会本单元生字新词，继续练习独立识字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确理解本单元的一些重要词语，并积累和鸟有关的成语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背诵《翠鸟》一课描写翠鸟外形的段落，背诵古诗《鸟》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读《鹰》，了解关于鹰的一些知识，并扩展对鸟类的认识范围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培养学生在读书时发现错误及时纠正的好习惯；指导学生如何查找资料。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重点：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单元的生字新词，理解相关词语，并积累和鸟有关的词语。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诵《翠鸟》一课描写翠鸟外形的段落，背诵古诗。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难点：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朗读课文，感受作者对鸟的喜爱之情，懂得鸟类是人类的朋友，应该保护他们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抓住特点观察、描写的方法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句子，读句子，提高语言表达能力；以鸟作题材习作，并用学过的方法把事物描绘得更生动。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训练点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背诵《翠鸟》，积累和鸟有关的词语练习用学过的方法描写身边的实物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篇描写事物的作文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拓展点：</w:t>
      </w:r>
      <w:r>
        <w:rPr>
          <w:rFonts w:ascii="宋体;SimSun" w:hAnsi="宋体;SimSun" w:cs="宋体;SimSun"/>
          <w:sz w:val="24"/>
          <w:szCs w:val="24"/>
        </w:rPr>
        <w:t>交流保护动物的办法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安排：《翠鸟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《一只小鸟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《惊弓之鸟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《语文天地六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翠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  <w:szCs w:val="24"/>
        </w:rPr>
        <w:t>鸟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。正确读写“翠鸟、苇秆、腹部”等词语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翠鸟的外形特点，感受鸟的美丽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作者按顺序及抓住特点进行观察的方法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、流利地朗读课文并背诵课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课生字新词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感情地朗读课文并背诵课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会本课生字新词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收集小动物的图片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具准备：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字卡片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挂图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新课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节课老师要带同学们去认识一种非常可爱的小鸟，他的名字叫翠鸟，又叫叼鱼郎。（板书课题）从鸟的名字中同学们发现它的一些特点吗？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补充介绍：翠鸟的羽毛鲜艳亮泽，非常美丽；翠鸟的动作十分敏捷，它是叼鱼高手，能深入水中一米多深去追鱼，小鱼如果被他发现，定难逃命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除了这些，同学们还想知道什么？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自读质疑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自读要求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把课文读通顺，读流利，并想想课文主要讲了什么内容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遇到不理解的词句，可以用查字典、联系上下文或同桌讨论的方法解决，解决不了的问题做上记号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读全文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检查自读效果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名自读效果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课件出示课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，引导学生根据这段内容提出不理解的问题，与理解课文内容密切相关的问题留待学习课文时探讨，简单的当时解决。（如：理解“苇秆”可依图介绍：苇秆就是芦苇的茎，很细，很光滑，中间是空的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理清顺序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默读课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，想想作者是按什么顺序写翠鸟外形的，边读边用铅笔在书上勾画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按课文中叙述的顺序说一说作者先写什么，在写什么，然后写什么，最后写什么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说从总体上看作者是按什么顺序写的？（从上到下）写羽毛的部分呢？（先总说，再分说头部、背部、腹部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抓住特点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分小组再次认真朗读课文，讨论并记住翠鸟各部分的特点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按顺序说说翠鸟各部分的特点。指名从整体上说一说这只翠鸟的特点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名从整体上说一说这只翠鸟的特点。（小巧玲珑、颜色鲜艳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理解“小巧玲珑”的意思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生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课件中的彩色翠鸟图，练习按一定顺序向大家介绍翠鸟的外形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拓展训练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文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从爪子、羽毛、眼睛、嘴巴四个方面把翠鸟描写得栩栩如生、活泼可爱。你们认为哪些句子写得最精彩？（引导学生鉴赏、朗读）</w:t>
      </w:r>
    </w:p>
    <w:p>
      <w:pPr>
        <w:pStyle w:val="Normal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头上的羽毛像橄榄色的头巾，绣满翠绿色的花纹。背上的羽毛像浅绿色的外衣，腹部的羽毛像赤褐色的衬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思考作者为什么能把翠鸟的外形写得如此精彩？（用了许多的比喻，以及抓住特点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老师也请同学收集了喜欢的小动物的图片，同桌交流一下。如果能用上作者描写翠鸟的外形的方法，那就更好了。（同桌交流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汇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学生可以只抓住一处，关键是教师引导孩子说具体，有条理地说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迁移拓展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外作业：把自己喜爱的一种小动物的外形写出来。（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前认真观察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写作时要按一定顺序，抓住动物的特点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语句生动连贯，表达自己的喜爱之情。）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解翠鸟特点与其捉鱼本领有什么关系。抓住描写翠鸟外形和活动特点的词句，引导学生理解课文内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读懂总分式的段落，知道分述句是如何把总起句写得具体的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初步指导翠鸟的这些特点是为了适应生存环境而渐渐形成的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抓住描写翠鸟外形和活动特点的词句，引导学生理解课文内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课文内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解总分式的段落，知道分述句是如何把总起句写得具体的并学会运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激趣导入，走进翠鸟的世界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一节课，我们初读了课文，知道了课文表示从三个方面（外形、活动、住处）写出了翠鸟的特点，并且也详细地了解了翠鸟的外形特点。这一节课我们继续走近翠鸟，了解它的其他特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品读课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，了解翠鸟的活动特点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名读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，思考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翠鸟的动作怎样？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写翠鸟的什么动作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课文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写翠鸟的什么动作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析课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翠鸟的叫声有什么特点？它喜欢怎样活动？（指名回答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比较句子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翠鸟叫声清脆，爱贴着水面飞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翠鸟叫声清脆，爱贴着水面疾飞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课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还写了翠鸟的什么动作？</w:t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等鱼：一动不动注视（静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导朗读</w:t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析课文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文是怎样描写的？自由读翠鸟捕鱼的句子，用“△△”画出有关词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板书：捕鱼：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飞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叼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飞（动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小组讨论：翠鸟捉鱼的本领和它的外形有什么关系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汇报讨论情况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比较句子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翠鸟蹬开苇秆，像箭一样飞过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翠鸟蹬开苇秆，很快地飞过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还可以从哪些地方看出翠鸟动作敏捷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句子：只见苇秆还在摇晃，水波还在荡漾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指导朗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结：翠鸟的外形美丽，而且是捕鱼高手，作者用准确、生动、具体的词语把翠鸟捕鱼经过表达出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自学课文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，体会作者的思想感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由读课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谈理解，你读懂了什么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板书：峭壁上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师归纳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老渔翁告诉我们翠鸟的家在小溪尽头的峭壁上，翠鸟来这里是和我们做朋友的，我们打消了捉它的念头，只是希望翠鸟在苇秆上多停留一会儿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章表达了作者对翠鸟怎样的情感？（板书：喜爱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总结全文，学习作者抓住事物特点进行描写的方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者写了翠鸟美丽的外形，并写出了它在捕鱼过程中动作神速、身手敏捷的特点，分别从静到动两方面表现出来，使人不禁对翠鸟产生喜爱之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话练习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学学作者，用最美丽的语言赞美你所喜欢的动物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外延伸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欣赏鸟类的图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外延伸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一读描写翠鸟羽毛颜色、外形、捉鱼动作的句子，再把你喜欢的词句抄下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选课文中的一部分内容，如，“苇秆还在摇晃，水波还在荡漾。”用彩色画笔画一幅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你以“我喜欢的动物”为题，仿照《翠鸟》抓住事物的特点进行描写的方法来介绍自己所了解的鸟。（先学生交流，再全班汇报，最后引导写片段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7.8pt;width:8.95pt;height:15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爪子（红色）</w:t>
      </w:r>
    </w:p>
    <w:p>
      <w:pPr>
        <w:pStyle w:val="Normal"/>
        <w:ind w:firstLine="735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584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外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羽毛（漂亮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眼睛（透亮灵活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尖、长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翠鸟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等鱼：一动不动（静）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喜欢</w:t>
      </w:r>
    </w:p>
    <w:p>
      <w:pPr>
        <w:pStyle w:val="Normal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捉鱼：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动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住处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石壁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只小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学目标：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认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个生字，会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个生字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初读课文，了解大概内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学重点难点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重点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学会本课生字新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正确流利地读课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难点：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会本课生字新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具准备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生字卡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教学挂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学过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揭示课题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习了《翠鸟》这篇课文之后，同学们对小鸟产生了更加深厚的喜爱之情，如果你发现树上有一只可爱的小鸟，它的妈妈正好出去觅食了，你会怎么做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揭示课题：《一只小鸟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感知课文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自由读课文，想想课文讲了一件什么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小鸟、老鸟、小朋友分别给你留下了什么印象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指名学生分别读课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个自然段，并说说每段主要写了什么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注意抓住要点：谁或什么在哪儿或什么时间干什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学习字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同桌合作，读通课文，主要把生字和生僻字读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认识生字词，读准。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多音字：弹</w:t>
      </w:r>
      <w:r>
        <w:rPr>
          <w:rFonts w:cs="Times New Roman" w:ascii="Times New Roman" w:hAnsi="Times New Roman"/>
          <w:sz w:val="24"/>
          <w:szCs w:val="24"/>
        </w:rPr>
        <w:t>dàn(</w:t>
      </w:r>
      <w:r>
        <w:rPr>
          <w:rFonts w:ascii="Times New Roman" w:hAnsi="Times New Roman" w:cs="Times New Roman"/>
          <w:sz w:val="24"/>
          <w:szCs w:val="24"/>
        </w:rPr>
        <w:t>子弹</w:t>
      </w:r>
      <w:r>
        <w:rPr>
          <w:rFonts w:cs="Times New Roman" w:ascii="Times New Roman" w:hAnsi="Times New Roman"/>
          <w:sz w:val="24"/>
          <w:szCs w:val="24"/>
        </w:rPr>
        <w:t>)  tán(</w:t>
      </w:r>
      <w:r>
        <w:rPr>
          <w:rFonts w:ascii="Times New Roman" w:hAnsi="Times New Roman" w:cs="宋体;SimSun"/>
          <w:sz w:val="24"/>
          <w:szCs w:val="24"/>
        </w:rPr>
        <w:t>弹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意字形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觅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字爪字头的写法；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字没有一撇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生记住字形，当场听写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给生字组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、练习巩固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抄写生字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朗读课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朗读感悟中理解重点词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培养学生在实际生活中感受美和爱护小动物的良好品质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教学重点难点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能正确、流利有感情地朗读课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能正确、流利有感情地朗读课文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教学过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导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昨天我们初读了冰心奶奶的文章（齐读课题《一只小鸟》）。我们知道在这些小鸟身上发生了一个故事。谁来告诉大家这是一个怎样的故事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你们觉得这是一只怎样的小鸟？板书：快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可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学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学生默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自然段，体会小鸟的性乐，勾画出表现小鸟快乐的语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学习课文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出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啁啾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/>
          <w:sz w:val="24"/>
          <w:szCs w:val="24"/>
        </w:rPr>
        <w:t>和两只老鸟说着话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等语句，引导想象：小鸟用稚嫩的鸣声和爸爸、妈妈叽叽喳喳地说个不停，他们会说些什么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多么温馨、多么幸福的小鸟一家呀！这只小鸟天天在父母的呵护下生活，多么快乐啊！让我们一起把小鸟一家快乐、幸福、美好的生活情景通过读表现出来吧。（指读、齐读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自然段）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习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自然段。（课件出示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自然段）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讨论：你还从哪些地方可以看出小鸟的快乐？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果你是小鸟，看到这么美的景致，心情怎么样？你想干什么？这只小鸟是怎样来表达自己的快乐的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生自由读、齐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学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这是一支多么无忧无虑而又快乐的小鸟啊！那么，同学们又是从哪里体会到它的可怜的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谁来读一读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自然段，其他的同学边读边想：从哪些地方可以看出小鸟的可怜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它正要发声，忽然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啪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一声，一个子弹从下面射来，它一翻身从树上跌了下去。是啊，小鸟被弹子射中，从树上跌下来，为什么不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了下来？可以看出什么？（板书：情况危急）这只小鸟多么不幸、多么可怜啊！刚才还在欢快地歌唱的小鸟转瞬间因为被孩子的弹子射中从树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跌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了下来。说来读一读？（全班读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它的血从树缝里一滴一滴落在地上来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从这个句子中你看出了什么？（小鸟的伤势很重，面临着死的威胁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）你能读出它的可怜吗？请你来试试。（学生读、齐读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从哪些词语特别能感受到老鸟对小鸟的爱？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箭也似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说明了什么？仔细体会老鸟的心情，然后读出这种心情。（悲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急切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鸟爸爸和鸟妈妈把自己的小宝贝衔回巢里去了，这时刚才还活蹦乱跳的小鸟躺在温暖的鸟巢是什么样子的？（想象，交流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默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自然段，哪些语句表现出孩子们很喜欢小鸟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既然孩子们喜欢小鸟，那他们为什么又用弹子射伤了它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齐读这两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、学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自然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齐读课文的最后两个自然段，边读边体会孩子们对小鸟的那种复杂的爱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此时的孩子们想仰望它，听它的歌声，却不能了。孩子们的心情怎样，他们会怎样想？（引导学生体会孩子们内心的情感：遗憾、惋惜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读出遗憾、惋惜的感情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六、拓展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故事讲到这里，面对这只可怜的小鸟，你想对谁说些什么呢</w:t>
      </w:r>
      <w:r>
        <w:rPr>
          <w:rFonts w:ascii="Times New Roman" w:hAnsi="Times New Roman"/>
          <w:b/>
          <w:sz w:val="24"/>
          <w:szCs w:val="24"/>
        </w:rPr>
        <w:t>？（对孩子说、对鸟爸爸说、对鸟妈妈说、对人类说</w:t>
      </w:r>
      <w:r>
        <w:rPr>
          <w:rFonts w:ascii="Times New Roman" w:hAnsi="Times New Roman" w:cs="Times New Roman"/>
          <w:b/>
          <w:sz w:val="24"/>
          <w:szCs w:val="24"/>
        </w:rPr>
        <w:t>……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这只小鸟后来怎么样了？请你们先跟你的同桌说说，待会我们再来交流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选择我们刚才交流的其中一项内容，写一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小结：同学们，美丽的鸟儿、美丽的生活、美丽的大自然，都需要我们用心去呵护，真正的喜爱，不是占有、不是破坏，而是让美丽的事物更加美丽，让五彩的世界更加绚丽多姿！我们不能用为喜爱而破坏美丽！在远处欣赏也是一种拥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板书设计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只小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快乐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不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歌唱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射伤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学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爱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4"/>
          <w:szCs w:val="24"/>
        </w:rPr>
        <w:t>课后反思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惊弓之鸟</w:t>
      </w:r>
    </w:p>
    <w:p>
      <w:pPr>
        <w:pStyle w:val="Normal"/>
        <w:ind w:firstLine="3614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ind w:firstLine="361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正确流利有感情地朗读课文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了解课文的主要内容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本课生字新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正确流利有感情地朗读课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从更羸入手，激发学生探究的兴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小黑板：更羸是古时候魏国有名的射箭能手。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句话中你知道了什么信息？（学生根据自己的理解回答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入：一句话，我们了解了更羸这么多情况，时至今日，我们还谈到他，是因为他与一个成语故事紧密地联系在一起（板书：惊弓之鸟）读了这个故事，我们揭开他成为有名射箭手的奥秘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初读课文，认识生字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由读课文，把课文朗读正确、流利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分段读课文，对读不好的段落重点指导读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习生字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生字认读、组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记忆字形：用自己最喜欢的方法识记，和同桌交流难字的识记方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难字书写指导：“翅”是半包围结构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书写练习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认读生字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弓之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魏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射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打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拉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悲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愈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裂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吃一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孤单失群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醒：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更”是多音字，在课文里读“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不能读成“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“弦”读“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不要读成“</w:t>
      </w:r>
      <w:r>
        <w:rPr>
          <w:rFonts w:cs="宋体;SimSun" w:ascii="宋体;SimSun" w:hAnsi="宋体;SimSun"/>
          <w:sz w:val="24"/>
          <w:szCs w:val="24"/>
        </w:rPr>
        <w:t>x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“愈”读“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ù”</w:t>
      </w:r>
      <w:r>
        <w:rPr>
          <w:rFonts w:ascii="宋体;SimSun" w:hAnsi="宋体;SimSun" w:cs="宋体;SimSun"/>
          <w:sz w:val="24"/>
          <w:szCs w:val="24"/>
        </w:rPr>
        <w:t>，不要读成“</w:t>
      </w:r>
      <w:r>
        <w:rPr>
          <w:rFonts w:cs="宋体;SimSun" w:ascii="宋体;SimSun" w:hAnsi="宋体;SimSun"/>
          <w:sz w:val="24"/>
          <w:szCs w:val="24"/>
        </w:rPr>
        <w:t>yu</w:t>
      </w:r>
      <w:r>
        <w:rPr>
          <w:rFonts w:cs="宋体;SimSun" w:ascii="宋体;SimSun" w:hAnsi="宋体;SimSun"/>
          <w:sz w:val="24"/>
          <w:szCs w:val="24"/>
        </w:rPr>
        <w:t>è”</w:t>
      </w:r>
      <w:r>
        <w:rPr>
          <w:rFonts w:ascii="宋体;SimSun" w:hAnsi="宋体;SimSun" w:cs="宋体;SimSun"/>
          <w:sz w:val="24"/>
          <w:szCs w:val="24"/>
        </w:rPr>
        <w:t>；“惨”是平舌音，不是翘舌音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初步理解课文内容，质疑并归纳问题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默读课文，想想课文主要讲了一件什么事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班交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再默读课文，提出自己不明白的问题，解决简单的问题，归纳出有价值的问题，如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更羸为什么不用箭也能射雁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更羸依据什么判断出这是一只受伤的大雁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分角色朗读课文，抓住关键词句，理解课文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课文的学习中受到启发，懂得只有善于观察、善于分析，才能对事物有正确的认识；学习对事物进行分析推理的方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分角色朗读课文，抓住关键词句，理解课文内容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分角色朗读课文，抓住关键词句，理解课文内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朗读感悟，解决难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说“更羸不用箭能射下大雁”是哪几自然段？（</w:t>
      </w:r>
      <w:r>
        <w:rPr>
          <w:sz w:val="24"/>
          <w:szCs w:val="24"/>
        </w:rPr>
        <w:t>1—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指名读</w:t>
      </w:r>
      <w:r>
        <w:rPr>
          <w:sz w:val="24"/>
          <w:szCs w:val="24"/>
        </w:rPr>
        <w:t>1—3</w:t>
      </w:r>
      <w:r>
        <w:rPr>
          <w:sz w:val="24"/>
          <w:szCs w:val="24"/>
        </w:rPr>
        <w:t>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更羸打猎时看到了什么，听到了什么？课文是怎样描写看到的那只大雁的？（用“﹏”画出来：一只、慢慢地、边飞边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羸指着大雁说了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谁来读一读他的话？（更羸的话中用了“只要……就……”，表达出更羸的胸有成竹，所以读时语气要肯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魏王为什么信不过自己的耳朵？如果是你，你相信更羸的话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指导朗读：更羸所有把握，但态度谦和。魏王的话要用不解和疑问的语气来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齐读</w:t>
      </w:r>
      <w:r>
        <w:rPr>
          <w:sz w:val="24"/>
          <w:szCs w:val="24"/>
        </w:rPr>
        <w:t>1—3</w:t>
      </w:r>
      <w:r>
        <w:rPr>
          <w:sz w:val="24"/>
          <w:szCs w:val="24"/>
        </w:rPr>
        <w:t>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师：更羸到底有没有将大雁射下来呢？哪几个自然段告诉我们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齐读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更羸怎样射大雁的？大雁听到弦声怎样？哪些词写出了魏王吃惊的程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句子对比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那只大雁直往上飞，拍了两下翅膀，忽然从半空里直掉下来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那只大雁往上飞，拍了两下翅膀，忽然从半空里掉下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同样是一个“直”字却准确地描绘出前后两种不同的情形，前者是写大雁一个劲儿往高处飞，飞得急；后者写大雁一点儿也不能飞了，掉得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导朗读：突出两个“直”，突出“啊、大吃一惊、真有、这样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师：更羸依据什么判断出这是一只受伤的大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默读</w:t>
      </w:r>
      <w:r>
        <w:rPr>
          <w:sz w:val="24"/>
          <w:szCs w:val="24"/>
        </w:rPr>
        <w:t>6—8</w:t>
      </w:r>
      <w:r>
        <w:rPr>
          <w:sz w:val="24"/>
          <w:szCs w:val="24"/>
        </w:rPr>
        <w:t>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思考：最后一段，更累一共说了几句话？每一句话讲什么？哪些讲的是他看到的、听到的。哪些讲的是他的分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同桌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集体交流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看到的是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它飞得慢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听到的是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叫的声音很悲惨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根据看到的和听到的进行分析：从“飞得慢”知道“它受过箭伤，伤口没有愈合，还在作痛”；从：“叫得悲惨”知道“它离开同伴，孤单失群，得不到帮助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语言训练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课文内容说话：因为……所以……（）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指导朗读，练习背诵最后一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总结课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更累的本事到底大在哪里？你觉得更羸是个怎样的人？从这个故事中你得到了什么启发？（善于观察、善于思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说“惊弓之鸟”这个成语的意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比喻受到惊吓后，遇到一点儿情况就害怕得不得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书设计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惊弓之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观察：飞得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叫得惨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伤口裂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思考：箭伤作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孤单失群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往高处飞</w:t>
      </w:r>
    </w:p>
    <w:p>
      <w:pPr>
        <w:pStyle w:val="Normal"/>
        <w:ind w:firstLine="7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心里害怕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↓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结果：不用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只拉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听到弦响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掉了下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后反思：</w:t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语文天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“日积月累”中的练习，以提高学生积累词句的能力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“开卷有益”，培养学生的阅读兴趣，扩展学生对鸟类的认识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养学生的阅读兴趣，扩展学生对鸟类的认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“日积月累”中的练习，以提高学生积累词句的能力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拼一拼，组成词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查字典理解不同读音字的意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g (</w:t>
      </w:r>
      <w:r>
        <w:rPr>
          <w:rFonts w:ascii="Times New Roman" w:hAnsi="Times New Roman" w:cs="Times New Roman"/>
          <w:sz w:val="24"/>
          <w:szCs w:val="24"/>
        </w:rPr>
        <w:t>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盛</w:t>
      </w:r>
      <w:r>
        <w:rPr>
          <w:rFonts w:cs="Times New Roman" w:ascii="Times New Roman" w:hAnsi="Times New Roman"/>
          <w:sz w:val="24"/>
          <w:szCs w:val="24"/>
        </w:rPr>
        <w:t>)            g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 w:cs="Times New Roman"/>
          <w:sz w:val="24"/>
          <w:szCs w:val="24"/>
        </w:rPr>
        <w:t>（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给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恶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盛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ù</w:t>
      </w:r>
      <w:r>
        <w:rPr>
          <w:rFonts w:ascii="Times New Roman" w:hAnsi="Times New Roman" w:cs="Times New Roman"/>
          <w:sz w:val="24"/>
          <w:szCs w:val="24"/>
        </w:rPr>
        <w:t>（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恶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ascii="Times New Roman" w:hAnsi="Times New Roman" w:cs="Times New Roman"/>
          <w:sz w:val="24"/>
          <w:szCs w:val="24"/>
        </w:rPr>
        <w:t>（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饭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 w:cs="Times New Roman"/>
          <w:sz w:val="24"/>
          <w:szCs w:val="24"/>
        </w:rPr>
        <w:t>（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假）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（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 w:cs="Times New Roman"/>
          <w:sz w:val="24"/>
          <w:szCs w:val="24"/>
        </w:rPr>
        <w:t>（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打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）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（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读一读，写写加点的词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读，集体正音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说如何记住加点的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练写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比一比，用一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区别理解“愿望、失望、希望”的不同意思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读句子，根据意思选择填空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齐读填好的句子，体会词语的不同用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积累和鸟有关的成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这些成语并理解它们的意思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补充更多的类似成语：鸟尽弓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百鸟齐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雁传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莺歌燕舞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读一读，抄一抄，注意带点的词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由练习读句子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交流反馈：第一句写翠鸟目光锐利；第二句写翠鸟动作迅速敏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齐读句子再体会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读一读，背一背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由练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展示朗读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说诗意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练习背诵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背诵展示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开卷有益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由读文章，想想每个自然段都写了什么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读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：鹰很大，但能在空中自由翱翔；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：鹰的窝；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：鹰怎么捕食；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：鹰的叫声；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自然段：鹰的爪子；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自然段：鹰的眼睛；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自然段：鹰的羽毛；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自然段：全世界保护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完这篇短文，你有哪些收获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总结延伸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同学们在课外能多读这样介绍鸟类的书籍，获得更多的知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“初显身手”，锻炼学生搜集、处理信息的能力和合作意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“畅所欲言”，提高学生的语言表达能力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完成“笔下生花”，训练学生抓住事物特点的习作能力，培养学生的爱鸟护鸟意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完成“金钥匙”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难点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训练学生抓住事物特点的习作能力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培养学生的爱鸟护鸟意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查资料，评选鸟类高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动学生查找收集鸟类的资料，评选鸟类能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除了表格列出的项目，还可以选择自己最喜爱的鸟类能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办展板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全班同学一起办展板，放到校园里让其他同学一起了解鸟类，保护鸟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讨论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鸟类是人类的好朋友，小组讨论，说说保护鸟类的好办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：为小鸟做窝。定时到鸟集聚的地方喂食，多种树，救治受伤的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讨论读书时出现的问题如何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习作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习作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初步认识总分的写法，学习用比喻的方法把事物描绘得更加生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培养学生抓住事物的特点去观察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按一定顺序对事物进行描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习作指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你喜欢什么鸟？它是什么样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桌间互相说说，带了图片或照片的对照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导学生有序地抓住特点说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把你喜欢的鸟写下来，注意抓住特点，按观察顺序来写，内容详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思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Calibri" w:hAnsi="Calibri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tw</dc:creator>
  <dc:description/>
  <cp:keywords/>
  <dc:language>en-US</dc:language>
  <cp:lastModifiedBy>tw</cp:lastModifiedBy>
  <cp:lastPrinted>2013-10-24T13:41:00Z</cp:lastPrinted>
  <dcterms:modified xsi:type="dcterms:W3CDTF">2013-10-24T14:11:00Z</dcterms:modified>
  <cp:revision>4</cp:revision>
  <dc:subject/>
  <dc:title/>
</cp:coreProperties>
</file>