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50760 h 393120"/>
                            <a:gd name="textAreaBottom" fmla="*/ 342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7.8pt;width:134.95pt;height:54.5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棠外附小第十二周语文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子，静下心来做作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工整的书写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孩子，静下心来做作业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持工整的书写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6"/>
        <w:rPr>
          <w:b/>
          <w:b/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认，我会读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额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眉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鼻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耳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牙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脖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肩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胳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肚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后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量体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揉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捏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看拼音，写词语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2140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31280"/>
                          <a:chOff x="0" y="0"/>
                          <a:chExt cx="6121440" cy="431280"/>
                        </a:xfrm>
                      </wpg:grpSpPr>
                      <wpg:grpSp>
                        <wpg:cNvGrpSpPr/>
                        <wpg:grpSpPr>
                          <a:xfrm>
                            <a:off x="21146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19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482pt;height:33.95pt" coordorigin="0,624" coordsize="9640,679">
                <v:group id="shape_0" style="position:absolute;left:3330;top:624;width:1360;height:679">
                  <v:group id="shape_0" style="position:absolute;left:3330;top:624;width:679;height:679">
                    <v:rect id="shape_0" fillcolor="white" stroked="t" o:allowincell="f" style="position:absolute;left:333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963" to="400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669,624" to="366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1;top:624;width:679;height:679">
                    <v:rect id="shape_0" fillcolor="white" stroked="t" o:allowincell="f" style="position:absolute;left:401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1,963" to="468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350,624" to="435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624;width:1360;height:679">
                  <v:group id="shape_0" style="position:absolute;left:0;top:624;width:679;height:679">
                    <v:rect id="shape_0" fillcolor="white" stroked="t" o:allowincell="f" style="position:absolute;left: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63" to="67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39,624" to="33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624;width:679;height:679">
                    <v:rect id="shape_0" fillcolor="white" stroked="t" o:allowincell="f" style="position:absolute;left:68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963" to="135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20,624" to="102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624;width:1360;height:679">
                  <v:group id="shape_0" style="position:absolute;left:1620;top:624;width:679;height:679">
                    <v:rect id="shape_0" fillcolor="white" stroked="t" o:allowincell="f" style="position:absolute;left:162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963" to="229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59,624" to="195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1;top:624;width:679;height:679">
                    <v:rect id="shape_0" fillcolor="white" stroked="t" o:allowincell="f" style="position:absolute;left:230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01,963" to="297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40,624" to="264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95;top:624;width:679;height:679">
                  <v:rect id="shape_0" fillcolor="white" stroked="t" o:allowincell="f" style="position:absolute;left:4995;top:62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5,963" to="5673,9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34,624" to="5334,13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76;top:624;width:679;height:679">
                  <v:rect id="shape_0" fillcolor="white" stroked="t" o:allowincell="f" style="position:absolute;left:5676;top:62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6,963" to="6354,9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15,624" to="6015,13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60;top:624;width:1360;height:679">
                  <v:group id="shape_0" style="position:absolute;left:6660;top:624;width:679;height:679">
                    <v:rect id="shape_0" fillcolor="white" stroked="t" o:allowincell="f" style="position:absolute;left:666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963" to="733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6999,624" to="699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1;top:624;width:679;height:679">
                    <v:rect id="shape_0" fillcolor="white" stroked="t" o:allowincell="f" style="position:absolute;left:734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41,963" to="801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680,624" to="768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80;top:624;width:1360;height:679">
                  <v:group id="shape_0" style="position:absolute;left:8280;top:624;width:679;height:679">
                    <v:rect id="shape_0" fillcolor="white" stroked="t" o:allowincell="f" style="position:absolute;left:828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963" to="895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8619,624" to="861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961;top:624;width:679;height:679">
                    <v:rect id="shape_0" fillcolor="white" stroked="t" o:allowincell="f" style="position:absolute;left:896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61,963" to="963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9300,624" to="930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ù  pí    ěr  duo   hòu  bèi   dài fu    tóu ténɡ  shēnɡ bìnɡ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ǐ jiǎn   yuán liǎn  zhānɡ kāi  hù shì  shànɡ shēnɡ chuān zhe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3.2pt;width:68pt;height:33.95pt" coordorigin="3330,64" coordsize="1360,679">
                <v:group id="shape_0" style="position:absolute;left:3330;top:64;width:679;height:679">
                  <v:rect id="shape_0" fillcolor="white" stroked="t" o:allowincell="f" style="position:absolute;left:333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0,403" to="400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69,64" to="366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11;top:64;width:679;height:679">
                  <v:rect id="shape_0" fillcolor="white" stroked="t" o:allowincell="f" style="position:absolute;left:401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1,403" to="468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50,64" to="435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68pt;height:33.95pt" coordorigin="0,64" coordsize="1360,679">
                <v:group id="shape_0" style="position:absolute;left:0;top:64;width:679;height:679">
                  <v:rect id="shape_0" fillcolor="white" stroked="t" o:allowincell="f" style="position:absolute;left: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03" to="67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64" to="33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1;top:64;width:679;height:679">
                  <v:rect id="shape_0" fillcolor="white" stroked="t" o:allowincell="f" style="position:absolute;left:68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,403" to="135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0,64" to="102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2pt;width:68pt;height:33.95pt" coordorigin="1620,64" coordsize="1360,679">
                <v:group id="shape_0" style="position:absolute;left:1620;top:64;width:679;height:679">
                  <v:rect id="shape_0" fillcolor="white" stroked="t" o:allowincell="f" style="position:absolute;left:162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03" to="229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64" to="195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1;top:64;width:679;height:679">
                  <v:rect id="shape_0" fillcolor="white" stroked="t" o:allowincell="f" style="position:absolute;left:230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1,403" to="297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40,64" to="264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40640</wp:posOffset>
                </wp:positionV>
                <wp:extent cx="431165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280"/>
                          <a:chOff x="0" y="0"/>
                          <a:chExt cx="431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3.2pt;width:33.95pt;height:33.95pt" coordorigin="4995,64" coordsize="679,679">
                <v:rect id="shape_0" fillcolor="white" stroked="t" o:allowincell="f" style="position:absolute;left:4995;top:64;width:678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95,403" to="5673,40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334,64" to="5334,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40640</wp:posOffset>
                </wp:positionV>
                <wp:extent cx="431165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280"/>
                          <a:chOff x="0" y="0"/>
                          <a:chExt cx="431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3.2pt;width:33.95pt;height:33.95pt" coordorigin="5676,64" coordsize="679,679">
                <v:rect id="shape_0" fillcolor="white" stroked="t" o:allowincell="f" style="position:absolute;left:5676;top:64;width:678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6,403" to="6354,40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015,64" to="6015,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2pt;width:68pt;height:33.95pt" coordorigin="6660,64" coordsize="1360,679">
                <v:group id="shape_0" style="position:absolute;left:6660;top:64;width:679;height:679">
                  <v:rect id="shape_0" fillcolor="white" stroked="t" o:allowincell="f" style="position:absolute;left:666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403" to="733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64" to="699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1;top:64;width:679;height:679">
                  <v:rect id="shape_0" fillcolor="white" stroked="t" o:allowincell="f" style="position:absolute;left:734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1,403" to="801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80,64" to="768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.2pt;width:68pt;height:33.95pt" coordorigin="8280,64" coordsize="1360,679">
                <v:group id="shape_0" style="position:absolute;left:8280;top:64;width:679;height:679">
                  <v:rect id="shape_0" fillcolor="white" stroked="t" o:allowincell="f" style="position:absolute;left:828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403" to="895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619,64" to="861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961;top:64;width:679;height:679">
                  <v:rect id="shape_0" fillcolor="white" stroked="t" o:allowincell="f" style="position:absolute;left:896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61,403" to="963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300,64" to="930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>yī fu     xuě huā    yún cénɡ  bīnɡ jīnɡ  jiānɡ hé  huài shì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140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31280"/>
                          <a:chOff x="0" y="0"/>
                          <a:chExt cx="6121440" cy="431280"/>
                        </a:xfrm>
                      </wpg:grpSpPr>
                      <wpg:grpSp>
                        <wpg:cNvGrpSpPr/>
                        <wpg:grpSpPr>
                          <a:xfrm>
                            <a:off x="21146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19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82pt;height:33.95pt" coordorigin="0,16" coordsize="9640,679">
                <v:group id="shape_0" style="position:absolute;left:3330;top:16;width:1360;height:679">
                  <v:group id="shape_0" style="position:absolute;left:3330;top:16;width:679;height:679">
                    <v:rect id="shape_0" fillcolor="white" stroked="t" o:allowincell="f" style="position:absolute;left:333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355" to="400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669,16" to="366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1;top:16;width:679;height:679">
                    <v:rect id="shape_0" fillcolor="white" stroked="t" o:allowincell="f" style="position:absolute;left:401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1,355" to="468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350,16" to="435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6;width:1360;height:679">
                  <v:group id="shape_0" style="position:absolute;left:0;top:16;width:679;height:679">
                    <v:rect id="shape_0" fillcolor="white" stroked="t" o:allowincell="f" style="position:absolute;left: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55" to="67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39,16" to="33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16;width:679;height:679">
                    <v:rect id="shape_0" fillcolor="white" stroked="t" o:allowincell="f" style="position:absolute;left:68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355" to="135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20,16" to="102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16;width:1360;height:679">
                  <v:group id="shape_0" style="position:absolute;left:1620;top:16;width:679;height:679">
                    <v:rect id="shape_0" fillcolor="white" stroked="t" o:allowincell="f" style="position:absolute;left:162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355" to="229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59,16" to="195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1;top:16;width:679;height:679">
                    <v:rect id="shape_0" fillcolor="white" stroked="t" o:allowincell="f" style="position:absolute;left:230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01,355" to="297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40,16" to="264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95;top:16;width:679;height:679">
                  <v:rect id="shape_0" fillcolor="white" stroked="t" o:allowincell="f" style="position:absolute;left:4995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5,355" to="5673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34,16" to="5334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76;top:16;width:679;height:679">
                  <v:rect id="shape_0" fillcolor="white" stroked="t" o:allowincell="f" style="position:absolute;left:5676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6,355" to="6354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15,16" to="6015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60;top:16;width:1360;height:679">
                  <v:group id="shape_0" style="position:absolute;left:6660;top:16;width:679;height:679">
                    <v:rect id="shape_0" fillcolor="white" stroked="t" o:allowincell="f" style="position:absolute;left:666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355" to="733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6999,16" to="699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1;top:16;width:679;height:679">
                    <v:rect id="shape_0" fillcolor="white" stroked="t" o:allowincell="f" style="position:absolute;left:734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41,355" to="801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680,16" to="768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80;top:16;width:1360;height:679">
                  <v:group id="shape_0" style="position:absolute;left:8280;top:16;width:679;height:679">
                    <v:rect id="shape_0" fillcolor="white" stroked="t" o:allowincell="f" style="position:absolute;left:828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355" to="895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8619,16" to="861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961;top:16;width:679;height:679">
                    <v:rect id="shape_0" fillcolor="white" stroked="t" o:allowincell="f" style="position:absolute;left:896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61,355" to="963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9300,16" to="930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比一比，看谁写得多（至少写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哦！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32"/>
          <w:szCs w:val="32"/>
        </w:rPr>
        <w:t>疒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/>
          <w:color w:val="000000"/>
          <w:sz w:val="32"/>
          <w:szCs w:val="32"/>
        </w:rPr>
        <w:t>冫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雨字头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氵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  <w:color w:val="000000"/>
          <w:sz w:val="32"/>
          <w:szCs w:val="32"/>
        </w:rPr>
        <w:t>四、加部首，组成新字并组词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125</wp:posOffset>
                </wp:positionH>
                <wp:positionV relativeFrom="paragraph">
                  <wp:posOffset>1005205</wp:posOffset>
                </wp:positionV>
                <wp:extent cx="356235" cy="378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79.15pt;width:28pt;height:2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82345</wp:posOffset>
                </wp:positionV>
                <wp:extent cx="330835" cy="375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7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77.35pt;width:26pt;height:2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6100" cy="13919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25920"/>
                            <a:ext cx="327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200" y="396360"/>
                            <a:ext cx="19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50360"/>
                            <a:ext cx="201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68280"/>
                            <a:ext cx="26100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084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包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44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824760"/>
                            <a:ext cx="330120" cy="33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9.6pt" coordorigin="0,0" coordsize="4860,2192">
                <v:rect id="shape_0" stroked="f" o:allowincell="f" style="position:absolute;left:0;top:0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;top:41;width:51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624" to="875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709" to="10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580" to="1716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9;top:0;width:2070;height:2149">
                  <v:shape id="shape_0" stroked="f" o:allowincell="f" style="position:absolute;left:3531;top: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538" to="3574,15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668" to="3836,1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538" to="4607,1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04;top:157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89;top:154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9;top:159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8;top:163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136;top:1299;width:519;height:5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6100" cy="13919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1376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9.6pt" coordorigin="0,0" coordsize="4860,2192">
                <v:rect id="shape_0" stroked="f" o:allowincell="f" style="position:absolute;left:0;top:0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0;width:2070;height:2149">
                  <v:shape id="shape_0" stroked="f" o:allowincell="f" style="position:absolute;left:742;top:4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,578" to="785,1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708" to="1047,1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578" to="1818,1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;top:161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158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20;top:163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9;top:167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88;top:0;width:2070;height:2149">
                  <v:shape id="shape_0" stroked="f" o:allowincell="f" style="position:absolute;left:3530;top: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9,538" to="3573,15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668" to="3835,1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538" to="4606,1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03;top:157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88;top:154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8;top:159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7;top:163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</w:t>
      </w:r>
    </w:p>
    <w:p>
      <w:pPr>
        <w:pStyle w:val="Style15"/>
        <w:rPr>
          <w:rFonts w:cs="楷体_GB2312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                                                                      </w:t>
      </w:r>
    </w:p>
    <w:p>
      <w:pPr>
        <w:pStyle w:val="Style15"/>
        <w:rPr>
          <w:rFonts w:cs="楷体_GB2312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cs="楷体_GB2312"/>
          <w:b/>
          <w:bCs/>
          <w:color w:val="000000"/>
          <w:sz w:val="28"/>
          <w:szCs w:val="28"/>
          <w:u w:val="single"/>
          <w:lang w:val="zh-CN"/>
        </w:rPr>
      </w:r>
    </w:p>
    <w:p>
      <w:pPr>
        <w:pStyle w:val="Normal"/>
        <w:spacing w:lineRule="exact" w:line="560"/>
        <w:rPr>
          <w:rFonts w:ascii="Arial" w:hAnsi="Arial" w:eastAsia="楷体_GB2312" w:cs="楷体_GB2312"/>
          <w:b/>
          <w:b/>
          <w:bCs/>
          <w:color w:val="000000"/>
          <w:sz w:val="42"/>
          <w:szCs w:val="72"/>
          <w:u w:val="single"/>
          <w:lang w:val="zh-CN"/>
        </w:rPr>
      </w:pPr>
      <w:r>
        <w:rPr>
          <w:rFonts w:eastAsia="楷体_GB2312" w:cs="楷体_GB2312" w:ascii="Arial" w:hAnsi="Arial"/>
          <w:b/>
          <w:bCs/>
          <w:color w:val="000000"/>
          <w:sz w:val="42"/>
          <w:szCs w:val="72"/>
          <w:u w:val="single"/>
          <w:lang w:val="zh-CN"/>
        </w:rPr>
      </w:r>
    </w:p>
    <w:p>
      <w:pPr>
        <w:pStyle w:val="Normal"/>
        <w:spacing w:lineRule="exact" w:line="560"/>
        <w:rPr>
          <w:rFonts w:ascii="Arial" w:hAnsi="Arial" w:eastAsia="楷体_GB2312" w:cs="楷体_GB2312"/>
          <w:b/>
          <w:b/>
          <w:bCs/>
          <w:color w:val="000000"/>
          <w:sz w:val="42"/>
          <w:szCs w:val="72"/>
          <w:lang w:val="zh-CN"/>
        </w:rPr>
      </w:pPr>
      <w:r>
        <w:rPr>
          <w:rFonts w:eastAsia="楷体_GB2312" w:cs="楷体_GB2312" w:ascii="Arial" w:hAnsi="Arial"/>
          <w:b/>
          <w:bCs/>
          <w:color w:val="000000"/>
          <w:sz w:val="42"/>
          <w:szCs w:val="72"/>
          <w:lang w:val="zh-CN"/>
        </w:rPr>
      </w:r>
    </w:p>
    <w:p>
      <w:pPr>
        <w:pStyle w:val="Normal"/>
        <w:spacing w:lineRule="exact" w:line="560"/>
        <w:rPr>
          <w:rFonts w:ascii="Arial" w:hAnsi="Arial" w:eastAsia="楷体_GB2312" w:cs="楷体_GB2312"/>
          <w:b/>
          <w:b/>
          <w:bCs/>
          <w:color w:val="000000"/>
          <w:sz w:val="42"/>
          <w:szCs w:val="72"/>
          <w:lang w:val="zh-CN" w:eastAsia="en-US"/>
        </w:rPr>
      </w:pPr>
      <w:r>
        <w:rPr>
          <w:rFonts w:eastAsia="楷体_GB2312" w:cs="楷体_GB2312" w:ascii="Arial" w:hAnsi="Arial"/>
          <w:b/>
          <w:bCs/>
          <w:color w:val="000000"/>
          <w:sz w:val="42"/>
          <w:szCs w:val="72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314700</wp:posOffset>
                </wp:positionH>
                <wp:positionV relativeFrom="line">
                  <wp:posOffset>817880</wp:posOffset>
                </wp:positionV>
                <wp:extent cx="3086100" cy="1391920"/>
                <wp:effectExtent l="0" t="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圭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80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88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寺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80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4.4pt;width:243pt;height:109.6pt" coordorigin="5220,1288" coordsize="4860,2192">
                <v:rect id="shape_0" stroked="f" o:allowincell="f" style="position:absolute;left:5220;top:1288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20;top:1329;width:2071;height:2149">
                  <v:shape id="shape_0" stroked="f" o:allowincell="f" style="position:absolute;left:5962;top:1329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1,1868" to="6005,2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998" to="6267,2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868" to="7038,2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35;top:2899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20;top:2876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841;top:2926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39;top:2963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08;top:1288;width:2069;height:2149">
                  <v:shape id="shape_0" stroked="f" o:allowincell="f" style="position:absolute;left:8751;top:1288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9,1827" to="8793,28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6,1957" to="9056,2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12,1827" to="9826,28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023;top:2858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008;top:2835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628;top:2885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827;top:2922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6100" cy="13919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几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1376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9.6pt" coordorigin="0,0" coordsize="4860,2192">
                <v:rect id="shape_0" stroked="f" o:allowincell="f" style="position:absolute;left:0;top:0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0;width:2070;height:2149">
                  <v:shape id="shape_0" stroked="f" o:allowincell="f" style="position:absolute;left:742;top:4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,578" to="785,1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708" to="1047,1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578" to="1818,1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;top:161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158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20;top:163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9;top:167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88;top:0;width:2070;height:2149">
                  <v:shape id="shape_0" stroked="f" o:allowincell="f" style="position:absolute;left:3530;top: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9,538" to="3573,15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668" to="3835,1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538" to="4606,1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03;top:157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88;top:154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8;top:159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7;top:163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读一读，照样子说句子，再抄写下来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有时候我很温和，有时候我很暴躁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有时候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有时候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只要一见大夫的白大褂，一见亮闪闪的针头，他心里就害怕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只要一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一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就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我会填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雪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晚照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来鸿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宿鸟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晓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杨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杏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开心阅读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大雾把整个世界严严实实地笼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lǒnɡ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）罩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zhào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）着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们都好像被托起了身体，悬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xuá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在半空中，如同进入仙境一般，产生出种种神秘的感觉。上班的叔叔阿姨来来往往，只能听见人的说话声，脚步声和悦耳的车铃声，走近了能看见人们的脸庞，你再仔细一看，一定会大笑起来，原来行人的头发，眉毛，胡子上都挂着晶莹的水珠，样子十分有趣。雾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一会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散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一会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聚拢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ǒn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一会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徐徐升腾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一会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滚滚向前。它那变幻莫测的千姿百态，恐怕连最有才华的画家也画不出来。</w:t>
      </w:r>
    </w:p>
    <w:p>
      <w:pPr>
        <w:pStyle w:val="Normal"/>
        <w:autoSpaceDE w:val="false"/>
        <w:spacing w:lineRule="exact" w:line="500"/>
        <w:ind w:firstLine="2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我会查字典。（我总共用了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钟）</w:t>
      </w:r>
    </w:p>
    <w:tbl>
      <w:tblPr>
        <w:tblW w:w="97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0"/>
        <w:gridCol w:w="880"/>
        <w:gridCol w:w="1620"/>
        <w:gridCol w:w="2340"/>
        <w:gridCol w:w="1460"/>
        <w:gridCol w:w="1152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要查的字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结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部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除去部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还剩几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在字典中的页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读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组词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庞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填上恰当的词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      ）的水珠       （       ）的感觉        （      ）的车铃声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造句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会儿……一会儿……一会儿……一会儿……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把划线句变成“被”字句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大雾把整个世界严严实实地笼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lǒnɡ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罩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zhào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着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被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                </w:t>
      </w:r>
    </w:p>
    <w:sectPr>
      <w:type w:val="nextPage"/>
      <w:pgSz w:w="11906" w:h="16838"/>
      <w:pgMar w:left="72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3:00Z</dcterms:created>
  <dc:creator>微软用户</dc:creator>
  <dc:description/>
  <cp:keywords/>
  <dc:language>en-US</dc:language>
  <cp:lastModifiedBy>微软用户</cp:lastModifiedBy>
  <dcterms:modified xsi:type="dcterms:W3CDTF">2013-11-19T09:21:00Z</dcterms:modified>
  <cp:revision>6</cp:revision>
  <dc:subject/>
  <dc:title>第六单元   勇敢</dc:title>
</cp:coreProperties>
</file>