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棠外附小二年级语文周末练习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班级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家长签字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P0"/>
        <w:ind w:left="720" w:hanging="72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一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看拼音写词语：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fēi chánɡ  tái  tóu    kǎo  shì  dài lǐnɡ   dǎnɡ zhù   lán zhù</w:t>
      </w:r>
    </w:p>
    <w:p>
      <w:pPr>
        <w:pStyle w:val="P0"/>
        <w:ind w:firstLine="16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613346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hōnɡ mǎn   zì xìn    shēnɡ sǐ   huǒ bàn   shuǎi tóu   zǐ xì</w:t>
      </w:r>
    </w:p>
    <w:p>
      <w:pPr>
        <w:pStyle w:val="P0"/>
        <w:ind w:firstLine="16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613346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qīn  zì   bō lànɡ    yóu xì    wéi  nán   shuí  shì shuí fēi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3346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、二、在正确的音节下划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树叶颤</w:t>
      </w:r>
      <w:r>
        <w:rPr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hàn   zhàn</w:t>
      </w:r>
      <w:r>
        <w:rPr>
          <w:sz w:val="30"/>
          <w:szCs w:val="30"/>
        </w:rPr>
        <w:t>）</w:t>
      </w:r>
      <w:r>
        <w:rPr>
          <w:sz w:val="28"/>
          <w:szCs w:val="28"/>
        </w:rPr>
        <w:t>动的时候我们知道风在那</w:t>
      </w:r>
      <w:r>
        <w:rPr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nǎ  nà</w:t>
      </w:r>
      <w:r>
        <w:rPr>
          <w:sz w:val="30"/>
          <w:szCs w:val="30"/>
        </w:rPr>
        <w:t>）</w:t>
      </w:r>
      <w:r>
        <w:rPr>
          <w:sz w:val="28"/>
          <w:szCs w:val="28"/>
        </w:rPr>
        <w:t>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水很浅，刚没</w:t>
      </w:r>
      <w:r>
        <w:rPr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méi  mò</w:t>
      </w:r>
      <w:r>
        <w:rPr>
          <w:sz w:val="30"/>
          <w:szCs w:val="30"/>
        </w:rPr>
        <w:t>）</w:t>
      </w:r>
      <w:r>
        <w:rPr>
          <w:sz w:val="28"/>
          <w:szCs w:val="28"/>
        </w:rPr>
        <w:t>小腿，能过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马为</w:t>
      </w:r>
      <w:r>
        <w:rPr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wèi  wéi</w:t>
      </w:r>
      <w:r>
        <w:rPr>
          <w:sz w:val="30"/>
          <w:szCs w:val="30"/>
        </w:rPr>
        <w:t>）</w:t>
      </w:r>
      <w:r>
        <w:rPr>
          <w:sz w:val="28"/>
          <w:szCs w:val="28"/>
        </w:rPr>
        <w:t>难</w:t>
      </w:r>
      <w:r>
        <w:rPr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nán  nàn</w:t>
      </w:r>
      <w:r>
        <w:rPr>
          <w:sz w:val="30"/>
          <w:szCs w:val="30"/>
        </w:rPr>
        <w:t>）</w:t>
      </w:r>
      <w:r>
        <w:rPr>
          <w:sz w:val="28"/>
          <w:szCs w:val="28"/>
        </w:rPr>
        <w:t>了，不知道怎么做才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妈妈让小马把麦子驮到磨</w:t>
      </w:r>
      <w:r>
        <w:rPr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mò  mó</w:t>
      </w:r>
      <w:r>
        <w:rPr>
          <w:sz w:val="30"/>
          <w:szCs w:val="30"/>
        </w:rPr>
        <w:t>）</w:t>
      </w:r>
      <w:r>
        <w:rPr>
          <w:sz w:val="28"/>
          <w:szCs w:val="28"/>
        </w:rPr>
        <w:t>坊去。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．比一比，口头组成词语。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半（         ）  当（         ）  兰（         ）   代（         ）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伴（         ）  挡（         ）  拦（         ）   袋（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写出下列词语的反义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退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照样子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老爷爷鼓励巨人：“试一试吧！你身强力壮，也许能爬上去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鼓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：“试一试吧！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来河水既不像老牛说的那样浅，也不像松鼠说的那样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把意思相关的词语连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像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很高很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充满自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身材魁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抖动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强力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插入云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颤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糟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我能行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．查字典并填空。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拳：部首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，除去部首有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画，音节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，第五画是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舀：部首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，除去部首有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画，音节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，第五画是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捏：部首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，除去部首有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画，音节</w:t>
      </w:r>
      <w:r>
        <w:rPr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，第五画是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。</w:t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  <w:t>七、阅读理解。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风姑娘来了</w:t>
      </w:r>
    </w:p>
    <w:p>
      <w:pPr>
        <w:pStyle w:val="P0"/>
        <w:ind w:firstLine="640"/>
        <w:rPr>
          <w:sz w:val="32"/>
          <w:szCs w:val="32"/>
        </w:rPr>
      </w:pPr>
      <w:r>
        <w:rPr>
          <w:sz w:val="32"/>
          <w:szCs w:val="32"/>
        </w:rPr>
        <w:t>春天，油菜、蚕（</w:t>
      </w:r>
      <w:r>
        <w:rPr>
          <w:sz w:val="32"/>
          <w:szCs w:val="32"/>
        </w:rPr>
        <w:t>cán</w:t>
      </w:r>
      <w:r>
        <w:rPr>
          <w:sz w:val="32"/>
          <w:szCs w:val="32"/>
        </w:rPr>
        <w:t>）豆、小麦都开花了，他们希望今年有个好收成。风姑娘来了，她要为花儿们做点好事，帮花儿传送花粉。</w:t>
      </w:r>
    </w:p>
    <w:p>
      <w:pPr>
        <w:pStyle w:val="P0"/>
        <w:ind w:firstLine="630"/>
        <w:rPr>
          <w:sz w:val="32"/>
          <w:szCs w:val="32"/>
        </w:rPr>
      </w:pPr>
      <w:r>
        <w:rPr>
          <w:sz w:val="32"/>
          <w:szCs w:val="32"/>
        </w:rPr>
        <w:t>她吹到油菜花旁，轻轻地说：“油菜花，我来给你传送花粉吧！”油菜花说：“谢谢你！我发出的香气会吸引蜜蜂、蝴蝶来的，谢谢你！”</w:t>
      </w:r>
    </w:p>
    <w:p>
      <w:pPr>
        <w:pStyle w:val="P0"/>
        <w:ind w:firstLine="630"/>
        <w:rPr>
          <w:sz w:val="32"/>
          <w:szCs w:val="32"/>
        </w:rPr>
      </w:pPr>
      <w:r>
        <w:rPr>
          <w:sz w:val="32"/>
          <w:szCs w:val="32"/>
        </w:rPr>
        <w:t>风姑娘吹到蚕豆花旁边说：“蚕豆花，我帮你传送花粉吧！”蚕豆花说：“我自己会传送花粉，请你帮助别的花儿去吧。谢谢你，风姑娘！”</w:t>
      </w:r>
    </w:p>
    <w:p>
      <w:pPr>
        <w:pStyle w:val="P0"/>
        <w:ind w:firstLine="630"/>
        <w:rPr>
          <w:sz w:val="32"/>
          <w:szCs w:val="32"/>
        </w:rPr>
      </w:pPr>
      <w:r>
        <w:rPr>
          <w:sz w:val="32"/>
          <w:szCs w:val="32"/>
        </w:rPr>
        <w:t>风姑娘吹到小麦花旁，说：“小麦花，你没香气，也不会自己传送花粉，我来帮你吧。”小麦花说：“好，谢谢你！”风姑娘又唱歌又跳舞，吹得小麦东摇西摆，花粉到处飞扬。</w:t>
      </w:r>
    </w:p>
    <w:p>
      <w:pPr>
        <w:pStyle w:val="P0"/>
        <w:ind w:firstLine="630"/>
        <w:rPr>
          <w:sz w:val="32"/>
          <w:szCs w:val="32"/>
        </w:rPr>
      </w:pPr>
      <w:r>
        <w:rPr>
          <w:sz w:val="32"/>
          <w:szCs w:val="32"/>
        </w:rPr>
        <w:t>农民伯伯说：“今年一定会是好收成！”</w:t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短文一共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个自然段。</w:t>
      </w:r>
    </w:p>
    <w:p>
      <w:pPr>
        <w:pStyle w:val="P0"/>
        <w:rPr>
          <w:sz w:val="32"/>
          <w:szCs w:val="32"/>
          <w:u w:val="single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风姑娘想要帮助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传送花粉，只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需要她的帮助，因为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P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26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1:00Z</dcterms:created>
  <dc:creator>tw</dc:creator>
  <dc:description/>
  <dc:language>en-US</dc:language>
  <cp:lastModifiedBy>samsung</cp:lastModifiedBy>
  <dcterms:modified xsi:type="dcterms:W3CDTF">2013-11-06T14:49:41Z</dcterms:modified>
  <cp:revision>7</cp:revision>
  <dc:subject/>
  <dc:title>棠外附小二年级语文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