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上册语文周末作业（一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看拼音写词语：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hī ēn nán wàng   xiōng dì    dǎ bàn   shēn lín qí jìng  réng rán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/>
      </w:pPr>
      <w:r>
        <w:rPr>
          <w:b/>
          <w:sz w:val="28"/>
          <w:szCs w:val="28"/>
        </w:rPr>
        <w:t>péi  yù  gōng jìng  wěi wěi dòng tīng  jiá rán ér zhǐ   qíng  q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yǐn rén rù shèng  gǎn niàn   yīn cái shī jiào   jí gé   jǐn shèn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iān  xū  yán sù  yōu diǎn  yǒu jiào wú lèi  bāo luó  jìng zhò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uto" w:line="360"/>
        <w:ind w:hanging="0"/>
        <w:rPr/>
      </w:pPr>
      <w:r>
        <w:rPr>
          <w:b/>
          <w:sz w:val="28"/>
          <w:szCs w:val="28"/>
        </w:rPr>
        <w:t>二、形近字组词。</w:t>
      </w:r>
    </w:p>
    <w:p>
      <w:pPr>
        <w:pStyle w:val="Style15"/>
        <w:spacing w:lineRule="auto" w:line="360"/>
        <w:ind w:hanging="0"/>
        <w:rPr/>
      </w:pPr>
      <w:r>
        <w:rPr>
          <w:b/>
          <w:sz w:val="28"/>
          <w:szCs w:val="28"/>
        </w:rPr>
        <w:t>施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及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谨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虚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谦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uto" w:line="360"/>
        <w:ind w:hanging="0"/>
        <w:rPr/>
      </w:pPr>
      <w:r>
        <w:rPr>
          <w:b/>
          <w:sz w:val="28"/>
          <w:szCs w:val="28"/>
        </w:rPr>
        <w:t>拖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级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勤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虎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uto" w:line="360"/>
        <w:ind w:hanging="0"/>
        <w:rPr/>
      </w:pPr>
      <w:r>
        <w:rPr>
          <w:b/>
          <w:sz w:val="28"/>
          <w:szCs w:val="28"/>
        </w:rPr>
        <w:t>驰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吸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肃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虑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兼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hanging="0"/>
        <w:rPr/>
      </w:pPr>
      <w:r>
        <w:rPr>
          <w:b/>
          <w:sz w:val="28"/>
          <w:szCs w:val="28"/>
        </w:rPr>
        <w:t>既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资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泽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描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窍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uto" w:line="360"/>
        <w:ind w:hanging="0"/>
        <w:rPr/>
      </w:pPr>
      <w:r>
        <w:rPr>
          <w:b/>
          <w:sz w:val="28"/>
          <w:szCs w:val="28"/>
        </w:rPr>
        <w:t>即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姿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择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瞄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窃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裕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境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培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喵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恭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累：①赞美老师的诗句：（三句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28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关于师生的名言警句（三句）（包括出处）</w:t>
      </w:r>
    </w:p>
    <w:p>
      <w:pPr>
        <w:pStyle w:val="Normal"/>
        <w:spacing w:lineRule="auto" w:line="3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练习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</w:p>
    <w:p>
      <w:pPr>
        <w:pStyle w:val="Normal"/>
        <w:spacing w:lineRule="auto" w:line="360"/>
        <w:ind w:firstLine="570"/>
        <w:rPr/>
      </w:pPr>
      <w:r>
        <w:rPr>
          <w:b/>
          <w:sz w:val="28"/>
          <w:szCs w:val="28"/>
        </w:rPr>
        <w:t>我听得入了迷，恍如身临其境。田老师的声音戛然而止，我却仍在</w:t>
      </w:r>
      <w:r>
        <w:rPr>
          <w:b/>
          <w:sz w:val="28"/>
          <w:szCs w:val="28"/>
          <w:u w:val="single"/>
        </w:rPr>
        <w:t>发呆①</w:t>
      </w:r>
      <w:r>
        <w:rPr>
          <w:b/>
          <w:sz w:val="28"/>
          <w:szCs w:val="28"/>
        </w:rPr>
        <w:t>。直到三年级的大学兄捅了我一下，我才</w:t>
      </w:r>
      <w:r>
        <w:rPr>
          <w:b/>
          <w:sz w:val="28"/>
          <w:szCs w:val="28"/>
          <w:u w:val="single"/>
        </w:rPr>
        <w:t>惊醒②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73"/>
        <w:rPr/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、用横线标出下列字的正确读音。</w:t>
      </w:r>
    </w:p>
    <w:p>
      <w:pPr>
        <w:pStyle w:val="Normal"/>
        <w:spacing w:lineRule="auto" w:line="36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戛（</w:t>
      </w:r>
      <w:r>
        <w:rPr>
          <w:b/>
          <w:sz w:val="28"/>
          <w:szCs w:val="28"/>
        </w:rPr>
        <w:t>jiá  gá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仍（</w:t>
      </w:r>
      <w:r>
        <w:rPr>
          <w:b/>
          <w:sz w:val="28"/>
          <w:szCs w:val="28"/>
        </w:rPr>
        <w:t>réng  rěng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捅（</w:t>
      </w:r>
      <w:r>
        <w:rPr>
          <w:b/>
          <w:sz w:val="28"/>
          <w:szCs w:val="28"/>
        </w:rPr>
        <w:t>yǒng  tǒng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恍（</w:t>
      </w:r>
      <w:r>
        <w:rPr>
          <w:b/>
          <w:sz w:val="28"/>
          <w:szCs w:val="28"/>
        </w:rPr>
        <w:t>guāng huǎng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573"/>
        <w:rPr/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、词语积累。</w:t>
      </w:r>
    </w:p>
    <w:p>
      <w:pPr>
        <w:pStyle w:val="Normal"/>
        <w:spacing w:lineRule="auto" w:line="360"/>
        <w:ind w:firstLine="573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、各写出三个近义词</w:t>
      </w:r>
    </w:p>
    <w:p>
      <w:pPr>
        <w:pStyle w:val="Normal"/>
        <w:spacing w:lineRule="auto" w:line="360"/>
        <w:ind w:firstLine="573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戛然：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573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恍如：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573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、将上面句子中画线部分换成一个意思相近的四字词。</w:t>
      </w:r>
    </w:p>
    <w:p>
      <w:pPr>
        <w:pStyle w:val="Normal"/>
        <w:spacing w:lineRule="auto" w:line="360"/>
        <w:ind w:firstLine="573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②（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芭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天里，两鬓斑白的女教师带着一群活泼可爱的小学生，在校园的一个角落里种了一棵芭蕉苗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秋风吹动芭蕉叶，发出丰收的欢笑声时，芭蕉成熟了。女教师领着学生采下了丰硕的果实，留下了已经枯萎的芭蕉树。不久，从芭蕉根部滋生了几个浅红的嫩芽。又不久，嫩芽长成了小芭蕉。一样绿色的衣裙，一样腼腆的神韵。小芭蕉越长越大了，而老芭蕉却越来越憔悴，终于，它完全枯萎了。学生们冲进了老师的办公室，伤心地说“老师，老师，老芭蕉病得很厉害。”女教师摘下自己的老花眼，将目光从备课本中收回，抬起头来和蔼地说：“那是因为它身上的养分全都输送给了小芭蕉。”“那老芭蕉的心里一定不好受。”老师深情地望着学生肯定地说：“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</w:t>
      </w:r>
      <w:r>
        <w:rPr>
          <w:b/>
          <w:sz w:val="28"/>
          <w:szCs w:val="28"/>
        </w:rPr>
        <w:t>。”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个静静地夜晚，女教师坐在案前批发作业。翻开一个本子，只见上面用稚嫩而工整地笔迹写着：“我长大以后，也乐意做一位老师，用自己的心血哺育更小的弟弟妹妹，就像老芭蕉一样。”女教师读着读着，不觉眼睛湿润了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从文中找出下列词语的反义词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干燥—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呆板—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潦草—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自然段结尾，老师说了一句什么话？请填写在文中的横线上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中分别用“老芭蕉”和“小芭蕉”比喻什么？文中歌颂了人民教师的什么精神？</w:t>
      </w:r>
    </w:p>
    <w:p>
      <w:pPr>
        <w:pStyle w:val="Normal"/>
        <w:spacing w:lineRule="auto" w:line="360"/>
        <w:ind w:firstLine="56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、你认为还可以把你心目中的老师比作什么？为什么？</w:t>
      </w:r>
    </w:p>
    <w:p>
      <w:pPr>
        <w:pStyle w:val="Normal"/>
        <w:spacing w:lineRule="auto" w:line="360"/>
        <w:ind w:firstLine="56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小练笔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同学们，《师恩难忘》中的田老师上课与众不同，他在教学生学古诗的时候，总是先把古诗念一遍，串讲一遍。然后，以这四句诗为起承转合，编出一段故事，让学生受益终生。请你写一写你的老师上课独有的教学方法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请你完成一份绿色作业：无墨疤，无错别字。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7:00Z</dcterms:created>
  <dc:creator>微软用户</dc:creator>
  <dc:description/>
  <cp:keywords/>
  <dc:language>en-US</dc:language>
  <cp:lastModifiedBy>tw</cp:lastModifiedBy>
  <dcterms:modified xsi:type="dcterms:W3CDTF">2013-12-11T03:24:00Z</dcterms:modified>
  <cp:revision>73</cp:revision>
  <dc:subject/>
  <dc:title>棠外附小四年级上册语文周末作业（一）</dc:title>
</cp:coreProperties>
</file>