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ù yù   lín  yù   jiào yù  shí yù  gōng jìn   gōng jī  gōng láo  gù gōng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(      ) (      )(      )(       )(      ) (      ) 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jiàn kāng  guān jiàn jiàn shè    jiàn zi   jǐn shèn  jǐn guǎn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) (        ) (       ) </w:t>
      </w:r>
      <w:r>
        <w:rPr>
          <w:rFonts w:ascii="宋体;SimSun" w:hAnsi="宋体;SimSun" w:cs="宋体;SimSun"/>
          <w:sz w:val="28"/>
          <w:szCs w:val="28"/>
        </w:rPr>
        <w:t>踢</w:t>
      </w:r>
      <w:r>
        <w:rPr>
          <w:rFonts w:cs="宋体;SimSun" w:ascii="宋体;SimSun" w:hAnsi="宋体;SimSun"/>
          <w:sz w:val="28"/>
          <w:szCs w:val="28"/>
        </w:rPr>
        <w:t xml:space="preserve">(       ) (       ) (       )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ǐn zhāng   jǐn yǒu  yǒu jiào wú lèi   wěi wěi dòng tīng   kāi p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 ) (      ) (               ) (                 ) (      )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ēn lín qí jìng  yīn cái shī jiào yǐn rén rù shèng jiá rán ér zh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）（              ）（               ）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é yán yuè sè tàn wéi guān zhǐ shōu huò cháng shì  fēn fù fēn biàn</w:t>
      </w:r>
      <w:r>
        <w:rPr>
          <w:rFonts w:ascii="宋体;SimSun" w:hAnsi="宋体;SimSun" w:cs="宋体;SimSun"/>
          <w:sz w:val="28"/>
          <w:szCs w:val="28"/>
        </w:rPr>
        <w:t xml:space="preserve">（           ）（              ）（       ）（        ）（     ）（     ） 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第三单元我们学习了修改符号，我能用修改符号改正下列句子的错误。</w:t>
      </w:r>
    </w:p>
    <w:p>
      <w:pPr>
        <w:pStyle w:val="Normal"/>
        <w:spacing w:lineRule="auto" w:line="720"/>
        <w:ind w:firstLine="573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在老师的教育下，进步得很快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过学习雷锋的故事，使我明白了许多做人的道理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草原的这种境界，因为使人惊叹，所以叫人舒服。</w:t>
      </w:r>
    </w:p>
    <w:p>
      <w:pPr>
        <w:pStyle w:val="Normal"/>
        <w:spacing w:lineRule="auto" w:line="72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我穿上干净的衣服，把脏衣服脱下来。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500"/>
        <w:ind w:left="204" w:firstLine="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exact" w:line="500"/>
        <w:ind w:left="204" w:firstLine="6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十年树木，百年树人。插柳之恩，我终生难忘！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本节选自课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这段文字是全文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第一个“树”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第二个“树”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作者引用“十年树木，百年树人”这个成语意在说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赞颂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cs="宋体;SimSun" w:ascii="宋体;SimSun" w:hAnsi="宋体;SimSun"/>
          <w:sz w:val="28"/>
          <w:szCs w:val="28"/>
        </w:rPr>
        <w:t>4 “</w:t>
      </w:r>
      <w:r>
        <w:rPr>
          <w:rFonts w:ascii="宋体;SimSun" w:hAnsi="宋体;SimSun" w:cs="宋体;SimSun"/>
          <w:sz w:val="28"/>
          <w:szCs w:val="28"/>
        </w:rPr>
        <w:t>插柳之恩”运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修辞手法，歌颂了田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04" w:firstLine="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美丽、富饶，是祖国的宝岛。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的西部平原盛产稻米和甘蔗，人们把它叫做“米仓”和“糖库”。台湾岛鲜果四季不断，出产最多的是香蕉和菠萝，一向享有“水果之乡”的美名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上树木繁茂。高山地区有密密层层的针叶林，森林面积占总面积的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5%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，是我国的木材重要产地之一，被称为“绿色宝库”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除了有丰富的森林资源，还有许多矿产和水产。地下埋藏着石油、金等各种矿产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1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多种。 周围广阔的海洋有着丰富的水产，仅鱼类就有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0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多种，著名的有鲨鱼、鳗鱼等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岛的中部和东部都是山地。最高的一座山峰海拔将近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400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米，是我国东部最高的山峰。山顶上冬天积雪，晶莹耀眼，远看如玉，所以叫玉山。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日月潭是岛上的天然湖泊。湖中有小岛，把湖面分为日潭和月潭。湖水清澈，湖面平滑如镜。岸边绿草如茵，花朵鲜艳。四周群山环绕，林山青葱，山水相映，吸引了许多中外游客前来观光，成了著名的游览胜地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台湾自古以来就是我国神圣领土的一部分，台湾人民是我们的骨肉同胞。当前，海峡两岸人民正渴望早日团聚，实现国家的和平统一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给短文加上合适的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短文中具体写台湾岛富饶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；具体写台湾岛美丽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短文中人们称颂台湾岛富饶的美名有“米仓”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概括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大意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过渡句，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中心句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拓展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华民族，历史悠久，文化源远流长，各族人民和谐相处，因为大家有着相同的名字——“中国人”。我们中国人还有许多“别称”，试写四个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我国还是一个多民族和睦共处的国家，我知道我国还有五个少数民族自治区，它们分别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利用周末我查找了有关少数民族独特的传统节日，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节、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微软用户</dc:creator>
  <dc:description/>
  <cp:keywords/>
  <dc:language>en-US</dc:language>
  <cp:lastModifiedBy>tw</cp:lastModifiedBy>
  <dcterms:modified xsi:type="dcterms:W3CDTF">2013-10-11T01:10:00Z</dcterms:modified>
  <cp:revision>54</cp:revision>
  <dc:subject/>
  <dc:title>棠外附小四年级上册语文周末作业（一）</dc:title>
</cp:coreProperties>
</file>