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一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ā jī   yú wǎng   wū zhuó  zhòu méi  kuā yào  tiào yuè  lán gān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 (       )  (      )  (       ) (       )  (      ) (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ū shì  tuī yí  zēng jiǎn   niǔ kòu  dīng zi  yóu qī  dǎ léi  xī gài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(      ) (       )  (        ) (      ) (      ) (      ) (  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zhèn dòng  luàn qī bā zāo  lǐ zhí qì zhuàng  hōng hōng liè liè  bài fǎng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án xuān   chén sī  chēng mù jié shé  jìn qíng  ān  rán  fēn xiǎng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</w:t>
      </w:r>
      <w:r>
        <w:rPr>
          <w:rFonts w:ascii="宋体;SimSun" w:hAnsi="宋体;SimSun" w:cs="宋体;SimSun"/>
          <w:b/>
          <w:sz w:val="28"/>
          <w:szCs w:val="28"/>
        </w:rPr>
        <w:t>（      ）（              ）（       ）（      ）</w:t>
      </w:r>
      <w:r>
        <w:rPr>
          <w:b/>
          <w:sz w:val="28"/>
          <w:szCs w:val="28"/>
        </w:rPr>
        <w:t>(       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yāo qǐng  miǎo xiǎo  jiē èr lián sān  lái zhě bú jù  gē de xi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</w:t>
      </w:r>
      <w:r>
        <w:rPr>
          <w:rFonts w:ascii="宋体;SimSun" w:hAnsi="宋体;SimSun" w:cs="宋体;SimSun"/>
          <w:b/>
          <w:sz w:val="28"/>
          <w:szCs w:val="28"/>
        </w:rPr>
        <w:t>）（       ）（              ）（             ）（        ）</w:t>
      </w:r>
    </w:p>
    <w:p>
      <w:pPr>
        <w:pStyle w:val="Normal"/>
        <w:tabs>
          <w:tab w:val="clear" w:pos="420"/>
          <w:tab w:val="left" w:pos="7870" w:leader="none"/>
        </w:tabs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hēn suō  shēn yín   zhōu yóu   jìn lì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词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膝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状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扭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：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弃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慕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（南朝）丘迟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不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（战国）荀子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勿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勿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（三国）刘备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的心只有拳头那么大，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你连一间小小的屋子都不扫，又怎么去扫天下呢？（改为陈述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不劳动连棵花也养不活，这难道不是真理吗？（改为陈述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环顾那些虾、蟹、蝌蚪，没有谁能像我这样快活。（改为反问句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读了这本书，受到了很大的启发。（修改病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今天，妈妈在超市买了蔬菜、白菜、西红柿和水果。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。（孩子：只要认真阅读短文，你肯定能做好阅读题的。加油！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有那么一只猫，它总是把自己吹嘘得很了不起，对于自己的过失，却百般掩饰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它捕捉老鼠时，一不小心，老鼠逃掉了。它说：“我看见它太瘦了，只好放它走。等以后养肥了再说。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它到河边捉鱼，被鲤鱼的尾巴劈脸打了一下。它装出笑容：“我是不想捉它——捉它还不容易？我就是要利用它的尾巴来洗洗脸。刚才到阁楼上去玩，把我的脸搞得多脏啊！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次，它掉进泥坑里，浑身沾满了污泥。看到同伴们惊异的眼光，它解释到：“身上跳蚤太多了，用这办法治它们，最灵验不过！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后来，它掉进河里。同伴们打算救它，它说（  ）你们以为我遇到危险了吗（ ）不，我在游泳……”话没说完，它就沉没了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走吧（  ）同伴们说（  ）现在，它大概又在表演潜水了（  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给本文取一个题目写在文段开头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上，在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添上恰当的标点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文中找出下列词语的近义词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掩盖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惊奇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文中破折号的作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声音顺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解释说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意思转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文中省略号的作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意思省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说话断断续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话语突然停止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话没说完，它就沉没了。”句中的“没”字读音不同，第一个的读音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后一个“没”字的读音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身上跳蚤多，用这办法治它们，最灵验不过！”句中“这办法”是指什么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这则寓言刻画小猫时主要采用的方法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语言描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动作描写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心理描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神态描写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本文的写作顺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先总后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总分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先分后总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用简洁的语言概括这则寓言的主要内容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这则寓言告诉我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做人要乐于助人，不能无动于衷，见死不救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做人要真心待人，不能自作聪明，瞎乱猜测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做人要诚信实在，不要自吹自擂，自欺欺人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做人要诚实善良，不要固执己见，狂妄自傲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小猫的性格特点是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二）登山人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人去登山，第一人刚开始攀登几步，感到山陡难登，就退了下来，他说：“我是（            ）。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人登到半山，（           ），望着上面险恶高峻的山势，摇摇头说：“还是（           ）吧！”也退了下来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只有第三个人，在攀登途中，（           ），披荆斩棘；勇往直前，几次跌倒，都爬起来再上，无所畏惧，毫不气馁，最后，终于登上峰顶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过了几天，三个人又碰面了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个人说：“登上峰顶，也不过那么回事，还是我省下许多力气。”第二个人说：“是呀！所以我适可而止，中途退下，还是明知的。”第三个人 笑了笑，说道：“不过，顶峰上的无限风光，你们是无法看到的。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从下面的词语中，选取恰当的词语填在文中的括号里。</w:t>
      </w:r>
    </w:p>
    <w:p>
      <w:pPr>
        <w:pStyle w:val="Normal"/>
        <w:spacing w:lineRule="exact" w:line="380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适可而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知难而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知难而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气喘吁吁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联系上下文，解释词语。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适可而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用“————”画出写第一个人、第二个人登山时退下来的真正原因的词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~~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反映第三个人勇于攀登的词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题，把正确答案的序号填在括号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这篇短文描写人物的主要方法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多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动作描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外貌描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语言描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心理活动描写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本文的写作目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说明人们做事要善于判断，适可而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说明人们处理问题有好的方式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说明这座山很难攀登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赞扬不畏险阻、勇于攀登的精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2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3-12-03T11:05:00Z</dcterms:modified>
  <cp:revision>3</cp:revision>
  <dc:subject/>
  <dc:title>棠外附小四年级上册语文周末作业（一）</dc:title>
</cp:coreProperties>
</file>