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eastAsia="仿宋_GB2312"/>
          <w:b/>
          <w:bCs/>
          <w:sz w:val="32"/>
        </w:rPr>
        <w:t>课题：《师恩难忘》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仿宋_GB2312"/>
          <w:sz w:val="24"/>
        </w:rPr>
        <w:t>课型：新授</w:t>
      </w:r>
    </w:p>
    <w:p>
      <w:pPr>
        <w:pStyle w:val="Normal"/>
        <w:ind w:firstLine="3120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识并正确、规范地书写本课的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生字，理解由生字组成的词语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正确、流利、有感情地朗读课文，能连贯、通顺地复述“我”开学第一课的情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培养学生尊师、爱师、亲师的感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：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学习作者紧扣题旨选取典型事例，在叙事之中融入自己真实情感的写作方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教学时间：两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一、 创设情景，激趣导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齐读课题——；介绍了解——刘绍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师生交流刘绍棠的情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二、 新授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初读全文、整体感知</w:t>
      </w:r>
    </w:p>
    <w:p>
      <w:pPr>
        <w:pStyle w:val="Normal"/>
        <w:ind w:left="1920" w:hanging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自由朗读课文，把生字词圈、划出来读正确，把不好读的句子多读几遍，读通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检查读词及课文的情况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师：哪位同学说一说，这篇课文告诉我们什么事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小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（二）详读课文，理解重点部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解决故事：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请同学们默读课文，想一想：田老师是怎样给我们上课的？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重点练习朗读和复述：请认真读一读这个故事，然后同位互相讲一讲。请一位同学到前边讲给其它同学听一听。你喜欢这个故事吗？说说理由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田老师上课爱编故事，对“我”有什么影响？请结合着</w:t>
      </w:r>
      <w:r>
        <w:rPr>
          <w:rFonts w:eastAsia="仿宋_GB2312" w:ascii="仿宋_GB2312" w:hAnsi="仿宋_GB2312"/>
          <w:sz w:val="24"/>
        </w:rPr>
        <w:t>7—10</w:t>
      </w:r>
      <w:r>
        <w:rPr>
          <w:rFonts w:ascii="仿宋_GB2312" w:hAnsi="仿宋_GB2312" w:eastAsia="仿宋_GB2312"/>
          <w:sz w:val="24"/>
        </w:rPr>
        <w:t>自然段，谈一谈你的看法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教师小结：田老师爱编故事，让我产生了浓厚的兴趣，入了迷。板书：入了迷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师：田老师爱编故事，除了让我入迷之外，还对我有什么影响呢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开了窍；怎么让我开窍的？ 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师小结：此时此刻，你就是作者，你取得了这么多成绩，你想对田老师说点什么？（谈感激之情）三个方面，师的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理解最后两个自然段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师：是啊，田老师在文学方面对我影响这么大，我又是怎么做的呢？（感激——行礼，终生难忘）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小结总结板书，用自己的话总结——引出“师生情深”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三、巩固练习</w:t>
      </w:r>
    </w:p>
    <w:p>
      <w:pPr>
        <w:pStyle w:val="Normal"/>
        <w:ind w:left="1200" w:hanging="120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学生有感情地朗读课文，体会文章的内容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四、拓展延伸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让学生选择一首诗进行编故事，同桌交流，下节课集体进行交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五、总结全文</w:t>
      </w:r>
    </w:p>
    <w:p>
      <w:pPr>
        <w:pStyle w:val="Normal"/>
        <w:ind w:left="1920" w:hanging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完课文你认为田老师是一位怎样的老师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说一说你这节课最深的感受是什么。</w:t>
      </w:r>
    </w:p>
    <w:p>
      <w:pPr>
        <w:pStyle w:val="Normal"/>
        <w:ind w:left="1920" w:hanging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你想对教过自己的老师们说几句话吗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结语：从幼儿园到现在，有许多位老师教过我们，我们的成长和进步离不开老师的辛勤教育，所以同学们要尊重每一位老师，不要忘记老师的教诲之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六、布置作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板书设计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师恩           难忘      （刘绍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编故事          行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让我入迷         感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让我开了窍       终生难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师生情深</w:t>
      </w:r>
    </w:p>
    <w:p>
      <w:pPr>
        <w:pStyle w:val="Normal"/>
        <w:ind w:firstLine="1928"/>
        <w:rPr/>
      </w:pPr>
      <w:r>
        <w:rPr>
          <w:rFonts w:eastAsia="仿宋_GB2312"/>
          <w:b/>
          <w:bCs/>
          <w:sz w:val="32"/>
        </w:rPr>
        <w:t>课题：《师恩难忘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课型：新授</w:t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初步体会“师生”间感情的珍贵，明白老师对自己教育的良苦用心，从而以百倍热情投入到学习中，回报老师的付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培养学生尊师、爱师、亲师的感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重点难点： 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通过学习培养学生尊师、爱师、亲师的感情。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将自己所编的故事全班交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二、再读课文，赏析课文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引导学生思考：“你认为田老师是怎样的人？你喜欢他吗？”说出理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再读课文，小组交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小组汇报交流成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过渡：作者对田老师的态度如何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生找相应的句子读一读，说一说，理解“十年树木，百年树人”“无心插柳柳成荫”的意思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小结：田老师用心地教导学生，对“我”有巨大的影响，“我”深深地敬爱着这位老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读课文，选择自己喜欢的句子读给同桌听。</w:t>
      </w:r>
    </w:p>
    <w:p>
      <w:pPr>
        <w:pStyle w:val="Normal"/>
        <w:ind w:firstLine="7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拓展延伸：</w:t>
      </w:r>
    </w:p>
    <w:p>
      <w:pPr>
        <w:pStyle w:val="Normal"/>
        <w:ind w:firstLine="10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写摘录笔记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将课文中自己喜欢的词和句子摘录下来。注意写清文章题目、作者、书名和日期，以备查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交流摘录情况，进行评议。</w:t>
      </w:r>
    </w:p>
    <w:p>
      <w:pPr>
        <w:pStyle w:val="Normal"/>
        <w:ind w:firstLine="7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复习巩固</w:t>
      </w:r>
    </w:p>
    <w:p>
      <w:pPr>
        <w:pStyle w:val="Normal"/>
        <w:ind w:firstLine="705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师检查学生的生字掌握情况，并巩固。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ind w:firstLine="7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课堂总结</w:t>
      </w:r>
    </w:p>
    <w:p>
      <w:pPr>
        <w:pStyle w:val="Normal"/>
        <w:ind w:left="701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师生合作总结，通过本节课的学习最大的收获是什么？</w:t>
      </w:r>
      <w:r>
        <w:rPr>
          <w:rFonts w:ascii="仿宋_GB2312" w:hAnsi="仿宋_GB2312" w:eastAsia="仿宋_GB2312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六、布置作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板书设计：         师恩        难忘 （刘绍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编故事       行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让我入迷     感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让我开了窍   终生难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师生情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928"/>
        <w:rPr/>
      </w:pPr>
      <w:r>
        <w:rPr>
          <w:rFonts w:eastAsia="仿宋_GB2312"/>
          <w:b/>
          <w:bCs/>
          <w:sz w:val="32"/>
        </w:rPr>
        <w:t>课题：《孔子和学生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仿宋_GB2312"/>
          <w:sz w:val="24"/>
        </w:rPr>
        <w:t>课型：新授</w:t>
      </w:r>
    </w:p>
    <w:p>
      <w:pPr>
        <w:pStyle w:val="Normal"/>
        <w:ind w:firstLine="2640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目标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基础知识：通过学习课文，使学生正确掌握本课的生字、词语。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基本技能：能够有感情地分角色朗读课文；培养学生质疑问难的学习习惯；训练学生联系上下文理解词句的意思，能够大胆与他人交流自己的阅读感受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思想教育：在学生的心目中树立起孔子的高大形象，激发学生对孔子的敬佩之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重点、难点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理解“有教无类”、“因材施教”的含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孔子的教育思想在今天仍有现实意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、讲授法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教学时间：两课时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教学过程：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一、导入新课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（出示孔子的画像）同学们，认识这个人吗？（板书：孔子）你们了解孔子吗？ </w:t>
      </w:r>
    </w:p>
    <w:p>
      <w:pPr>
        <w:pStyle w:val="Normal"/>
        <w:ind w:left="42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学生结合资料谈对孔子的了解。    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师补充资料：孔子是历史上非常有名的大教育家，后人为了纪念他，专门修建了孔庙。（课件出示孔庙的图片）孔庙还被列入世界文化遗产，孔子同时受到世界人民的敬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补充课题，齐读课题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初读课文 ，整体感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自由朗读课文，注意读准字音，把句子读通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出示词语，检查读音情况。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名朗读，要求：仔细听，有没有读错的地方；同时画一画课文提到了哪几个学生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课文提到了哪几个学生？ （课件出示：颜回 子贡 子路 子张   子夏）点明颜回、子贡、子路、子张是孔子得意的四大弟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快速默读课文，画出不懂的问题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小组交流对孔子的印象。</w:t>
      </w:r>
    </w:p>
    <w:p>
      <w:pPr>
        <w:pStyle w:val="Normal"/>
        <w:ind w:firstLine="12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细读课文</w:t>
      </w:r>
    </w:p>
    <w:p>
      <w:pPr>
        <w:pStyle w:val="Normal"/>
        <w:ind w:firstLine="19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谈对孔子的初步印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通过读课文，你觉得孔子是一个什么样的人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教师随机板书：（可能有以下的认识）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有爱心 谦虚 伟大  受人尊敬 了解学生不贪财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善于教育  大教育家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教师因势利导，深化对孔子的认识，激发学生对孔子的敬佩之情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第一段的学习 依据学生对孔子的初步印象进行进一步的引导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 你从哪部分读出孔子有爱心的？请你给大家读读这个自然段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说说看，你怎么觉得他有爱心？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谁有和他不同的感受？引导学生结合句子说出自己的见解。随机出示重点语句：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当时，只要你想跟孔子学习，哪怕是带上一束肉干作见面礼或学费，孔子也会乐意收做 学生。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孔子从不以家境贫穷或富裕、天资聪明或愚笨来选择学生，所以他门下的学生，包罗各种各样的人才。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 小结：看来孔子确实给大家留下了深刻的印象。你们再来读读书，书中有一个词和大家说的意思差不多。（板写：有教无类）为了让学生得到一样的教育，不管贫穷或富裕，不管聪明或愚笨，他都乐意收做学生。他的确是位令人敬重的好老师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第二、三段的学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刚才同学们还谈到了谦虚，你是从哪部分读出来的？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指名读第二自然段。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谁来说说孔子什么地方让你感到谦虚？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小结：一位德高望众的老师敢于在学生面前说出自己的不足，孔子的谦虚真让人敬佩啊 ！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朗读孔子的话应该用一种什么样的语气来读？（出示四句话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指名分角色朗读孔子与子夏的对话。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刚才有同学谈到孔子非常了解他的学生，你们又是从哪部分读出来的？（第三自然段）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在阅读这部分的时候，你们有没有遇到不懂的问题，现在可以提出来。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引导学生弄懂“变通”、“和颜悦色”、“谦厚”等词语的意思。 </w:t>
      </w:r>
    </w:p>
    <w:p>
      <w:pPr>
        <w:pStyle w:val="Normal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同学们，你们有没有思考过孔子这么了解每一位学生，对他教学生成才有没有什么帮助？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小结：的确如同学们所说，孔子这么了解学生，使他有针对性地教育学生。课文第一自然段有一个词和我们说的意思一样，那就是“因材施教”。（板写：因材施教）孔子正是善于把握学生的特点，发挥学生的优势，改进学生的不足。培养出了各种各样的人才，造就了七十二个才华超众的贤人，创造了一个了不起的培育人才的纪录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指导朗读第三自然段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指导朗读，孔子和子夏的话分别用什么样的语气来读？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名分角色朗读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练习朗读二、三自然段。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（出示句子：子夏点头称是，他明白这也是老师对自己的教育。）这段对话让子夏点头称是，他明白这也是老师对自己的教育。那么老师对子夏的教育是什么呢？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小结：看来孔子在教育学生方面的确是位了不起的老师，他的思想和人品深深地影响了他的学生，影响了他学生的学生，影响了中国的教育。被世世代代的人们尊为先师。（板写：万世先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齐读最后一个自然段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）（出示孔子的画像）如果你是孔子的学生，你会对他说些什么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三、知识拓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（出示孔子的名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三人行，必有我师焉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知之为知之，不知为不知，是知也。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温故而知新，可以为师矣。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学而不厌，诲人不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班齐读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推荐学生阅读漫画版的《论语》和反映孔子生平事迹的连环图画《孔子胜迹图》。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4"/>
        </w:rPr>
        <w:t>四、课堂小结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课一共四段，内容简短。第一段主要讲孔子是春秋时代的大教育家，他主张的“有教无类”“因材施教”受到学生的敬重。第二段主要讲孔子在评价学生的优点的同时谦虚地表示自己的不足。第三段讲孔子教育子夏，他的学生各有优点但也有不足，需要不断学习。最后一段讲后人对孔子的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五、布置作业</w:t>
      </w:r>
    </w:p>
    <w:p>
      <w:pPr>
        <w:pStyle w:val="Normal"/>
        <w:ind w:firstLine="1928"/>
        <w:rPr/>
      </w:pPr>
      <w:r>
        <w:rPr>
          <w:rFonts w:eastAsia="仿宋_GB2312"/>
          <w:b/>
          <w:bCs/>
          <w:sz w:val="32"/>
        </w:rPr>
        <w:t>课题：《孔子和学生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仿宋_GB2312"/>
          <w:sz w:val="24"/>
        </w:rPr>
        <w:t>课型：新授</w:t>
      </w:r>
    </w:p>
    <w:p>
      <w:pPr>
        <w:pStyle w:val="Normal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目标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基础知识：通过学习课文，使学生正确掌握本课的生字、词语。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基本技能：能够有感情地分角色朗读课文；培养学生质疑问难的学习习惯；训练学生联系上下文理解词句的意思，能够大胆与他人交流自己的阅读感受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思想教育：在学生的心目中树立起孔子的高大形象，激发学生对孔子的敬佩之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重点、难点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理解“有教无类”、“因材施教”的含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孔子的教育思想在今天仍有现实意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、讲授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过程：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复习导入              </w:t>
      </w:r>
    </w:p>
    <w:p>
      <w:pPr>
        <w:pStyle w:val="Normal"/>
        <w:ind w:left="8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把自己摘录的孔子名言小组交流，谈谈自己对它的理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二）用一句话说说自己对孔子的认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授</w:t>
      </w:r>
    </w:p>
    <w:p>
      <w:pPr>
        <w:pStyle w:val="Normal"/>
        <w:ind w:left="8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读名言警句，试着背下来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子曰：“三人行，必有我师焉。则其善者而从之，其不善者而改之。”这句话表明了孔子对身边人的态度。</w:t>
      </w:r>
    </w:p>
    <w:p>
      <w:pPr>
        <w:pStyle w:val="Normal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弟子不必不如师，师不必贤于弟子，闻道有先后，术业有专攻，如是而已。”这句话表明老师与学生之间的“教学相长”的特征，鼓励学生独立学习。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读课文，做摘录笔记。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指导后进生，学生之间相互交流评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三、知识拓展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如果你是孔子的学生，你想对他说什么？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复习巩固</w:t>
      </w:r>
    </w:p>
    <w:p>
      <w:pPr>
        <w:pStyle w:val="Normal"/>
        <w:ind w:left="85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富裕、天资、愚笨、选择、谨慎、谦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比较记忆字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裕 资 择 谨 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浴 姿 泽 勤 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练习写生字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五、课堂总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通过本节课的学习，你从中知道了什么？学生自由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六、布置作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课题：第一单元《语文天地》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仿宋_GB2312"/>
          <w:sz w:val="28"/>
        </w:rPr>
        <w:t>课型：复习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目标：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通过本单元主体课文的学习，使学生初步体会师生间情感的珍贵，引导学生用积极、热情的态度进行学习，用实际的行动回报老师的辛勤付出，加深学生与老师的理解与感情。 </w:t>
      </w:r>
    </w:p>
    <w:p>
      <w:pPr>
        <w:pStyle w:val="Normal"/>
        <w:ind w:left="90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在阅读中理解和积累词语。在阅读中继续学习标注的方法，提高独立阅读的能力。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通过开展“说老师”“为老师做礼物”等语文实践活动，引导学生体验师生间的真情实感，加深师生间的感情，并在活动中引导学生学会制定和实施个人活动计划的方法，学习作重点发言人的方法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、难点：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阅读中理解和积累词语。在阅读中继续学习标注的方法，提高独立阅读的能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练习法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教学时间：两课时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教学过程：</w:t>
      </w:r>
      <w:r>
        <w:rPr>
          <w:rFonts w:ascii="仿宋_GB2312" w:hAnsi="仿宋_GB2312" w:eastAsia="仿宋_GB2312"/>
          <w:sz w:val="24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一、导入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同学们，我们通过本单元主体课文的学习，我们明白了师生间情感的珍贵，这节课我们继续学习一篇自读课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二、新授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自读短文《爸爸的老师》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引疑：爸爸的老师是谁？短文讲了一件什么事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生读课文解疑。 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引疑：“我”和爸爸一起去看他的老师，心情有些什么变化呢？想象当时的情景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．生再读课文，边读边圈点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．全班汇报交流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．指名生读短文，评议朗读情况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．试着将短文的内容用自己的话说一说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（二）综合学习活动：自制贺卡，向老师表达自己的敬意。 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借用教师节到来的契机，让学生自制贺卡，并给老师写几句话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制定活动计划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动手实践，同学间相互交流，相互提出建议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．办展报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三、课堂小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同学们，通过本节课的学习，你从中知道了什么？学生自由谈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课题：第一单元《语文天地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sz w:val="24"/>
        </w:rPr>
        <w:t>课型：复习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目标：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通过本单元主体课文的学习，使学生初步体会师生间情感的珍贵，引导学生用积极、热情的态度进行学习，用实际的行动回报老师的辛勤付出，加深学生与老师的理解与感情。 </w:t>
      </w:r>
    </w:p>
    <w:p>
      <w:pPr>
        <w:pStyle w:val="Normal"/>
        <w:ind w:left="90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在阅读中理解和积累词语。在阅读中继续学习标注的方法，提高独立阅读的能力。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通过开展“说老师”“为老师做礼物”等语文实践活动，引导学生体验师生间的真情实感，加深师生间的感情，并在活动中引导学生学会制定和实施个人活动计划的方法，学习作重点发言人的方法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、难点：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阅读中理解和积累词语。在阅读中继续学习标注的方法，提高独立阅读的能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练习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教学过程：</w:t>
      </w:r>
      <w:r>
        <w:rPr>
          <w:rFonts w:ascii="仿宋_GB2312" w:hAnsi="仿宋_GB2312" w:eastAsia="仿宋_GB2312"/>
          <w:sz w:val="24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一、导入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同学们，我们通过本单元主体课文的学习，我们明白了师生间情感的珍贵，这节课我们继续学习一篇自读课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二、新授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（一）自读短文《一位影响了我一生的老师》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自读短文，边读边圈点。 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全班交流：影响作者一生的老师是谁？你认为它是怎样的人？为什么？ 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引导学生理解布鲁克斯先生与“我”的简朴交往渗透着他的良苦用心，从而给“我”以巨大影响。 </w:t>
      </w:r>
    </w:p>
    <w:p>
      <w:pPr>
        <w:pStyle w:val="Normal"/>
        <w:ind w:left="1920" w:hanging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．将田老师与布鲁克斯先生相比较，他们在对待学生方面有什么共同点？说说你对他们的看法。 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．读、背名言警句：吾爱吾师，吾更爱真理。此句鼓励学生学习时不唯师是从，要积极思考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（二）口语表达：说说我们的老师 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过渡：古今中外，有许多老师给人们留下了深刻的印象，在你的记忆中，一定也有让你印象深刻的老师，向同学介绍一下他（她）吧！ 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结合金钥匙内容进行此次说话训练，学习作重点发言人，要做好准备，向好先说什么，怎样说。 </w:t>
      </w:r>
    </w:p>
    <w:p>
      <w:pPr>
        <w:pStyle w:val="Normal"/>
        <w:ind w:firstLine="12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小组内进行说话训练，同学互相评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堂小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同学们，通过本节课的学习，你从中知道了什么？学生自由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ind w:firstLine="12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3:00Z</dcterms:created>
  <dc:creator>User</dc:creator>
  <dc:description/>
  <cp:keywords/>
  <dc:language>en-US</dc:language>
  <cp:lastModifiedBy>User</cp:lastModifiedBy>
  <dcterms:modified xsi:type="dcterms:W3CDTF">2013-02-23T12:33:00Z</dcterms:modified>
  <cp:revision>1</cp:revision>
  <dc:subject/>
  <dc:title>课题：《师恩难忘》         课型：新授</dc:title>
</cp:coreProperties>
</file>