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年级数学上册复习题</w:t>
      </w:r>
    </w:p>
    <w:p>
      <w:pPr>
        <w:pStyle w:val="Normal"/>
        <w:spacing w:lineRule="exact" w:line="420" w:before="0" w:after="156"/>
        <w:ind w:firstLine="362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班　 　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　　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　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123190</wp:posOffset>
                </wp:positionV>
                <wp:extent cx="522795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1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小朋友，快乐的一学期已经结束了，相信你又有很大的收获，让我们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钟的时间轻松地检验一下自己学习的收获吧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5pt;height:55.45pt;mso-wrap-distance-left:9.05pt;mso-wrap-distance-right:9.05pt;mso-wrap-distance-top:0pt;mso-wrap-distance-bottom:0pt;margin-top:9.7pt;mso-position-vertical-relative:text;margin-left:3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ind w:firstLine="41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小朋友，快乐的一学期已经结束了，相信你又有很大的收获，让我们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钟的时间轻松地检验一下自己学习的收获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是计算小能手。　　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×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×9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×6-7=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7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 xml:space="preserve">64÷8 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1÷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9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6÷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×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8÷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9÷9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49÷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角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角   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元（    ）角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(   )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厘米－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厘米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－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○里填上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-”“ ×”“÷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44"/>
          <w:szCs w:val="44"/>
        </w:rPr>
        <w:t>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=21  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9   32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4=8   5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7=8   1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=9   3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=32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）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；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；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可以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可以换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角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可以换（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，还可以换（   ）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可以换（   ）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或者（    ）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×9=63</w:t>
      </w:r>
      <w:r>
        <w:rPr>
          <w:rFonts w:ascii="宋体;SimSun" w:hAnsi="宋体;SimSun" w:cs="宋体;SimSun"/>
          <w:sz w:val="28"/>
          <w:szCs w:val="28"/>
        </w:rPr>
        <w:t xml:space="preserve">，读作：（                   ），（   ）和（  ）是乘数，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是被乘数。这个算式可以表示（   ）个（   ）相加，也可以表示（   ）个（   ）相加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2÷8=9</w:t>
      </w:r>
      <w:r>
        <w:rPr>
          <w:rFonts w:ascii="宋体;SimSun" w:hAnsi="宋体;SimSun" w:cs="宋体;SimSun"/>
          <w:sz w:val="28"/>
          <w:szCs w:val="28"/>
        </w:rPr>
        <w:t xml:space="preserve">，读作：（                   ），被除数是（   ），除数是（    ），商是（   ）；这个算式可以表示把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平均分成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份，每份是（  ）；也可以表示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 xml:space="preserve">里面有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个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是（   ）的（   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四七二十八写四道算式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、（              ）、（                 ）、（            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+8+8+8+8+8+8=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(   )=(   )    3×5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×8+8=(   ) ×(   )=(   )     9×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7=(   ) ×(   )=(    )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+7+7+6=(    ) ×(   )+(   )=(   ) ×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找规律，填一填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（   ）、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（   ）、（   ）、（   ）、（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（   ）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、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（   ）、（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填一填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×</w:t>
      </w: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21    (  ) ×8=56    72=(  ) ×(  )   2×9=(   ) ×6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55=(   )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   (  )+34=82     (   ) ×9=45     (  ) ×4=8×3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中找数列式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              （  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填上合适的单位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高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）    一拃长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 ）    黄瓜长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爸爸的身高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（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（   ）   妈妈的身高约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 xml:space="preserve">（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买一个本子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）       我买一个书包是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（   ）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会画：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、画一条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、画一条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的线段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5×6=</w:t>
      </w:r>
      <w:r>
        <w:rPr>
          <w:rFonts w:ascii="宋体;SimSun" w:hAnsi="宋体;SimSun" w:cs="宋体;SimSun"/>
          <w:sz w:val="28"/>
          <w:szCs w:val="28"/>
        </w:rPr>
        <w:t>？圈一圈，填一填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tLeast" w:line="2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○○○○○                    ○○○○○○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6=5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5×</w:t>
      </w:r>
      <w:r>
        <w:rPr>
          <w:rFonts w:ascii="宋体;SimSun" w:hAnsi="宋体;SimSun" w:cs="宋体;SimSun"/>
          <w:sz w:val="28"/>
          <w:szCs w:val="28"/>
        </w:rPr>
        <w:t xml:space="preserve">（  ）         </w:t>
      </w:r>
      <w:r>
        <w:rPr>
          <w:rFonts w:cs="宋体;SimSun" w:ascii="宋体;SimSun" w:hAnsi="宋体;SimSun"/>
          <w:sz w:val="28"/>
          <w:szCs w:val="28"/>
        </w:rPr>
        <w:t>5×6=5×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+5×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列竖式计算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+45+32=        100—23—54=         91—44+38=          45+35—24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问题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桃子，吃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，妈妈又拿了了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，先估计一下现在的桃子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多还是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少？（      ）（填“多”或“少”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有多少个桃子？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有一本书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，我每天看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，一个星期能看完吗？还剩几页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表格，解决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05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.05pt;height:4.2pt" filled="f" o:ole="">
            <v:imagedata r:id="rId3" o:title=""/>
          </v:shape>
          <o:OLEObject Type="Embed" ProgID="" ShapeID="ole_rId2" DrawAspect="Content" ObjectID="_37859681" r:id="rId2"/>
        </w:objec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一班合计多少本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928620" cy="181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105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诗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画报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  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</w:tabs>
                                    <w:spacing w:lineRule="atLeas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4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  <w:gridCol w:w="105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四班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诗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画报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spacing w:lineRule="atLeast" w: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二班《诗歌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三班《画报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四班《画报》多少本？《故事》多少本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红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本书，小明的书是小红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，小黄比小明的书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本，小黄有多少本书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笑笑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苹果，淘气有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苹果，机灵狗的苹果数比他俩总数少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，机灵狗有多少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跳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，文具盒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，水彩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，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根跳绳要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水彩笔比书少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文具盒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够吗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你能提一个乘法问题吗？并解答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你能提一个除法问题吗？并解答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题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+8+12=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×4=</w:t>
      </w:r>
      <w:r>
        <w:rPr>
          <w:rFonts w:ascii="宋体;SimSun" w:hAnsi="宋体;SimSun" w:cs="宋体;SimSun"/>
          <w:sz w:val="28"/>
          <w:szCs w:val="28"/>
        </w:rPr>
        <w:t xml:space="preserve">（   ）      </w:t>
      </w:r>
      <w:r>
        <w:rPr>
          <w:rFonts w:cs="宋体;SimSun" w:ascii="宋体;SimSun" w:hAnsi="宋体;SimSun"/>
          <w:sz w:val="28"/>
          <w:szCs w:val="28"/>
        </w:rPr>
        <w:t>3+6+12+9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3=(    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画一画，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0    7    14   21   28   35   42   49   56    63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7×8=7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+7×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3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只小动物排成一排，从前往后数小鸡排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，从后往前数小鸭排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，这两只动物中间还有（     ）只动物。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张桌子和两把椅子为一套，两人搬一张桌子，一人搬两把椅子，一次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套桌椅，共需要多少名同学？</w:t>
      </w:r>
    </w:p>
    <w:p>
      <w:pPr>
        <w:pStyle w:val="Normal"/>
        <w:spacing w:lineRule="exact" w:line="480"/>
        <w:ind w:left="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2:00Z</dcterms:created>
  <dc:creator>微软用户</dc:creator>
  <dc:description/>
  <cp:keywords/>
  <dc:language>en-US</dc:language>
  <cp:lastModifiedBy>微软用户</cp:lastModifiedBy>
  <dcterms:modified xsi:type="dcterms:W3CDTF">2014-01-09T05:11:00Z</dcterms:modified>
  <cp:revision>339</cp:revision>
  <dc:subject/>
  <dc:title>二年级数学上册复习题</dc:title>
</cp:coreProperties>
</file>