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这节课我们进入第十单元“我们去旅行”单元的学习，</w:t>
      </w:r>
      <w:r>
        <w:rPr>
          <w:b/>
          <w:i/>
          <w:sz w:val="24"/>
          <w:u w:val="single"/>
        </w:rPr>
        <w:t>（板书：旅行）</w:t>
      </w:r>
      <w:r>
        <w:rPr>
          <w:sz w:val="24"/>
        </w:rPr>
        <w:t>相信每位同学都去旅行过的，谁来说说自己的旅行经历？（生交流）。是啊，现在我们的旅行是那样的便利。古代的人想要去远方有这么便利吗？这节课我们一起学习《阅读大地的徐霞客》。（</w:t>
      </w:r>
      <w:r>
        <w:rPr>
          <w:sz w:val="24"/>
        </w:rPr>
        <w:t>CAI</w:t>
      </w:r>
      <w:r>
        <w:rPr>
          <w:sz w:val="24"/>
        </w:rPr>
        <w:t>）齐读课题。从题目中我们知道本文的主人公是</w:t>
      </w:r>
      <w:r>
        <w:rPr>
          <w:sz w:val="24"/>
        </w:rPr>
        <w:t>-------</w:t>
      </w:r>
      <w:r>
        <w:rPr>
          <w:sz w:val="24"/>
        </w:rPr>
        <w:t>徐霞客（</w:t>
      </w:r>
      <w:r>
        <w:rPr>
          <w:sz w:val="24"/>
        </w:rPr>
        <w:t>CAI</w:t>
      </w:r>
      <w:r>
        <w:rPr>
          <w:sz w:val="24"/>
        </w:rPr>
        <w:t>），介绍了他做的什么事？</w:t>
      </w:r>
      <w:r>
        <w:rPr>
          <w:sz w:val="24"/>
        </w:rPr>
        <w:t>-----</w:t>
      </w:r>
      <w:r>
        <w:rPr>
          <w:sz w:val="24"/>
        </w:rPr>
        <w:t>阅读大地（</w:t>
      </w:r>
      <w:r>
        <w:rPr>
          <w:sz w:val="24"/>
        </w:rPr>
        <w:t>CAI</w:t>
      </w:r>
      <w:r>
        <w:rPr>
          <w:sz w:val="24"/>
        </w:rPr>
        <w:t>）。</w:t>
      </w:r>
      <w:r>
        <w:rPr>
          <w:b/>
          <w:sz w:val="24"/>
          <w:u w:val="single"/>
        </w:rPr>
        <w:t>作者是用主人公姓名及其主要事迹来作为文章的题目的，这种方法也可以用在我们的作文中，记住了吗？</w:t>
      </w:r>
      <w:r>
        <w:rPr>
          <w:sz w:val="24"/>
        </w:rPr>
        <w:t>对于徐霞客大家课前做了哪些了解？现在我们来交流交流。（生交流）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老师也收集了一点资料，请看屏幕。（师读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那么《徐霞客游记》是在怎样的情况下写成的？他为什么要写这样一本书呢？就让我们一起走进课文，了解徐霞客其人其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请同学们自由读课文，注意屏幕上的自读要求（</w:t>
      </w:r>
      <w:r>
        <w:rPr>
          <w:sz w:val="24"/>
        </w:rPr>
        <w:t>CAI</w:t>
      </w:r>
      <w:r>
        <w:rPr>
          <w:sz w:val="24"/>
        </w:rPr>
        <w:t>）：①自由读课文，把句子读通，读顺，并思考本文的主要内容；②遇到不认识的字想办法解决。（生自由读文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2 </w:t>
      </w:r>
      <w:r>
        <w:rPr>
          <w:b/>
          <w:sz w:val="24"/>
          <w:u w:val="single"/>
        </w:rPr>
        <w:t>要想将一篇课文读好，首先要将生字词读正确，</w:t>
      </w:r>
      <w:r>
        <w:rPr>
          <w:sz w:val="24"/>
        </w:rPr>
        <w:t>准备好了吗？</w:t>
      </w:r>
      <w:r>
        <w:rPr>
          <w:b/>
          <w:sz w:val="24"/>
          <w:u w:val="single"/>
        </w:rPr>
        <w:t>出示</w:t>
      </w:r>
      <w:r>
        <w:rPr>
          <w:sz w:val="24"/>
        </w:rPr>
        <w:t>：卓尔不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千辛万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锲而不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荒野露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雄心壮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千古奇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栖息。指名教读，生跟读，生齐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3 </w:t>
      </w:r>
      <w:r>
        <w:rPr>
          <w:sz w:val="24"/>
        </w:rPr>
        <w:t>概括主要内容，用上屏幕上的一些词语。（</w:t>
      </w:r>
      <w:r>
        <w:rPr>
          <w:sz w:val="24"/>
        </w:rPr>
        <w:t>CAI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生填空：千古奇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为了实现自己的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历尽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终于写成了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《徐霞客游记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4 </w:t>
      </w:r>
      <w:r>
        <w:rPr>
          <w:b/>
          <w:sz w:val="24"/>
          <w:u w:val="single"/>
        </w:rPr>
        <w:t>课文中有一个自然段（</w:t>
      </w:r>
      <w:r>
        <w:rPr>
          <w:b/>
          <w:sz w:val="24"/>
          <w:u w:val="single"/>
        </w:rPr>
        <w:t>3</w:t>
      </w:r>
      <w:r>
        <w:rPr>
          <w:b/>
          <w:sz w:val="24"/>
          <w:u w:val="single"/>
        </w:rPr>
        <w:t>）写出了他在写书过程中的千辛万苦。找出来读一读，在感受深的地方做上批注。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sz w:val="24"/>
        </w:rPr>
        <w:t xml:space="preserve">5 </w:t>
      </w:r>
      <w:r>
        <w:rPr>
          <w:sz w:val="24"/>
        </w:rPr>
        <w:t>指名读第</w:t>
      </w:r>
      <w:r>
        <w:rPr>
          <w:sz w:val="24"/>
        </w:rPr>
        <w:t>3</w:t>
      </w:r>
      <w:r>
        <w:rPr>
          <w:sz w:val="24"/>
        </w:rPr>
        <w:t>自然段，</w:t>
      </w:r>
      <w:r>
        <w:rPr>
          <w:b/>
          <w:sz w:val="24"/>
          <w:u w:val="single"/>
        </w:rPr>
        <w:t>其他同学边听边想，从这段话你感受到了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预设：辛苦、有毅力、坚持不懈、冒险……）是从哪儿感受到的？（预设：长风为伍，云雾为伴，千辛万苦，攀险峰，涉危涧，荒野露宿，栖身洞穴……）（生读，指名交流，感受和相关句子，带着理解读句。）</w:t>
      </w:r>
      <w:r>
        <w:rPr>
          <w:b/>
          <w:sz w:val="24"/>
          <w:u w:val="single"/>
        </w:rPr>
        <w:t>对于这一段行程，作者用了一个词语概括——千辛万苦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作者用词非常凝练，千辛万苦四个字高度概括了旅途的艰辛，长风为伍，云雾为伴八个字写出了他的孤独，后面又用六个短句：攀险峰，涉危涧，荒野露宿，栖身洞穴，燃松拾穗，走笔为记，具体写出了他旅途的艰辛。这些词句很简洁，要怎样才能读得更有感情呢？自己试着练读练读。（缓慢，重读一些词句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走了多少行程？徐霞客阅读大地行程九万里，他走遍三江五岳，（课件）这就是徐霞客用双脚一步一步走过的旅行路线，这就是徐霞客横跨的中国</w:t>
      </w:r>
      <w:r>
        <w:rPr>
          <w:sz w:val="24"/>
        </w:rPr>
        <w:t>16</w:t>
      </w:r>
      <w:r>
        <w:rPr>
          <w:sz w:val="24"/>
        </w:rPr>
        <w:t>个省份，在当时就是大半个中国。九万里究竟有多远，你知道吗？九万里就是绕地球一圈还要长一万里的距离，徐霞客只身一人为了自己醉心的考察研究，用双脚一步一步走出了九万里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徐霞客一走走了三十年，</w:t>
      </w:r>
      <w:r>
        <w:rPr>
          <w:sz w:val="24"/>
        </w:rPr>
        <w:t>30</w:t>
      </w:r>
      <w:r>
        <w:rPr>
          <w:sz w:val="24"/>
        </w:rPr>
        <w:t>年多年，一万多个日子）请看屏幕，这只是徐霞客阅读大地</w:t>
      </w:r>
      <w:r>
        <w:rPr>
          <w:sz w:val="24"/>
        </w:rPr>
        <w:t>30</w:t>
      </w:r>
      <w:r>
        <w:rPr>
          <w:sz w:val="24"/>
        </w:rPr>
        <w:t>多年一万多个日子中一个夜晚的缩影，请大家仔细观察，图上画了什么？书上哪句话直接描写了画面的意思？（燃松拾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走笔为记）生活条件非常艰苦，点燃松树枝当灯，捡拾路上的麦穗当食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长期的旅途中他遭遇了重重困难，</w:t>
      </w:r>
      <w:r>
        <w:rPr>
          <w:sz w:val="24"/>
        </w:rPr>
        <w:t>30</w:t>
      </w:r>
      <w:r>
        <w:rPr>
          <w:sz w:val="24"/>
        </w:rPr>
        <w:t>年里，他天天坚持日间跋涉，夜里笔耕，从不间断。他是多么坚韧而有毅力的人呀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 </w:t>
      </w:r>
      <w:r>
        <w:rPr>
          <w:b/>
          <w:sz w:val="24"/>
          <w:u w:val="single"/>
        </w:rPr>
        <w:t>当时的读书人在干嘛呢？</w:t>
      </w:r>
      <w:r>
        <w:rPr>
          <w:sz w:val="24"/>
        </w:rPr>
        <w:t>（</w:t>
      </w:r>
      <w:r>
        <w:rPr>
          <w:sz w:val="24"/>
        </w:rPr>
        <w:t>CAI</w:t>
      </w:r>
      <w:r>
        <w:rPr>
          <w:sz w:val="24"/>
        </w:rPr>
        <w:t>）（第</w:t>
      </w:r>
      <w:r>
        <w:rPr>
          <w:sz w:val="24"/>
        </w:rPr>
        <w:t>2</w:t>
      </w:r>
      <w:r>
        <w:rPr>
          <w:sz w:val="24"/>
        </w:rPr>
        <w:t>自然段）（追求科举功名）。徐霞客喜欢什么？（醉心于古今史籍及……和研读。）</w:t>
      </w:r>
      <w:r>
        <w:rPr>
          <w:b/>
          <w:sz w:val="24"/>
          <w:u w:val="single"/>
        </w:rPr>
        <w:t>所以徐霞客立下了一个雄心壮志。读读他的雄心壮志。</w:t>
      </w:r>
      <w:r>
        <w:rPr>
          <w:sz w:val="24"/>
        </w:rPr>
        <w:t>——走遍天下，亲自考察。</w:t>
      </w:r>
      <w:r>
        <w:rPr>
          <w:b/>
          <w:i/>
          <w:sz w:val="32"/>
          <w:szCs w:val="32"/>
          <w:u w:val="single"/>
        </w:rPr>
        <w:t>（板书：立奇志）</w:t>
      </w:r>
      <w:r>
        <w:rPr>
          <w:b/>
          <w:sz w:val="24"/>
          <w:u w:val="single"/>
        </w:rPr>
        <w:t>为了完成他的志向，他是这样做的——生再齐读第</w:t>
      </w:r>
      <w:r>
        <w:rPr>
          <w:b/>
          <w:sz w:val="24"/>
          <w:u w:val="single"/>
        </w:rPr>
        <w:t>3</w:t>
      </w:r>
      <w:r>
        <w:rPr>
          <w:b/>
          <w:sz w:val="24"/>
          <w:u w:val="single"/>
        </w:rPr>
        <w:t>自然段。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sz w:val="24"/>
        </w:rPr>
        <w:br/>
        <w:t>7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三十多年，一万多个日日夜夜，其中的辛酸怎能是我们常人所能忍受的。更何况——齐读第</w:t>
      </w: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自然段。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i/>
          <w:sz w:val="32"/>
          <w:szCs w:val="32"/>
          <w:u w:val="single"/>
        </w:rPr>
        <w:t>（板书：行奇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8 </w:t>
      </w:r>
      <w:r>
        <w:rPr>
          <w:b/>
          <w:sz w:val="24"/>
          <w:u w:val="single"/>
        </w:rPr>
        <w:t>你能用课文中的故事来为大家介绍行程的艰苦和危险吗？</w:t>
      </w:r>
      <w:r>
        <w:rPr>
          <w:sz w:val="24"/>
        </w:rPr>
        <w:t>指名读第</w:t>
      </w:r>
      <w:r>
        <w:rPr>
          <w:sz w:val="24"/>
        </w:rPr>
        <w:t>5</w:t>
      </w:r>
      <w:r>
        <w:rPr>
          <w:sz w:val="24"/>
        </w:rPr>
        <w:t>自然段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CAI</w:t>
      </w:r>
      <w:r>
        <w:rPr>
          <w:sz w:val="24"/>
        </w:rPr>
        <w:t>）出示：一个同伴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另一个同伴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后一个同伴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b/>
          <w:sz w:val="24"/>
          <w:u w:val="single"/>
        </w:rPr>
        <w:t>面对这些，徐霞客依然是这样做的——齐读第</w:t>
      </w:r>
      <w:r>
        <w:rPr>
          <w:b/>
          <w:sz w:val="24"/>
          <w:u w:val="single"/>
        </w:rPr>
        <w:t>3</w:t>
      </w:r>
      <w:r>
        <w:rPr>
          <w:b/>
          <w:sz w:val="24"/>
          <w:u w:val="single"/>
        </w:rPr>
        <w:t>自然段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9 </w:t>
      </w:r>
      <w:r>
        <w:rPr>
          <w:b/>
          <w:sz w:val="24"/>
          <w:u w:val="single"/>
        </w:rPr>
        <w:t>你知道这是什么写作方法吗？对比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b/>
          <w:sz w:val="24"/>
          <w:u w:val="single"/>
        </w:rPr>
        <w:t>这样一对比就进一步体现了徐霞客不怕艰苦，求真求实的科学精神。</w:t>
      </w:r>
      <w:r>
        <w:rPr>
          <w:sz w:val="24"/>
        </w:rPr>
        <w:t>文中还有哪些地方也运用了这样的对比方法呢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b/>
          <w:sz w:val="24"/>
          <w:u w:val="single"/>
        </w:rPr>
        <w:t>2</w:t>
      </w:r>
      <w:r>
        <w:rPr>
          <w:sz w:val="24"/>
        </w:rPr>
        <w:t>自然段与当时的读书人对比，第</w:t>
      </w:r>
      <w:r>
        <w:rPr>
          <w:b/>
          <w:sz w:val="24"/>
          <w:u w:val="single"/>
        </w:rPr>
        <w:t>5</w:t>
      </w:r>
      <w:r>
        <w:rPr>
          <w:sz w:val="24"/>
        </w:rPr>
        <w:t>自然段与同伴对比，第</w:t>
      </w:r>
      <w:r>
        <w:rPr>
          <w:b/>
          <w:sz w:val="24"/>
          <w:u w:val="single"/>
        </w:rPr>
        <w:t>6</w:t>
      </w:r>
      <w:r>
        <w:rPr>
          <w:sz w:val="24"/>
        </w:rPr>
        <w:t>自然段与村人对比。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  <w:u w:val="single"/>
        </w:rPr>
        <w:t>这是课文中的对比，将我们的生活和徐霞客的生活做对比。</w:t>
      </w:r>
      <w:r>
        <w:rPr>
          <w:sz w:val="24"/>
        </w:rPr>
        <w:t>这是课文中的对比，将我们的生活和徐霞客的生活做对比。想象古今旅游的区别。我们再看看文中第四自然段，这是从哪方面进行对比的？（生交流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交通，行，还可以从哪些方面进行对比呢？（衣食住行用）选择一种句式练笔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徐霞客的时代，没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没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没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他所（吃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穿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用的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加上明朝末年治安不好，盗匪横行，长途旅行是非常艰苦又非常危险的事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当我们在温暖舒适的房间休息时，徐霞客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；（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当我们的餐桌摆上丰富的事物时，徐霞客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；（食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当我们穿着漂亮又温暖的衣服时，徐霞客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当我们用相机轻松地记录美景时，徐霞客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；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当刮风下雨时，我们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而徐霞客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当烈日炎炎时，我们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而徐霞客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；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从“衣食住行”等方面出发，用对比的方法写出来。生练笔。（交流汇报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同学们的练笔也再现了古代人们要长途旅行的不容易。然而卓尔不群的徐霞客凭借着坚定的信念和超凡的毅力，写成了被后人称为“千古奇书”的不朽杰作《徐霞客游记》。</w:t>
      </w:r>
      <w:r>
        <w:rPr>
          <w:sz w:val="24"/>
        </w:rPr>
        <w:br/>
        <w:t xml:space="preserve">10 </w:t>
      </w:r>
      <w:r>
        <w:rPr>
          <w:sz w:val="24"/>
        </w:rPr>
        <w:t>为什么真本书被称为“千古奇书”？请同学们读文第</w:t>
      </w:r>
      <w:r>
        <w:rPr>
          <w:sz w:val="24"/>
        </w:rPr>
        <w:t>7</w:t>
      </w:r>
      <w:r>
        <w:rPr>
          <w:sz w:val="24"/>
        </w:rPr>
        <w:t>自然段，用“因为……所以”说说这本书被称为千古奇书的原因。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句（板书：著奇书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什么称其为“千古奇人”？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句（板书：千古奇人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结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b/>
          <w:sz w:val="24"/>
          <w:u w:val="single"/>
        </w:rPr>
        <w:t>师：作为探险旅行家、地理学家的徐霞客，用双脚、用心血、甚至用生命阅读着大地这部辽阔的无字之书，写出了《徐霞客游记》这部千古奇书，终其一生诠释了“读万卷书，行万里路”的千古名言，我们将会永远铭记这位旷世奇人——徐霞客。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请同学们再次带着对徐霞客的赞美与崇敬之情齐读课题。</w:t>
      </w:r>
      <w:r>
        <w:rPr>
          <w:sz w:val="24"/>
        </w:rPr>
        <w:t>《阅读大地的徐霞客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下课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师：</w:t>
      </w:r>
      <w:r>
        <w:rPr>
          <w:b/>
          <w:sz w:val="24"/>
          <w:u w:val="single"/>
        </w:rPr>
        <w:t>在我们的生活中，“阅读”常用于知识的看以及领会方面。学习完《阅读大地的徐霞客》，你对“阅读”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有了什么新的理解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生：阅读就是考察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：徐霞客的阅读大地是走遍、横跨、游历大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：阅读可以是研究，实际勘探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（卓尔不群——指才能超出寻常，与众不同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师：谁能联系上下文说说“醉心”的含义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：沉迷、陶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：专心致志，专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课件出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锲而舍之，朽木不折；锲而不舍，金石可镂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《荀子</w:t>
      </w:r>
      <w:r>
        <w:rPr>
          <w:sz w:val="24"/>
        </w:rPr>
        <w:t>·</w:t>
      </w:r>
      <w:r>
        <w:rPr>
          <w:sz w:val="24"/>
        </w:rPr>
        <w:t>劝学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译文：雕刻一下就放弃它，腐朽的木头也不可能被刻断；不停的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刻，金石也能雕刻成功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锲而不舍——不断地镂刻。比喻有恒心，有毅力。）</w:t>
      </w:r>
    </w:p>
    <w:sectPr>
      <w:type w:val="nextPage"/>
      <w:pgSz w:w="11906" w:h="16838"/>
      <w:pgMar w:left="1440" w:right="1466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ind w:firstLine="420"/>
      <w:jc w:val="left"/>
    </w:pPr>
    <w:rPr>
      <w:rFonts w:ascii="宋体;SimSun" w:hAnsi="宋体;SimSun" w:cs="宋体;SimSu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1:57:00Z</dcterms:created>
  <dc:creator>User</dc:creator>
  <dc:description/>
  <cp:keywords/>
  <dc:language>en-US</dc:language>
  <cp:lastModifiedBy>User</cp:lastModifiedBy>
  <dcterms:modified xsi:type="dcterms:W3CDTF">2014-04-13T15:22:00Z</dcterms:modified>
  <cp:revision>45</cp:revision>
  <dc:subject/>
  <dc:title>一 导入 </dc:title>
</cp:coreProperties>
</file>