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棠外附小六下数学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周末作业</w:t>
      </w:r>
    </w:p>
    <w:p>
      <w:pPr>
        <w:pStyle w:val="Normal"/>
        <w:ind w:firstLine="2128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等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七十亿五千零六万四千写作（             ），这个数写成用“万”作单位的数是（           ），“四舍五入”到亿位的近似数记作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数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十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百分之一组成，这个数是（        ），这个数精确到十分位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分数单位是（     ），它再添上（    ）个这样的单位就成了最小的合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个数，它既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的因数，又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的倍数，这个数是（     ），把它分解质因数是（        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÷4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（     ）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厘米＝（    ）米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毫升＝（      ）立方分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（    ：  ）比值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75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宋体;SimSun" w:hAnsi="宋体;SimSun" w:cs="宋体;SimSun"/>
          <w:sz w:val="24"/>
        </w:rPr>
        <w:t>各数按从大到小的顺序排列。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平行四边形的面积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方厘米，高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底是（     ）厘米，和这个平行四边形等底等高的三角形的面积是（      ）平方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一幅比例尺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的图纸上，量得一个圆形花坛的直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这个花坛实际占地（       ）平方米；在花坛外周围修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环形小路，小路实际面积是（       ）平方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判断，对的在括号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一根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和两根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长的小棒可以搭成一个等腰三角形。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角是锐角，大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角是钝角。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两个棱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正方体拼成一个长方体，长方体的棱长和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的合格率不可能大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圆锥的体积是圆柱的三分之一。               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真分数除以假分数，所得的商（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真分数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是假分数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可能是真分数，可能是假分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方形的面积和边长（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成正比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成反比例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成比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再减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结果是（      ）。</w:t>
      </w:r>
    </w:p>
    <w:p>
      <w:pPr>
        <w:pStyle w:val="Normal"/>
        <w:spacing w:lineRule="auto" w:line="360"/>
        <w:ind w:firstLine="384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千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千克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图形中，对称轴条数最多的是（    ）。</w:t>
      </w:r>
    </w:p>
    <w:p>
      <w:pPr>
        <w:pStyle w:val="Normal"/>
        <w:spacing w:lineRule="auto" w:line="360"/>
        <w:ind w:firstLine="384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等边三角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正方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半圆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面是六年级两个班学生上学期数学成绩统计表。</w:t>
      </w:r>
    </w:p>
    <w:tbl>
      <w:tblPr>
        <w:tblW w:w="675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1"/>
        <w:gridCol w:w="1158"/>
        <w:gridCol w:w="1158"/>
        <w:gridCol w:w="1351"/>
      </w:tblGrid>
      <w:tr>
        <w:trPr>
          <w:trHeight w:val="10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525</wp:posOffset>
                      </wp:positionV>
                      <wp:extent cx="590550" cy="3905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615">
                                    <a:moveTo>
                                      <a:pt x="0" y="0"/>
                                    </a:moveTo>
                                    <a:lnTo>
                                      <a:pt x="93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615" path="m0,0l930,615e" stroked="t" o:allowincell="t" style="position:absolute;margin-left:34.6pt;margin-top:0.75pt;width:46.45pt;height:3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92710</wp:posOffset>
                      </wp:positionV>
                      <wp:extent cx="111442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450">
                                    <a:moveTo>
                                      <a:pt x="0" y="0"/>
                                    </a:moveTo>
                                    <a:lnTo>
                                      <a:pt x="1755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450" path="m0,0l1755,450e" stroked="t" o:allowincell="t" style="position:absolute;margin-left:-7.4pt;margin-top:7.3pt;width:87.7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人数  成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级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优秀、良好、及格等级的都算及格，下面说法正确的是（    ）。</w:t>
      </w:r>
    </w:p>
    <w:p>
      <w:pPr>
        <w:pStyle w:val="Normal"/>
        <w:spacing w:lineRule="auto" w:line="360"/>
        <w:ind w:firstLine="38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班及格率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二班及格率高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及格率相等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算题。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直接写出得数。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  <w:tab/>
        <w:t>41×10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2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.0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.00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z w:val="28"/>
          <w:szCs w:val="28"/>
        </w:rPr>
        <w:t>3.6÷0.3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4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算，能简算的要简算。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z w:val="28"/>
          <w:szCs w:val="28"/>
        </w:rPr>
        <w:t>13.92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cs="宋体;SimSun" w:ascii="宋体;SimSun" w:hAnsi="宋体;SimSun"/>
          <w:sz w:val="28"/>
          <w:szCs w:val="28"/>
        </w:rPr>
        <w:t>1.1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.92</w:t>
      </w:r>
      <w:r>
        <w:rPr>
          <w:rFonts w:ascii="宋体;SimSun" w:hAnsi="宋体;SimSun" w:cs="宋体;SimSun"/>
          <w:sz w:val="28"/>
          <w:szCs w:val="28"/>
        </w:rPr>
        <w:t>）－</w:t>
      </w:r>
      <w:r>
        <w:rPr>
          <w:rFonts w:cs="宋体;SimSun" w:ascii="宋体;SimSun" w:hAnsi="宋体;SimSun"/>
          <w:sz w:val="28"/>
          <w:szCs w:val="28"/>
        </w:rPr>
        <w:t>2.81</w:t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30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×66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×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40.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÷80×2.4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8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[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解方程。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-25%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0.6         1-25%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0.6         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列综合算式，不计算。</w:t>
      </w:r>
    </w:p>
    <w:p>
      <w:pPr>
        <w:pStyle w:val="Normal"/>
        <w:ind w:firstLine="44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的和减去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，再除以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，商是多少？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、乙两数的平均数是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，甲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等于乙数，求甲数。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我国发射的科学实验人造地球卫星，在空中绕地球运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，运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需要多少小时？（用比例知识解答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工厂计划生产洗衣机</w:t>
      </w:r>
      <w:r>
        <w:rPr>
          <w:sz w:val="24"/>
        </w:rPr>
        <w:t>6</w:t>
      </w:r>
      <w:r>
        <w:rPr>
          <w:sz w:val="24"/>
        </w:rPr>
        <w:t>万台，实际生产了</w:t>
      </w:r>
      <w:r>
        <w:rPr>
          <w:sz w:val="24"/>
        </w:rPr>
        <w:t>7.2</w:t>
      </w:r>
      <w:r>
        <w:rPr>
          <w:sz w:val="24"/>
        </w:rPr>
        <w:t>万台，超产了百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两站之间的铁路长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千米，上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一列火车以每小时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的速度从甲站开往乙站，同时有一列货车以每小时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千米的速度从乙站开往甲站。那么两车相遇时是下午几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项工程，如果甲队单独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可以完成全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；如果乙、丙两队合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可以完成全工程。三队合做多少天可以完成全工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工厂五月份计划生产一批零件，上半月完成了计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，下半月比上半月多完成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，结果实际比计划多生产了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个。五月份计划生产零件多少个？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圆柱的侧面积是</w:t>
      </w:r>
      <w:r>
        <w:rPr>
          <w:rFonts w:cs="宋体;SimSun" w:ascii="宋体;SimSun" w:hAnsi="宋体;SimSun"/>
          <w:sz w:val="24"/>
        </w:rPr>
        <w:t>47.1</w:t>
      </w:r>
      <w:r>
        <w:rPr>
          <w:rFonts w:ascii="宋体;SimSun" w:hAnsi="宋体;SimSun" w:cs="宋体;SimSun"/>
          <w:sz w:val="24"/>
        </w:rPr>
        <w:t>平方分米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它的表面积是多少平方分米？体积是多少立方分米？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5:00Z</dcterms:created>
  <dc:creator>tw</dc:creator>
  <dc:description/>
  <cp:keywords/>
  <dc:language>en-US</dc:language>
  <cp:lastModifiedBy>微软用户</cp:lastModifiedBy>
  <cp:lastPrinted>2011-04-22T15:31:00Z</cp:lastPrinted>
  <dcterms:modified xsi:type="dcterms:W3CDTF">2014-04-16T07:43:00Z</dcterms:modified>
  <cp:revision>8</cp:revision>
  <dc:subject/>
  <dc:title>知识与能力小学数学毕业质量检测题（一）</dc:title>
</cp:coreProperties>
</file>