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下册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看图写算式，根据算式画图。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    ）＝（      ）     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98.95pt,5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224.95pt,5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50105</wp:posOffset>
                </wp:positionH>
                <wp:positionV relativeFrom="paragraph">
                  <wp:posOffset>100330</wp:posOffset>
                </wp:positionV>
                <wp:extent cx="1457960" cy="1000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78.8pt;mso-wrap-distance-left:9pt;mso-wrap-distance-right:9pt;mso-wrap-distance-top:0pt;mso-wrap-distance-bottom:0pt;margin-top:7.9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0</wp:posOffset>
                </wp:positionH>
                <wp:positionV relativeFrom="paragraph">
                  <wp:posOffset>94615</wp:posOffset>
                </wp:positionV>
                <wp:extent cx="1155700" cy="309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988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91pt;height:24.4pt;mso-wrap-distance-left:9.05pt;mso-wrap-distance-right:9.05pt;mso-wrap-distance-top:0pt;mso-wrap-distance-bottom:0pt;margin-top:7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1155700" cy="309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98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1pt;height:24.4pt;mso-wrap-distance-left:9.05pt;mso-wrap-distance-right:9.05pt;mso-wrap-distance-top:0pt;mso-wrap-distance-bottom:0pt;margin-top:7.4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584200" cy="309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9880"/>
                        </a:xfrm>
                        <a:prstGeom prst="rect"/>
                        <a:solidFill>
                          <a:srgbClr val="333333">
                            <a:alpha val="97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1pt" style="position:absolute;rotation:-0;width:46pt;height:24.4pt;mso-wrap-distance-left:9.05pt;mso-wrap-distance-right:9.05pt;mso-wrap-distance-top:0pt;mso-wrap-distance-bottom:0pt;margin-top:7.45pt;mso-position-vertical-relative:text;margin-left:134.5pt;mso-position-horizontal-relative:text">
                <v:fill opacity="63568.9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8150</wp:posOffset>
                </wp:positionH>
                <wp:positionV relativeFrom="paragraph">
                  <wp:posOffset>389890</wp:posOffset>
                </wp:positionV>
                <wp:extent cx="584200" cy="607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47.8pt;mso-wrap-distance-left:9.05pt;mso-wrap-distance-right:9.05pt;mso-wrap-distance-top:0pt;mso-wrap-distance-bottom:0pt;margin-top:30.7pt;mso-position-vertical-relative:text;margin-left:1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6987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29.2pt,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篮球队上学期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本期增加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增加了（     ）人，本期有（   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辆汽车每分钟行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千米，行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时，这辆汽车行驶了（        ）千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根绳子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第一次用去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次用去的是第一次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次用去全长的（       ），第二次用去（     ）米，还剩下全长的（     ），还剩下（      ）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)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 )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i/>
          <w:sz w:val="24"/>
        </w:rPr>
        <w:t xml:space="preserve">  </w:t>
      </w:r>
      <w:r>
        <w:rPr>
          <w:sz w:val="24"/>
        </w:rPr>
        <w:t>450</w:t>
      </w:r>
      <w:r>
        <w:rPr>
          <w:rFonts w:cs="宋体;SimSun"/>
          <w:sz w:val="24"/>
        </w:rPr>
        <w:t xml:space="preserve"> d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长方体和正方体都有（      ）个面，（      ）条棱，（     ）个顶点。相对的面面积（                 ），相对的棱长度（              ）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正方体的外包装盒，测得它的棱长总和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㎝，它的棱长是（     ）㎝，这个包装盒的表面积是（  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长方体纸箱，长</w:t>
      </w:r>
      <w:r>
        <w:rPr>
          <w:rFonts w:cs="宋体;SimSun" w:ascii="宋体;SimSun" w:hAnsi="宋体;SimSun"/>
          <w:sz w:val="24"/>
        </w:rPr>
        <w:t>8d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5d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10dm</w:t>
      </w:r>
      <w:r>
        <w:rPr>
          <w:rFonts w:ascii="宋体;SimSun" w:hAnsi="宋体;SimSun" w:cs="宋体;SimSun"/>
          <w:sz w:val="24"/>
        </w:rPr>
        <w:t>，做这个纸箱需要纸板是（      ）平方分米。放在地上占地面积最小是（      ）平方分米，最大是（       ）平方分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棱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小正方体，至少需要（     ）个小正方体就可以拼成一个大的正方体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/>
          <m:sup/>
        </m:sSup>
        <m:sSup>
          <m:e/>
          <m:sup/>
        </m:sSup>
        <m:sSup>
          <m:e/>
          <m:sup/>
        </m:sSup>
        <m:sSup>
          <m:e/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二、画出该物体的一种平面展开图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1905</wp:posOffset>
            </wp:positionV>
            <wp:extent cx="486410" cy="4749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36830</wp:posOffset>
            </wp:positionV>
            <wp:extent cx="457200" cy="4171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17" r="-10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800100" cy="365760"/>
                <wp:effectExtent l="12065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35pt;margin-top:4.35pt;width:62.95pt;height:28.7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6775</wp:posOffset>
                </wp:positionH>
                <wp:positionV relativeFrom="paragraph">
                  <wp:posOffset>132715</wp:posOffset>
                </wp:positionV>
                <wp:extent cx="18288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用符号标出相对的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0.4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用符号标出相对的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1pt" filled="f" o:ole="">
            <v:imagedata r:id="rId5" o:title=""/>
          </v:shape>
          <o:OLEObject Type="Embed" ProgID="" ShapeID="ole_rId4" DrawAspect="Content" ObjectID="_692313537" r:id="rId4"/>
        </w:objec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1272524620" r:id="rId6"/>
        </w:objec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1785481347" r:id="rId8"/>
        </w:objec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sz w:val="24"/>
        </w:rPr>
        <w:t>×99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sz w:val="24"/>
        </w:rPr>
        <w:t>×9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看图列式计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62175" cy="742950"/>
                <wp:effectExtent l="508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743040"/>
                          <a:chOff x="0" y="0"/>
                          <a:chExt cx="216216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324000"/>
                            <a:ext cx="2160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5400000">
                            <a:off x="1027800" y="-835560"/>
                            <a:ext cx="108000" cy="216036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7200 h 1224720"/>
                              <a:gd name="textAreaBottom" fmla="*/ 1217520 h 12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13"/>
                                  <a:pt x="10800" y="425"/>
                                </a:cubicBezTo>
                                <a:lnTo>
                                  <a:pt x="10800" y="10375"/>
                                </a:lnTo>
                                <a:cubicBezTo>
                                  <a:pt x="10800" y="1058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13"/>
                                  <a:pt x="10800" y="11225"/>
                                </a:cubicBezTo>
                                <a:lnTo>
                                  <a:pt x="10800" y="21175"/>
                                </a:lnTo>
                                <a:cubicBezTo>
                                  <a:pt x="10800" y="2138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7800" y="-433080"/>
                            <a:ext cx="108000" cy="180036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6120 h 1020600"/>
                              <a:gd name="textAreaBottom" fmla="*/ 1014480 h 10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13"/>
                                  <a:pt x="10800" y="425"/>
                                </a:cubicBezTo>
                                <a:lnTo>
                                  <a:pt x="10800" y="10375"/>
                                </a:lnTo>
                                <a:cubicBezTo>
                                  <a:pt x="10800" y="1058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13"/>
                                  <a:pt x="10800" y="11225"/>
                                </a:cubicBezTo>
                                <a:lnTo>
                                  <a:pt x="10800" y="21175"/>
                                </a:lnTo>
                                <a:cubicBezTo>
                                  <a:pt x="10800" y="2138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5446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5.85pt;width:170.1pt;height:173.45pt" coordorigin="540,-1317" coordsize="3402,3469">
                <v:group id="shape_0" style="position:absolute;left:540;top:510;width:3402;height:112">
                  <v:line id="shape_0" from="540,623" to="3941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;top:510;width:3402;height:112">
                    <v:line id="shape_0" from="540,510" to="540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7,510" to="1107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4,510" to="1674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1,510" to="2241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9,510" to="2809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5,510" to="3375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2,510" to="3942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59;top:-1316;width:169;height:3401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5;top:-682;width:169;height:283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9;top: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85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43100" cy="464820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64760"/>
                          <a:chOff x="0" y="0"/>
                          <a:chExt cx="1943280" cy="464760"/>
                        </a:xfrm>
                      </wpg:grpSpPr>
                      <wpg:grpSp>
                        <wpg:cNvGrpSpPr/>
                        <wpg:grpSpPr>
                          <a:xfrm>
                            <a:off x="497880" y="0"/>
                            <a:ext cx="1445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0"/>
                              <a:ext cx="1445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6" h="3">
                                  <a:moveTo>
                                    <a:pt x="0" y="0"/>
                                  </a:moveTo>
                                  <a:lnTo>
                                    <a:pt x="2276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53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53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353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353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47640" y="-458280"/>
                              <a:ext cx="138600" cy="1433880"/>
                            </a:xfrm>
                            <a:custGeom>
                              <a:avLst/>
                              <a:gdLst>
                                <a:gd name="textAreaLeft" fmla="*/ 50040 w 78480"/>
                                <a:gd name="textAreaRight" fmla="*/ 78840 w 78480"/>
                                <a:gd name="textAreaTop" fmla="*/ 11880 h 812880"/>
                                <a:gd name="textAreaBottom" fmla="*/ 801000 h 81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512"/>
                                    <a:pt x="10800" y="1023"/>
                                  </a:cubicBezTo>
                                  <a:lnTo>
                                    <a:pt x="10800" y="9777"/>
                                  </a:lnTo>
                                  <a:cubicBezTo>
                                    <a:pt x="10800" y="10289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312"/>
                                    <a:pt x="10800" y="11823"/>
                                  </a:cubicBezTo>
                                  <a:lnTo>
                                    <a:pt x="10800" y="20577"/>
                                  </a:lnTo>
                                  <a:cubicBezTo>
                                    <a:pt x="10800" y="21089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67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35pt;width:153pt;height:112.9pt" coordorigin="360,-567" coordsize="3060,2258">
                <v:group id="shape_0" style="position:absolute;left:1144;top:-567;width:2276;height:2258">
                  <v:shape id="shape_0" coordsize="2276,3" path="m0,0l2276,3e" stroked="t" o:allowincell="f" style="position:absolute;left:1144;top:825;width:227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44,712" to="1144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712" to="1711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8,712" to="2278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712" to="2845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12" to="3420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164;top:-565;width:217;height:2257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836;top:156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57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6125</wp:posOffset>
                </wp:positionH>
                <wp:positionV relativeFrom="paragraph">
                  <wp:posOffset>217170</wp:posOffset>
                </wp:positionV>
                <wp:extent cx="1082675" cy="426720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426600"/>
                          <a:chOff x="0" y="0"/>
                          <a:chExt cx="1082520" cy="426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426240"/>
                            <a:ext cx="10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">
                                <a:moveTo>
                                  <a:pt x="0" y="0"/>
                                </a:moveTo>
                                <a:lnTo>
                                  <a:pt x="169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42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542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70880" y="-272880"/>
                            <a:ext cx="138600" cy="1080720"/>
                          </a:xfrm>
                          <a:custGeom>
                            <a:avLst/>
                            <a:gdLst>
                              <a:gd name="textAreaLeft" fmla="*/ 50040 w 78480"/>
                              <a:gd name="textAreaRight" fmla="*/ 78840 w 78480"/>
                              <a:gd name="textAreaTop" fmla="*/ 9000 h 612720"/>
                              <a:gd name="textAreaBottom" fmla="*/ 603720 h 61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12"/>
                                  <a:pt x="10800" y="1023"/>
                                </a:cubicBezTo>
                                <a:lnTo>
                                  <a:pt x="10800" y="9777"/>
                                </a:lnTo>
                                <a:cubicBezTo>
                                  <a:pt x="10800" y="1028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312"/>
                                  <a:pt x="10800" y="11823"/>
                                </a:cubicBezTo>
                                <a:lnTo>
                                  <a:pt x="10800" y="20577"/>
                                </a:lnTo>
                                <a:cubicBezTo>
                                  <a:pt x="10800" y="2108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4.5pt;width:85pt;height:85.1pt" coordorigin="1179,-90" coordsize="1700,1702">
                <v:shape id="shape_0" stroked="f" o:allowincell="f" style="position:absolute;left:1535;top:34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6,1" path="m0,0l1696,1e" stroked="t" o:allowincell="f" style="position:absolute;left:1179;top:1013;width:169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79,900" to="1179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2880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17;top:-88;width:217;height:1701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625</wp:posOffset>
                </wp:positionH>
                <wp:positionV relativeFrom="paragraph">
                  <wp:posOffset>172720</wp:posOffset>
                </wp:positionV>
                <wp:extent cx="571500" cy="198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柳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3.6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柳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先画图分析，再写出题中的数量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年级学生人数是全校总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。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生人数占男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1" w:firstLine="1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1" w:hanging="240"/>
        <w:rPr/>
      </w:pPr>
      <w:r>
        <w:rPr>
          <w:rFonts w:ascii="宋体;SimSun" w:hAnsi="宋体;SimSun" w:cs="宋体;SimSun"/>
          <w:sz w:val="24"/>
        </w:rPr>
        <w:t>六、解决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条绳子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第一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第二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米，一共用去多少米？还剩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4"/>
          <w:sz w:val="24"/>
        </w:rPr>
        <w:t>小艳看一本故事书共</w:t>
      </w:r>
      <w:r>
        <w:rPr>
          <w:rFonts w:cs="宋体;SimSun" w:ascii="宋体;SimSun" w:hAnsi="宋体;SimSun"/>
          <w:spacing w:val="24"/>
          <w:sz w:val="24"/>
        </w:rPr>
        <w:t>120</w:t>
      </w:r>
      <w:r>
        <w:rPr>
          <w:rFonts w:ascii="宋体;SimSun" w:hAnsi="宋体;SimSun" w:cs="宋体;SimSun"/>
          <w:spacing w:val="24"/>
          <w:sz w:val="24"/>
        </w:rPr>
        <w:t>页，第一天看的比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，</w:t>
      </w:r>
      <w:r>
        <w:rPr>
          <w:rFonts w:ascii="宋体;SimSun" w:hAnsi="宋体;SimSun" w:cs="宋体;SimSun"/>
          <w:spacing w:val="24"/>
          <w:sz w:val="24"/>
        </w:rPr>
        <w:t>第二天看的比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，两天共看了多少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48815</wp:posOffset>
            </wp:positionH>
            <wp:positionV relativeFrom="paragraph">
              <wp:posOffset>594360</wp:posOffset>
            </wp:positionV>
            <wp:extent cx="904875" cy="8096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绳子捆扎一种礼盒，如右图，如果结头处的绳子长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那么捆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这样的礼盒要绳子多少米？ </w:t>
      </w:r>
    </w:p>
    <w:p>
      <w:pPr>
        <w:pStyle w:val="Normal"/>
        <w:spacing w:lineRule="auto" w:line="360"/>
        <w:ind w:left="21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台电脑主机长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如果给它做一个防尘布罩</w:t>
      </w:r>
      <w:r>
        <w:rPr>
          <w:rFonts w:ascii="楷体_GB2312" w:hAnsi="楷体_GB2312" w:cs="宋体;SimSun" w:eastAsia="楷体_GB2312"/>
          <w:sz w:val="24"/>
        </w:rPr>
        <w:t>（后面和接触地面处不用遮挡）</w:t>
      </w:r>
      <w:r>
        <w:rPr>
          <w:rFonts w:ascii="宋体;SimSun" w:hAnsi="宋体;SimSun" w:cs="宋体;SimSun"/>
          <w:sz w:val="24"/>
        </w:rPr>
        <w:t>，最少需要布料多少平方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小学修一个长方体游泳池，长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深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米，要在四周和底面贴瓷砖，贴瓷砖的面积是多少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父亲比儿子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明年儿子的年龄恰好是父亲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儿子今年多少岁？</w:t>
      </w:r>
      <w:r>
        <w:rPr>
          <w:rFonts w:ascii="宋体;SimSun" w:hAnsi="宋体;SimSun" w:cs="宋体;SimSun"/>
          <w:sz w:val="18"/>
          <w:szCs w:val="18"/>
        </w:rPr>
        <w:t>（画图分析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15440</wp:posOffset>
            </wp:positionH>
            <wp:positionV relativeFrom="paragraph">
              <wp:posOffset>586740</wp:posOffset>
            </wp:positionV>
            <wp:extent cx="1247775" cy="5238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正方体的表面积为</w:t>
      </w:r>
      <w:r>
        <w:rPr>
          <w:rFonts w:cs="宋体;SimSun" w:ascii="宋体;SimSun" w:hAnsi="宋体;SimSun"/>
          <w:sz w:val="24"/>
        </w:rPr>
        <w:t>24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图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正方体拼成。请你算一算这个长方体的表面积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240</wp:posOffset>
                </wp:positionH>
                <wp:positionV relativeFrom="paragraph">
                  <wp:posOffset>655320</wp:posOffset>
                </wp:positionV>
                <wp:extent cx="835025" cy="916305"/>
                <wp:effectExtent l="12700" t="1270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916200"/>
                          <a:chOff x="0" y="0"/>
                          <a:chExt cx="83520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200" cy="91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5200" cy="91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7200" cy="630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540360"/>
                                <a:ext cx="72720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2440" y="68040"/>
                              <a:ext cx="2908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74160"/>
                            <a:ext cx="3106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133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0680" cy="22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0" y="135360"/>
                                <a:ext cx="824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068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9000"/>
                                  <a:ext cx="824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648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140400"/>
                                  <a:ext cx="824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3464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51.6pt;width:65.75pt;height:72.15pt" coordorigin="3024,1032" coordsize="1315,1443">
                <v:group id="shape_0" style="position:absolute;left:3024;top:1032;width:1315;height:1443">
                  <v:group id="shape_0" style="position:absolute;left:3024;top:1032;width:1315;height:1443">
                    <v:shape id="shape_0" stroked="t" o:allowincell="f" style="position:absolute;left:3024;top:1032;width:1144;height:99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194;top:1883;width:1144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3579;top:1139;width:457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585;top:1149;width:488;height:354">
                  <v:line id="shape_0" from="4053,1170" to="4053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85;top:1149;width:488;height:354">
                    <v:line id="shape_0" from="3608,1362" to="3737,14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85;top:1149;width:488;height:354">
                      <v:line id="shape_0" from="3585,1293" to="3585,1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1498" to="3942,1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1163" to="3730,12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2,1149" to="3742,1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6,1159" to="4073,1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3,1370" to="4042,15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6,1361" to="4063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857500" cy="6934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从大正方体中挖去一个棱长为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厘米的小正方体，剩余部分的表面积是多少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6pt;mso-wrap-distance-left:9.05pt;mso-wrap-distance-right:9.05pt;mso-wrap-distance-top:0pt;mso-wrap-distance-bottom:0pt;margin-top:5.7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、从大正方体中挖去一个棱长为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厘米的小正方体，剩余部分的表面积是多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3:00Z</dcterms:created>
  <dc:creator>wangmin</dc:creator>
  <dc:description/>
  <cp:keywords/>
  <dc:language>en-US</dc:language>
  <cp:lastModifiedBy>微软用户</cp:lastModifiedBy>
  <dcterms:modified xsi:type="dcterms:W3CDTF">2014-03-05T09:33:00Z</dcterms:modified>
  <cp:revision>2</cp:revision>
  <dc:subject/>
  <dc:title>棠外附小五年级上册第10周</dc:title>
</cp:coreProperties>
</file>