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0"/>
          <w:szCs w:val="30"/>
        </w:rPr>
        <w:t>棠外附小五年级下册第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习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题</w:t>
      </w:r>
    </w:p>
    <w:p>
      <w:pPr>
        <w:pStyle w:val="Normal"/>
        <w:ind w:firstLine="195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</w:t>
      </w:r>
      <w:r>
        <w:rPr>
          <w:rFonts w:eastAsia="Times New Roman"/>
          <w:b/>
          <w:sz w:val="30"/>
          <w:szCs w:val="30"/>
          <w:u w:val="single"/>
        </w:rPr>
        <w:t xml:space="preserve"> 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姓名</w:t>
      </w:r>
      <w:r>
        <w:rPr>
          <w:rFonts w:eastAsia="Times New Roman"/>
          <w:b/>
          <w:sz w:val="30"/>
          <w:szCs w:val="30"/>
          <w:u w:val="single"/>
        </w:rPr>
        <w:t xml:space="preserve">        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得分</w:t>
      </w:r>
      <w:r>
        <w:rPr>
          <w:rFonts w:eastAsia="Times New Roman"/>
          <w:b/>
          <w:sz w:val="30"/>
          <w:szCs w:val="30"/>
          <w:u w:val="single"/>
        </w:rPr>
        <w:t xml:space="preserve">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空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 吨的  是（     ）吨，一个数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，它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z w:val="24"/>
        </w:rPr>
        <w:t>是（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方正小标宋简体;宋体"/>
          <w:bCs/>
          <w:sz w:val="24"/>
        </w:rPr>
        <w:t>甲数是</w:t>
      </w:r>
      <w:r>
        <w:rPr>
          <w:rFonts w:cs="方正小标宋简体;宋体" w:ascii="宋体;SimSun" w:hAnsi="宋体;SimSun"/>
          <w:bCs/>
          <w:sz w:val="24"/>
        </w:rPr>
        <w:t>24</w:t>
      </w:r>
      <w:r>
        <w:rPr>
          <w:rFonts w:ascii="宋体;SimSun" w:hAnsi="宋体;SimSun" w:cs="方正小标宋简体;宋体"/>
          <w:bCs/>
          <w:sz w:val="24"/>
        </w:rPr>
        <w:t>，乙数是甲数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，乙数是（    ）。</w:t>
      </w:r>
      <w:r>
        <w:rPr>
          <w:rFonts w:ascii="宋体;SimSun" w:hAnsi="宋体;SimSun" w:cs="方正小标宋简体;宋体"/>
          <w:bCs/>
          <w:sz w:val="24"/>
        </w:rPr>
        <w:t>乙数是</w:t>
      </w:r>
      <w:r>
        <w:rPr>
          <w:rFonts w:cs="方正小标宋简体;宋体" w:ascii="宋体;SimSun" w:hAnsi="宋体;SimSun"/>
          <w:bCs/>
          <w:sz w:val="24"/>
        </w:rPr>
        <w:t>24</w:t>
      </w:r>
      <w:r>
        <w:rPr>
          <w:rFonts w:ascii="宋体;SimSun" w:hAnsi="宋体;SimSun" w:cs="方正小标宋简体;宋体"/>
          <w:bCs/>
          <w:sz w:val="24"/>
        </w:rPr>
        <w:t>，乙数是甲数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，甲数是（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比较（</w:t>
      </w:r>
      <w:r>
        <w:rPr>
          <w:rFonts w:cs="宋体;SimSun" w:ascii="宋体;SimSun" w:hAnsi="宋体;SimSun"/>
          <w:sz w:val="24"/>
        </w:rPr>
        <w:t>a≠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a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32"/>
          <w:szCs w:val="32"/>
        </w:rPr>
        <w:t>○</w:t>
      </w:r>
      <w:r>
        <w:rPr>
          <w:rFonts w:cs="宋体;SimSun" w:ascii="宋体;SimSun" w:hAnsi="宋体;SimSun"/>
          <w:sz w:val="24"/>
        </w:rPr>
        <w:t>a    a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32"/>
          <w:szCs w:val="32"/>
        </w:rPr>
        <w:t>○</w:t>
      </w:r>
      <w:r>
        <w:rPr>
          <w:rFonts w:cs="宋体;SimSun" w:ascii="宋体;SimSun" w:hAnsi="宋体;SimSun"/>
          <w:sz w:val="24"/>
        </w:rPr>
        <w:t>a   a×1</w:t>
      </w:r>
      <w:r>
        <w:rPr>
          <w:rFonts w:cs="宋体;SimSun" w:ascii="宋体;SimSun" w:hAnsi="宋体;SimSun"/>
          <w:sz w:val="32"/>
          <w:szCs w:val="32"/>
        </w:rPr>
        <w:t>○</w:t>
      </w:r>
      <w:r>
        <w:rPr>
          <w:rFonts w:cs="宋体;SimSun" w:ascii="宋体;SimSun" w:hAnsi="宋体;SimSun"/>
          <w:sz w:val="24"/>
        </w:rPr>
        <w:t>a÷1   a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sz w:val="32"/>
          <w:szCs w:val="32"/>
        </w:rPr>
        <w:t>○</w:t>
      </w:r>
      <w:r>
        <w:rPr>
          <w:rFonts w:cs="宋体;SimSun" w:ascii="宋体;SimSun" w:hAnsi="宋体;SimSun"/>
          <w:sz w:val="24"/>
        </w:rPr>
        <w:t>a   a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32"/>
          <w:szCs w:val="32"/>
        </w:rPr>
        <w:t>○</w:t>
      </w:r>
      <w:r>
        <w:rPr>
          <w:rFonts w:cs="宋体;SimSun" w:ascii="宋体;SimSun" w:hAnsi="宋体;SimSun"/>
          <w:sz w:val="24"/>
        </w:rPr>
        <w:t>a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一条彩带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米，平均分给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小朋友，每人分（    ）米，每人分到彩带的（ 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一个蛋糕，爸爸吃了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，淘气吃了余下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，淘气吃的占整个蛋糕的（　　）。</w:t>
      </w:r>
    </w:p>
    <w:p>
      <w:pPr>
        <w:pStyle w:val="Normal"/>
        <w:spacing w:lineRule="auto" w:line="360"/>
        <w:ind w:left="480" w:hanging="480"/>
        <w:rPr/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4572000</wp:posOffset>
            </wp:positionH>
            <wp:positionV relativeFrom="paragraph">
              <wp:posOffset>396240</wp:posOffset>
            </wp:positionV>
            <wp:extent cx="1028700" cy="586105"/>
            <wp:effectExtent l="0" t="0" r="0" b="0"/>
            <wp:wrapTight wrapText="bothSides">
              <wp:wrapPolygon edited="0">
                <wp:start x="-196" y="0"/>
                <wp:lineTo x="-196" y="21246"/>
                <wp:lineTo x="21600" y="21246"/>
                <wp:lineTo x="21600" y="0"/>
                <wp:lineTo x="-1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一根铁丝剪成两段，第一段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4"/>
        </w:rPr>
        <w:t>米，第二段占全长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4"/>
        </w:rPr>
        <w:t>，那么（      ）长</w:t>
      </w:r>
    </w:p>
    <w:p>
      <w:pPr>
        <w:pStyle w:val="Normal"/>
        <w:spacing w:lineRule="auto" w:line="360" w:before="156" w:after="156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比较：如果</w:t>
      </w:r>
      <w:r>
        <w:rPr>
          <w:rFonts w:cs="宋体;SimSun" w:ascii="宋体;SimSun" w:hAnsi="宋体;SimSun"/>
          <w:sz w:val="24"/>
        </w:rPr>
        <w:t>a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 xml:space="preserve"> = b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，那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362" w:hanging="36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29150</wp:posOffset>
                </wp:positionH>
                <wp:positionV relativeFrom="paragraph">
                  <wp:posOffset>337185</wp:posOffset>
                </wp:positionV>
                <wp:extent cx="866140" cy="850265"/>
                <wp:effectExtent l="571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160" cy="850320"/>
                          <a:chOff x="0" y="0"/>
                          <a:chExt cx="866160" cy="850320"/>
                        </a:xfrm>
                      </wpg:grpSpPr>
                      <wpg:grpSp>
                        <wpg:cNvGrpSpPr/>
                        <wpg:grpSpPr>
                          <a:xfrm>
                            <a:off x="88200" y="95400"/>
                            <a:ext cx="668520" cy="664200"/>
                          </a:xfrm>
                        </wpg:grpSpPr>
                        <wps:wsp>
                          <wps:cNvSpPr/>
                          <wps:spPr>
                            <a:xfrm>
                              <a:off x="55440" y="383400"/>
                              <a:ext cx="222840" cy="2228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1000"/>
                              <a:ext cx="222840" cy="2228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339120"/>
                              <a:ext cx="222840" cy="2228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336960"/>
                              <a:ext cx="222840" cy="2228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216360"/>
                              <a:ext cx="222840" cy="2228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72080"/>
                              <a:ext cx="222840" cy="2228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0"/>
                              <a:ext cx="222840" cy="2228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7040" y="0"/>
                            <a:ext cx="32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54">
                                <a:moveTo>
                                  <a:pt x="0" y="0"/>
                                </a:moveTo>
                                <a:lnTo>
                                  <a:pt x="6" y="1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1680"/>
                            <a:ext cx="982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59">
                                <a:moveTo>
                                  <a:pt x="159" y="0"/>
                                </a:moveTo>
                                <a:lnTo>
                                  <a:pt x="0" y="15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591120"/>
                            <a:ext cx="108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3">
                                <a:moveTo>
                                  <a:pt x="0" y="0"/>
                                </a:moveTo>
                                <a:lnTo>
                                  <a:pt x="176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5pt;margin-top:26.55pt;width:68.2pt;height:66.95pt" coordorigin="7290,531" coordsize="1364,1339">
                <v:group id="shape_0" style="position:absolute;left:7429;top:681;width:1053;height:1046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white" stroked="t" o:allowincell="f" style="position:absolute;left:7516;top:1285;width:350;height:350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29;top:1376;width:350;height:350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67;top:1215;width:350;height:350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31;top:1212;width:350;height:350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16;top:1022;width:350;height:350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67;top:952;width:350;height:350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04;top:681;width:350;height:350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coordsize="6,154" path="m0,0l6,154e" stroked="t" o:allowincell="f" style="position:absolute;left:7695;top:531;width:4;height:1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9,159" path="m159,0l0,159e" stroked="t" o:allowincell="f" style="position:absolute;left:7290;top:1715;width:154;height:1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6,3" path="m0,0l176,3e" stroked="t" o:allowincell="f" style="position:absolute;left:8483;top:1462;width:170;height: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一个长方体的木砖，如右图，它相等的面最多有（    ）个；如果把它截成两个相同的正方体，它们表面积比原来（      ）了（        ）</w:t>
      </w:r>
      <w:r>
        <w:rPr>
          <w:rFonts w:cs="宋体;SimSun" w:ascii="宋体;SimSun" w:hAnsi="宋体;SimSun"/>
          <w:sz w:val="24"/>
        </w:rPr>
        <w:t>c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把一些棱长为</w:t>
      </w:r>
      <w:r>
        <w:rPr>
          <w:rFonts w:cs="宋体;SimSun" w:ascii="宋体;SimSun" w:hAnsi="宋体;SimSun"/>
          <w:sz w:val="24"/>
        </w:rPr>
        <w:t>20cm</w:t>
      </w:r>
      <w:r>
        <w:rPr>
          <w:rFonts w:ascii="宋体;SimSun" w:hAnsi="宋体;SimSun" w:cs="宋体;SimSun"/>
          <w:sz w:val="24"/>
        </w:rPr>
        <w:t>的正方体纸箱堆放在墙角（如右图），</w:t>
      </w:r>
    </w:p>
    <w:p>
      <w:pPr>
        <w:pStyle w:val="Normal"/>
        <w:spacing w:lineRule="auto" w:line="360"/>
        <w:ind w:firstLine="240"/>
        <w:jc w:val="left"/>
        <w:rPr/>
      </w:pPr>
      <w:r>
        <w:rPr>
          <w:rFonts w:ascii="宋体;SimSun" w:hAnsi="宋体;SimSun" w:cs="宋体;SimSun"/>
          <w:sz w:val="24"/>
        </w:rPr>
        <w:t>这些纸箱共有（     ）个，露在外面的面积是（     ）</w:t>
      </w:r>
      <w:r>
        <w:rPr>
          <w:rFonts w:cs="宋体;SimSun" w:ascii="宋体;SimSun" w:hAnsi="宋体;SimSun"/>
          <w:sz w:val="24"/>
        </w:rPr>
        <w:t>c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正方体的棱长扩大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倍，棱长总和扩大（     ）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表面积扩大（     ）倍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用长</w:t>
      </w:r>
      <w:r>
        <w:rPr>
          <w:rFonts w:cs="宋体;SimSun" w:ascii="宋体;SimSun" w:hAnsi="宋体;SimSun"/>
          <w:sz w:val="24"/>
        </w:rPr>
        <w:t>6cm</w:t>
      </w:r>
      <w:r>
        <w:rPr>
          <w:rFonts w:ascii="宋体;SimSun" w:hAnsi="宋体;SimSun" w:cs="宋体;SimSun"/>
          <w:sz w:val="24"/>
        </w:rPr>
        <w:t>、宽</w:t>
      </w:r>
      <w:r>
        <w:rPr>
          <w:rFonts w:cs="宋体;SimSun" w:ascii="宋体;SimSun" w:hAnsi="宋体;SimSun"/>
          <w:sz w:val="24"/>
        </w:rPr>
        <w:t>2cm</w:t>
      </w:r>
      <w:r>
        <w:rPr>
          <w:rFonts w:ascii="宋体;SimSun" w:hAnsi="宋体;SimSun" w:cs="宋体;SimSun"/>
          <w:sz w:val="24"/>
        </w:rPr>
        <w:t>、高</w:t>
      </w:r>
      <w:r>
        <w:rPr>
          <w:rFonts w:cs="宋体;SimSun" w:ascii="宋体;SimSun" w:hAnsi="宋体;SimSun"/>
          <w:sz w:val="24"/>
        </w:rPr>
        <w:t>1cm</w:t>
      </w:r>
      <w:r>
        <w:rPr>
          <w:rFonts w:ascii="宋体;SimSun" w:hAnsi="宋体;SimSun" w:cs="宋体;SimSun"/>
          <w:sz w:val="24"/>
        </w:rPr>
        <w:t>的长方体木块拼成一个正方体，至少要用（      ）个这样的长方体木块。拼成正方体的表面积是（   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将一个长</w:t>
      </w:r>
      <w:r>
        <w:rPr>
          <w:rFonts w:cs="宋体;SimSun" w:ascii="宋体;SimSun" w:hAnsi="宋体;SimSun"/>
          <w:sz w:val="24"/>
        </w:rPr>
        <w:t>9cm</w:t>
      </w:r>
      <w:r>
        <w:rPr>
          <w:rFonts w:ascii="宋体;SimSun" w:hAnsi="宋体;SimSun" w:cs="宋体;SimSun"/>
          <w:sz w:val="24"/>
        </w:rPr>
        <w:t>，宽</w:t>
      </w:r>
      <w:r>
        <w:rPr>
          <w:rFonts w:cs="宋体;SimSun" w:ascii="宋体;SimSun" w:hAnsi="宋体;SimSun"/>
          <w:sz w:val="24"/>
        </w:rPr>
        <w:t>7cm</w:t>
      </w:r>
      <w:r>
        <w:rPr>
          <w:rFonts w:ascii="宋体;SimSun" w:hAnsi="宋体;SimSun" w:cs="宋体;SimSun"/>
          <w:sz w:val="24"/>
        </w:rPr>
        <w:t>，高</w:t>
      </w:r>
      <w:r>
        <w:rPr>
          <w:rFonts w:cs="宋体;SimSun" w:ascii="宋体;SimSun" w:hAnsi="宋体;SimSun"/>
          <w:sz w:val="24"/>
        </w:rPr>
        <w:t>5cm</w:t>
      </w:r>
      <w:r>
        <w:rPr>
          <w:rFonts w:ascii="宋体;SimSun" w:hAnsi="宋体;SimSun" w:cs="宋体;SimSun"/>
          <w:sz w:val="24"/>
        </w:rPr>
        <w:t>的长方体截成一个最大的正方体，这个正方体的表面积是（        ）。棱长总和是（        ）。</w:t>
      </w:r>
    </w:p>
    <w:p>
      <w:pPr>
        <w:pStyle w:val="Normal"/>
        <w:ind w:left="1" w:hanging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计算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能简算的要简算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=      7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 xml:space="preserve">12=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 xml:space="preserve">         26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 xml:space="preserve">=  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den>
        </m:f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（解题过程写在背面）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24        2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3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50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24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三、画图计算。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Cs w:val="21"/>
        </w:rPr>
        <w:t>（解题过程写在背面）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248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四、解方程。</w:t>
      </w:r>
      <w:r>
        <w:rPr>
          <w:rFonts w:ascii="宋体;SimSun" w:hAnsi="宋体;SimSun" w:cs="宋体;SimSun"/>
          <w:szCs w:val="21"/>
        </w:rPr>
        <w:t>（解题过程写在背面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÷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 xml:space="preserve"> 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 xml:space="preserve"> 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300</wp:posOffset>
                </wp:positionH>
                <wp:positionV relativeFrom="paragraph">
                  <wp:posOffset>594360</wp:posOffset>
                </wp:positionV>
                <wp:extent cx="2106930" cy="782955"/>
                <wp:effectExtent l="0" t="0" r="825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7080" cy="783000"/>
                          <a:chOff x="0" y="0"/>
                          <a:chExt cx="2107080" cy="783000"/>
                        </a:xfrm>
                      </wpg:grpSpPr>
                      <wpg:grpSp>
                        <wpg:cNvGrpSpPr/>
                        <wpg:grpSpPr>
                          <a:xfrm>
                            <a:off x="457920" y="0"/>
                            <a:ext cx="1649160" cy="78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39120"/>
                              <a:ext cx="1649160" cy="6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4800"/>
                                <a:ext cx="16491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400" y="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9160" y="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9280" y="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8680" y="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9160" y="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770400" y="-216720"/>
                              <a:ext cx="99000" cy="986040"/>
                            </a:xfrm>
                            <a:custGeom>
                              <a:avLst/>
                              <a:gdLst>
                                <a:gd name="textAreaLeft" fmla="*/ 36000 w 56160"/>
                                <a:gd name="textAreaRight" fmla="*/ 56520 w 56160"/>
                                <a:gd name="textAreaTop" fmla="*/ 14400 h 559080"/>
                                <a:gd name="textAreaBottom" fmla="*/ 544680 h 559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38880" y="-148680"/>
                              <a:ext cx="99000" cy="1292400"/>
                            </a:xfrm>
                            <a:custGeom>
                              <a:avLst/>
                              <a:gdLst>
                                <a:gd name="textAreaLeft" fmla="*/ 36000 w 56160"/>
                                <a:gd name="textAreaRight" fmla="*/ 56520 w 56160"/>
                                <a:gd name="textAreaTop" fmla="*/ 19080 h 732600"/>
                                <a:gd name="textAreaBottom" fmla="*/ 713520 h 732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7000" y="485640"/>
                              <a:ext cx="800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0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800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看了？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221040"/>
                            <a:ext cx="7790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本书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9.75pt;width:165.9pt;height:107.05pt" coordorigin="180,595" coordsize="3318,2141">
                <v:group id="shape_0" style="position:absolute;left:901;top:595;width:2596;height:2141">
                  <v:group id="shape_0" style="position:absolute;left:901;top:1470;width:2596;height:101">
                    <v:line id="shape_0" from="901,1572" to="3497,1572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901,1470" to="901,1571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1420,1470" to="1420,1571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1939,1470" to="1939,1571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2459,1470" to="2459,1571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2978,1470" to="2978,1571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3499,1470" to="3499,1571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2114;top:595;width:155;height:1552;mso-wrap-style:none;v-text-anchor:middle;rotation:90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380;top:702;width:155;height:2034;mso-wrap-style:none;v-text-anchor:middle;rotation:270" type="_x0000_t87">
                    <v:fill o:detectmouseclick="t" on="false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936;top:1701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0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21;top:936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看了？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80;top:1284;width:122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本书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-</w:t>
      </w:r>
      <w:r>
        <w:rPr>
          <w:sz w:val="24"/>
        </w:rPr>
        <w:t>1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看图列式计算。</w:t>
      </w:r>
      <w:r>
        <w:rPr>
          <w:rFonts w:ascii="宋体;SimSun" w:hAnsi="宋体;SimSun" w:cs="宋体;SimSun"/>
          <w:szCs w:val="21"/>
        </w:rPr>
        <w:t xml:space="preserve">（用分数知识解决）   </w:t>
      </w:r>
      <w:r>
        <w:rPr>
          <w:rFonts w:ascii="宋体;SimSun" w:hAnsi="宋体;SimSun" w:cs="宋体;SimSun"/>
          <w:sz w:val="24"/>
        </w:rPr>
        <w:t xml:space="preserve">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2400</wp:posOffset>
                </wp:positionH>
                <wp:positionV relativeFrom="paragraph">
                  <wp:posOffset>150495</wp:posOffset>
                </wp:positionV>
                <wp:extent cx="2341880" cy="1182370"/>
                <wp:effectExtent l="0" t="0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1800" cy="1182240"/>
                          <a:chOff x="0" y="0"/>
                          <a:chExt cx="2341800" cy="1182240"/>
                        </a:xfrm>
                      </wpg:grpSpPr>
                      <wps:wsp>
                        <wps:cNvSpPr txBox="1"/>
                        <wps:spPr>
                          <a:xfrm>
                            <a:off x="914400" y="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吃了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97360"/>
                            <a:ext cx="2341800" cy="8852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473120" y="-242640"/>
                              <a:ext cx="99000" cy="1638360"/>
                            </a:xfrm>
                            <a:custGeom>
                              <a:avLst/>
                              <a:gdLst>
                                <a:gd name="textAreaLeft" fmla="*/ 36000 w 56160"/>
                                <a:gd name="textAreaRight" fmla="*/ 56520 w 56160"/>
                                <a:gd name="textAreaTop" fmla="*/ 24120 h 928800"/>
                                <a:gd name="textAreaBottom" fmla="*/ 904680 h 928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34960" cy="885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1680"/>
                                <a:ext cx="8002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一袋米：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685080" y="0"/>
                                <a:ext cx="1649880" cy="885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49880" cy="597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20" y="130680"/>
                                    <a:ext cx="1649160" cy="64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4800"/>
                                      <a:ext cx="164916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648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9400" y="0"/>
                                      <a:ext cx="0" cy="648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9160" y="0"/>
                                      <a:ext cx="0" cy="648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89280" y="0"/>
                                      <a:ext cx="0" cy="648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19040" y="0"/>
                                      <a:ext cx="0" cy="648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49160" y="0"/>
                                      <a:ext cx="0" cy="648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5400000">
                                    <a:off x="437400" y="-417600"/>
                                    <a:ext cx="122040" cy="957600"/>
                                  </a:xfrm>
                                  <a:custGeom>
                                    <a:avLst/>
                                    <a:gdLst>
                                      <a:gd name="textAreaLeft" fmla="*/ 44280 w 69120"/>
                                      <a:gd name="textAreaRight" fmla="*/ 69480 w 69120"/>
                                      <a:gd name="textAreaTop" fmla="*/ 14040 h 542880"/>
                                      <a:gd name="textAreaBottom" fmla="*/ 528840 h 542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0"/>
                                          <a:pt x="10800" y="900"/>
                                          <a:pt x="10800" y="1800"/>
                                        </a:cubicBezTo>
                                        <a:lnTo>
                                          <a:pt x="10800" y="9000"/>
                                        </a:lnTo>
                                        <a:cubicBezTo>
                                          <a:pt x="10800" y="9900"/>
                                          <a:pt x="5400" y="10800"/>
                                          <a:pt x="0" y="10800"/>
                                        </a:cubicBezTo>
                                        <a:cubicBezTo>
                                          <a:pt x="5400" y="10800"/>
                                          <a:pt x="10800" y="11700"/>
                                          <a:pt x="10800" y="12600"/>
                                        </a:cubicBezTo>
                                        <a:lnTo>
                                          <a:pt x="10800" y="19800"/>
                                        </a:lnTo>
                                        <a:cubicBezTo>
                                          <a:pt x="10800" y="20700"/>
                                          <a:pt x="162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5200" y="300240"/>
                                    <a:ext cx="8002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.2千克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16200000">
                                    <a:off x="443520" y="-189000"/>
                                    <a:ext cx="99000" cy="986040"/>
                                  </a:xfrm>
                                  <a:custGeom>
                                    <a:avLst/>
                                    <a:gdLst>
                                      <a:gd name="textAreaLeft" fmla="*/ 36000 w 56160"/>
                                      <a:gd name="textAreaRight" fmla="*/ 56520 w 56160"/>
                                      <a:gd name="textAreaTop" fmla="*/ 14400 h 559080"/>
                                      <a:gd name="textAreaBottom" fmla="*/ 544680 h 5590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0"/>
                                          <a:pt x="10800" y="900"/>
                                          <a:pt x="10800" y="1800"/>
                                        </a:cubicBezTo>
                                        <a:lnTo>
                                          <a:pt x="10800" y="9000"/>
                                        </a:lnTo>
                                        <a:cubicBezTo>
                                          <a:pt x="10800" y="9900"/>
                                          <a:pt x="5400" y="10800"/>
                                          <a:pt x="0" y="10800"/>
                                        </a:cubicBezTo>
                                        <a:cubicBezTo>
                                          <a:pt x="5400" y="10800"/>
                                          <a:pt x="10800" y="11700"/>
                                          <a:pt x="10800" y="12600"/>
                                        </a:cubicBezTo>
                                        <a:lnTo>
                                          <a:pt x="10800" y="19800"/>
                                        </a:lnTo>
                                        <a:cubicBezTo>
                                          <a:pt x="10800" y="20700"/>
                                          <a:pt x="162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53320" y="587880"/>
                                  <a:ext cx="8002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?千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2.35pt;width:183.8pt;height:142.75pt" coordorigin="240,47" coordsize="3676,2855">
                <v:shape id="shape_0" stroked="f" o:allowincell="f" style="position:absolute;left:1680;top:237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吃了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40;top:47;width:3676;height:2855">
                  <v:shape id="shape_0" stroked="t" o:allowincell="f" style="position:absolute;left:2560;top:323;width:155;height:2579;mso-wrap-style:none;v-text-anchor:middle;rotation:270" type="_x0000_t87"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240;top:47;width:3676;height:2052">
                    <v:shape id="shape_0" stroked="f" o:allowincell="f" style="position:absolute;left:240;top:755;width:12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一袋米：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320;top:47;width:2596;height:2052">
                      <v:group id="shape_0" style="position:absolute;left:1320;top:47;width:2596;height:1912">
                        <v:group id="shape_0" style="position:absolute;left:1320;top:911;width:2596;height:101">
                          <v:line id="shape_0" from="1320,1013" to="3916,1013" stroked="t" o:allowincell="f" style="position:absolute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1320,911" to="1320,1012" stroked="t" o:allowincell="f" style="position:absolute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1839,911" to="1839,1012" stroked="t" o:allowincell="f" style="position:absolute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2358,911" to="2358,1012" stroked="t" o:allowincell="f" style="position:absolute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2878,911" to="2878,1012" stroked="t" o:allowincell="f" style="position:absolute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3397,911" to="3397,1012" stroked="t" o:allowincell="f" style="position:absolute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3917,911" to="3917,1012" stroked="t" o:allowincell="f" style="position:absolute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t" o:allowincell="f" style="position:absolute;left:2008;top:47;width:191;height:1507;mso-wrap-style:none;v-text-anchor:middle;rotation:90" type="_x0000_t87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500;top:1178;width:125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.2千克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t" o:allowincell="f" style="position:absolute;left:2017;top:408;width:155;height:1552;mso-wrap-style:none;v-text-anchor:middle;rotation:270" type="_x0000_t87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shape id="shape_0" stroked="f" o:allowincell="f" style="position:absolute;left:2190;top:1631;width:12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?千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六、解决问题</w:t>
      </w:r>
      <w:r>
        <w:rPr>
          <w:rFonts w:ascii="宋体;SimSun" w:hAnsi="宋体;SimSun" w:cs="宋体;SimSun"/>
          <w:szCs w:val="21"/>
        </w:rPr>
        <w:t>（分数问题用分数知识解决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部手机原价是</w:t>
      </w:r>
      <w:r>
        <w:rPr>
          <w:rFonts w:cs="宋体;SimSun" w:ascii="宋体;SimSun" w:hAnsi="宋体;SimSun"/>
          <w:sz w:val="24"/>
        </w:rPr>
        <w:t>1600</w:t>
      </w:r>
      <w:r>
        <w:rPr>
          <w:rFonts w:ascii="宋体;SimSun" w:hAnsi="宋体;SimSun" w:cs="宋体;SimSun"/>
          <w:sz w:val="24"/>
        </w:rPr>
        <w:t>元，现在打九折，现价是多少元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部手机打九折后现价是</w:t>
      </w:r>
      <w:r>
        <w:rPr>
          <w:rFonts w:cs="宋体;SimSun" w:ascii="宋体;SimSun" w:hAnsi="宋体;SimSun"/>
          <w:sz w:val="24"/>
        </w:rPr>
        <w:t>1800</w:t>
      </w:r>
      <w:r>
        <w:rPr>
          <w:rFonts w:ascii="宋体;SimSun" w:hAnsi="宋体;SimSun" w:cs="宋体;SimSun"/>
          <w:sz w:val="24"/>
        </w:rPr>
        <w:t>元，原价是多少元？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pacing w:val="24"/>
          <w:sz w:val="24"/>
        </w:rPr>
        <w:t>一件衣服原价</w:t>
      </w:r>
      <w:r>
        <w:rPr>
          <w:rFonts w:cs="宋体;SimSun" w:ascii="宋体;SimSun" w:hAnsi="宋体;SimSun"/>
          <w:spacing w:val="24"/>
          <w:sz w:val="24"/>
        </w:rPr>
        <w:t>100</w:t>
      </w:r>
      <w:r>
        <w:rPr>
          <w:rFonts w:ascii="宋体;SimSun" w:hAnsi="宋体;SimSun" w:cs="宋体;SimSun"/>
          <w:spacing w:val="24"/>
          <w:sz w:val="24"/>
        </w:rPr>
        <w:t>元，先提价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z w:val="24"/>
        </w:rPr>
        <w:t>，再降现价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z w:val="24"/>
        </w:rPr>
        <w:t>，最后的价格是多少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一本书，看了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>，还剩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页，这本书一共有多少页？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某班有学生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人，女生人数是男生人数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，男生有多少人？</w:t>
      </w:r>
      <w:r>
        <w:rPr>
          <w:rFonts w:ascii="宋体;SimSun" w:hAnsi="宋体;SimSun" w:cs="宋体;SimSun"/>
          <w:szCs w:val="21"/>
        </w:rPr>
        <w:t>（画图分析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某超市第一天卖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吨水果，第二天卖出的是第一天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，第三天卖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宋体;SimSun" w:hAnsi="宋体;SimSun" w:cs="宋体;SimSun"/>
          <w:sz w:val="24"/>
        </w:rPr>
        <w:t>吨，三天共卖出多少吨水果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一个礼堂长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米，宽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米，高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米，要粉刷礼堂的顶棚和四周墙壁，除去门窗面积</w:t>
      </w:r>
      <w:r>
        <w:rPr>
          <w:rFonts w:cs="宋体;SimSun" w:ascii="宋体;SimSun" w:hAnsi="宋体;SimSun"/>
          <w:sz w:val="24"/>
        </w:rPr>
        <w:t>125</w:t>
      </w:r>
      <w:r>
        <w:rPr>
          <w:rFonts w:ascii="宋体;SimSun" w:hAnsi="宋体;SimSun" w:cs="宋体;SimSun"/>
          <w:sz w:val="24"/>
        </w:rPr>
        <w:t>平方米，平均每平方米用涂料</w:t>
      </w:r>
      <w:r>
        <w:rPr>
          <w:rFonts w:cs="宋体;SimSun" w:ascii="宋体;SimSun" w:hAnsi="宋体;SimSun"/>
          <w:sz w:val="24"/>
        </w:rPr>
        <w:t>0.6</w:t>
      </w:r>
      <w:r>
        <w:rPr>
          <w:rFonts w:ascii="宋体;SimSun" w:hAnsi="宋体;SimSun" w:cs="宋体;SimSun"/>
          <w:sz w:val="24"/>
        </w:rPr>
        <w:t>千克，一共需涂料多少千克？</w:t>
      </w:r>
    </w:p>
    <w:p>
      <w:pPr>
        <w:pStyle w:val="Normal"/>
        <w:spacing w:lineRule="auto" w:line="360"/>
        <w:rPr>
          <w:rFonts w:ascii="宋体;SimSun" w:hAnsi="宋体;SimSun" w:cs="宋体;SimSun"/>
          <w:spacing w:val="24"/>
          <w:sz w:val="24"/>
        </w:rPr>
      </w:pPr>
      <w:r>
        <w:rPr>
          <w:rFonts w:cs="宋体;SimSun" w:ascii="宋体;SimSun" w:hAnsi="宋体;SimSun"/>
          <w:spacing w:val="24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24"/>
          <w:sz w:val="24"/>
        </w:rPr>
      </w:pPr>
      <w:r>
        <w:rPr>
          <w:rFonts w:cs="宋体;SimSun" w:ascii="宋体;SimSun" w:hAnsi="宋体;SimSun"/>
          <w:spacing w:val="24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儿子今年的年龄是爸爸年龄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，爸爸比儿子大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岁，爸爸明年多少岁？</w:t>
      </w:r>
      <w:r>
        <w:rPr>
          <w:rFonts w:ascii="宋体;SimSun" w:hAnsi="宋体;SimSun" w:cs="宋体;SimSun"/>
          <w:szCs w:val="21"/>
        </w:rPr>
        <w:t>（画图分析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、一根绳子剪掉全长的  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米后，剩下的长度正好等于剪掉的  ，这根绳子原长多少米？</w:t>
      </w:r>
      <w:r>
        <w:rPr>
          <w:rFonts w:ascii="宋体;SimSun" w:hAnsi="宋体;SimSun" w:cs="宋体;SimSun"/>
          <w:szCs w:val="21"/>
        </w:rPr>
        <w:t>（画图分析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18"/>
          <w:szCs w:val="18"/>
        </w:rPr>
        <w:t>（注：制作棱长为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米、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厘米的正方体纸盒各一个）</w:t>
      </w:r>
    </w:p>
    <w:sectPr>
      <w:type w:val="continuous"/>
      <w:pgSz w:w="11906" w:h="16838"/>
      <w:pgMar w:left="1134" w:right="1134" w:gutter="0" w:header="0" w:top="1134" w:footer="0" w:bottom="1134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1:01:00Z</dcterms:created>
  <dc:creator>wangmin</dc:creator>
  <dc:description/>
  <cp:keywords/>
  <dc:language>en-US</dc:language>
  <cp:lastModifiedBy>微软用户</cp:lastModifiedBy>
  <dcterms:modified xsi:type="dcterms:W3CDTF">2014-03-27T08:13:00Z</dcterms:modified>
  <cp:revision>101</cp:revision>
  <dc:subject/>
  <dc:title>棠外附小五年级下册第6周</dc:title>
</cp:coreProperties>
</file>