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棠外附小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下学期五年级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小小数学家”竞赛试题</w:t>
      </w:r>
    </w:p>
    <w:p>
      <w:pPr>
        <w:pStyle w:val="Normal"/>
        <w:ind w:firstLine="969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班女生人数占全班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男生是女生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女生比男生多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的跑道两侧每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站着一个同学，这些同学从一端开始，按先两个女生，再一个男生的规律站着。那么这些同学中共有（      ）个女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棱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正方体，将它的表面涂成红色，可切成（    ）个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体，其中三面涂红色的小正方体有（      ）个，两面涂红色的小正方体有（      ）个，一面涂红色的小正方体有（       ）个，没被涂有红色的小正方体有（       ）个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看一本书，第一天看</w:t>
      </w:r>
      <w:r>
        <w:rPr>
          <w:rFonts w:ascii="宋体;SimSun" w:hAnsi="宋体;SimSun" w:cs="宋体;SimSun"/>
          <w:sz w:val="24"/>
        </w:rPr>
        <w:t>了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它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-20"/>
          <w:sz w:val="24"/>
        </w:rPr>
        <w:t>两天看的相差</w:t>
      </w:r>
      <w:r>
        <w:rPr>
          <w:rFonts w:cs="宋体;SimSun" w:ascii="宋体;SimSun" w:hAnsi="宋体;SimSun"/>
          <w:spacing w:val="-20"/>
          <w:sz w:val="24"/>
        </w:rPr>
        <w:t>8</w:t>
      </w:r>
      <w:r>
        <w:rPr>
          <w:rFonts w:ascii="宋体;SimSun" w:hAnsi="宋体;SimSun" w:cs="宋体;SimSun"/>
          <w:spacing w:val="-20"/>
          <w:sz w:val="24"/>
        </w:rPr>
        <w:t>页，这本书共</w:t>
      </w:r>
      <w:r>
        <w:rPr>
          <w:rFonts w:ascii="宋体;SimSun" w:hAnsi="宋体;SimSun" w:cs="宋体;SimSun"/>
          <w:sz w:val="24"/>
        </w:rPr>
        <w:t>（      ）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轿车从甲地到乙地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面包车从乙地到甲地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，两车分别从甲乙两地出发相向而行，经过（       ）小时相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现有浓度为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的糖水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克，要使它变成浓度为</w:t>
      </w:r>
      <w:r>
        <w:rPr>
          <w:rFonts w:cs="宋体;SimSun" w:ascii="宋体;SimSun" w:hAnsi="宋体;SimSun"/>
          <w:bCs/>
          <w:sz w:val="24"/>
        </w:rPr>
        <w:t>25%</w:t>
      </w:r>
      <w:r>
        <w:rPr>
          <w:rFonts w:ascii="宋体;SimSun" w:hAnsi="宋体;SimSun" w:cs="宋体;SimSun"/>
          <w:bCs/>
          <w:sz w:val="24"/>
        </w:rPr>
        <w:t>的糖水，</w:t>
      </w:r>
      <w:r>
        <w:rPr>
          <w:rFonts w:ascii="宋体;SimSun" w:hAnsi="宋体;SimSun" w:cs="宋体;SimSun"/>
          <w:sz w:val="24"/>
        </w:rPr>
        <w:t>需加入（        ）克糖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相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均不为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从小到大排列是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72075</wp:posOffset>
            </wp:positionH>
            <wp:positionV relativeFrom="paragraph">
              <wp:posOffset>3175</wp:posOffset>
            </wp:positionV>
            <wp:extent cx="809625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一个棱长为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的正方体木料的正面掏出一个边长为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的正方形小孔，这个图形的表面积是（        ），体积是（        ）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巧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4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45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12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4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…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解决问题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根绳子剪掉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米后，剩下的长度正好等于剪掉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，这根绳子原长多少米？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件上衣的标价都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，其中一件比成本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另一件比成本亏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两件都卖出后，是赚还是亏？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乙丙三人各有一些钱，甲的钱数是乙和丙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乙的钱数是甲和丙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丙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乙有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将长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的长方形铁片的四个角各去掉一个边长整厘米数的小正方形，然后做成一个无盖的长方体盒。这个盒子的最大容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同学们去野炊，午饭时，两人合用一个饭碗，三人合用一个菜碗，四人合用一个汤碗，一共用了</w:t>
      </w:r>
      <w:r>
        <w:rPr>
          <w:rFonts w:cs="宋体;SimSun" w:ascii="宋体;SimSun" w:hAnsi="宋体;SimSun"/>
          <w:bCs/>
          <w:sz w:val="24"/>
        </w:rPr>
        <w:t>247</w:t>
      </w:r>
      <w:r>
        <w:rPr>
          <w:rFonts w:ascii="宋体;SimSun" w:hAnsi="宋体;SimSun" w:cs="宋体;SimSun"/>
          <w:bCs/>
          <w:sz w:val="24"/>
        </w:rPr>
        <w:t>个碗，参加野炊的同学共有多少人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商场对商品如下优惠：若一次性购物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不优惠；若一次购物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但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优惠；若一次购物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其中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优惠，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的部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优惠。王叔叔三次购物分别付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元与</w:t>
      </w:r>
      <w:r>
        <w:rPr>
          <w:rFonts w:cs="宋体;SimSun" w:ascii="宋体;SimSun" w:hAnsi="宋体;SimSun"/>
          <w:sz w:val="24"/>
        </w:rPr>
        <w:t>490</w:t>
      </w:r>
      <w:r>
        <w:rPr>
          <w:rFonts w:ascii="宋体;SimSun" w:hAnsi="宋体;SimSun" w:cs="宋体;SimSun"/>
          <w:sz w:val="24"/>
        </w:rPr>
        <w:t>元，如果合起来一次购买同样的商品，他还可省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一个长方体水箱，从里面量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，箱中的水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。放进一个棱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的正方体铁块后，铁块顶面仍然高于水面。这时水面高多少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某校五年级有两个班，现在要把这两个班组合成三个班，抽取原一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和原二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组成新一班，抽取原一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和原二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组成新二班，其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组成新三班。新一班人数比新二班人数多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新一班有多少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4:00Z</dcterms:created>
  <dc:creator>tw</dc:creator>
  <dc:description/>
  <cp:keywords/>
  <dc:language>en-US</dc:language>
  <cp:lastModifiedBy>tw</cp:lastModifiedBy>
  <dcterms:modified xsi:type="dcterms:W3CDTF">2014-06-05T00:03:00Z</dcterms:modified>
  <cp:revision>131</cp:revision>
  <dc:subject/>
  <dc:title>棠外附小五年级下册</dc:title>
</cp:coreProperties>
</file>