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80"/>
        <w:ind w:firstLine="472"/>
        <w:jc w:val="center"/>
        <w:rPr>
          <w:rFonts w:ascii="Lucida Sans Unicode" w:hAnsi="Lucida Sans Unicode" w:cs="Lucida Sans Unicode"/>
          <w:b/>
          <w:b/>
          <w:kern w:val="0"/>
          <w:sz w:val="32"/>
          <w:szCs w:val="32"/>
        </w:rPr>
      </w:pPr>
      <w:r>
        <w:rPr>
          <w:rFonts w:ascii="Lucida Sans Unicode" w:hAnsi="Lucida Sans Unicode" w:cs="Lucida Sans Unicode"/>
          <w:b/>
          <w:kern w:val="0"/>
          <w:sz w:val="32"/>
          <w:szCs w:val="32"/>
        </w:rPr>
        <w:t>第十单元</w:t>
      </w:r>
      <w:r>
        <w:rPr>
          <w:rFonts w:ascii="Lucida Sans Unicode" w:hAnsi="Lucida Sans Unicode" w:cs="Lucida Sans Unicode" w:eastAsia="Lucida Sans Unicode"/>
          <w:b/>
          <w:kern w:val="0"/>
          <w:sz w:val="32"/>
          <w:szCs w:val="32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32"/>
          <w:szCs w:val="32"/>
        </w:rPr>
        <w:t>家园的呼唤</w:t>
      </w:r>
    </w:p>
    <w:p>
      <w:pPr>
        <w:pStyle w:val="Normal"/>
        <w:widowControl/>
        <w:shd w:fill="FFFFFF" w:val="clear"/>
        <w:spacing w:lineRule="auto" w:line="360" w:before="0" w:after="280"/>
        <w:ind w:firstLine="413"/>
        <w:rPr/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单元主题</w:t>
      </w:r>
      <w:r>
        <w:rPr>
          <w:rFonts w:cs="Lucida Sans Unicode" w:ascii="Lucida Sans Unicode" w:hAnsi="Lucida Sans Unicode"/>
          <w:b/>
          <w:kern w:val="0"/>
          <w:sz w:val="28"/>
          <w:szCs w:val="28"/>
        </w:rPr>
        <w:t>:</w:t>
      </w:r>
      <w:r>
        <w:rPr>
          <w:rFonts w:ascii="Lucida Sans Unicode" w:hAnsi="Lucida Sans Unicode" w:cs="Lucida Sans Unicode"/>
          <w:kern w:val="0"/>
          <w:szCs w:val="21"/>
        </w:rPr>
        <w:t>《</w:t>
      </w:r>
      <w:r>
        <w:rPr>
          <w:rFonts w:ascii="Lucida Sans Unicode" w:hAnsi="Lucida Sans Unicode" w:cs="Lucida Sans Unicode"/>
          <w:kern w:val="0"/>
          <w:sz w:val="24"/>
        </w:rPr>
        <w:t>家园的呼唤》，主体课文三篇：《只有一个地球》，《鸟儿的侦察报告》，《绿色千岛湖》。语文天地中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  <w:u w:val="none"/>
          </w:rPr>
          <w:t>阅读</w:t>
        </w:r>
      </w:hyperlink>
      <w:r>
        <w:rPr>
          <w:rFonts w:ascii="Lucida Sans Unicode" w:hAnsi="Lucida Sans Unicode" w:cs="Lucida Sans Unicode"/>
          <w:kern w:val="0"/>
          <w:sz w:val="24"/>
        </w:rPr>
        <w:t>材料一篇，语言积累三段，说话写话以</w:t>
      </w:r>
      <w:r>
        <w:rPr>
          <w:rFonts w:ascii="Lucida Sans Unicode" w:hAnsi="Lucida Sans Unicode" w:cs="Lucida Sans Unicode"/>
          <w:kern w:val="0"/>
          <w:sz w:val="24"/>
        </w:rPr>
        <w:t>“</w:t>
      </w:r>
      <w:r>
        <w:rPr>
          <w:rFonts w:ascii="Lucida Sans Unicode" w:hAnsi="Lucida Sans Unicode" w:cs="Lucida Sans Unicode"/>
          <w:kern w:val="0"/>
          <w:sz w:val="24"/>
        </w:rPr>
        <w:t>地球，家园</w:t>
      </w:r>
      <w:r>
        <w:rPr>
          <w:rFonts w:ascii="Lucida Sans Unicode" w:hAnsi="Lucida Sans Unicode" w:cs="Lucida Sans Unicode"/>
          <w:kern w:val="0"/>
          <w:sz w:val="24"/>
        </w:rPr>
        <w:t>”</w:t>
      </w:r>
      <w:r>
        <w:rPr>
          <w:rFonts w:ascii="Lucida Sans Unicode" w:hAnsi="Lucida Sans Unicode" w:cs="Lucida Sans Unicode"/>
          <w:kern w:val="0"/>
          <w:sz w:val="24"/>
        </w:rPr>
        <w:t>为中心展开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/>
      </w:pPr>
      <w:r>
        <w:rPr>
          <w:rFonts w:ascii="Lucida Sans Unicode" w:hAnsi="Lucida Sans Unicode" w:cs="Lucida Sans Unicode"/>
          <w:b/>
          <w:kern w:val="0"/>
          <w:sz w:val="24"/>
        </w:rPr>
        <w:t>学习重难点：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 xml:space="preserve">1.  </w:t>
      </w:r>
      <w:r>
        <w:rPr>
          <w:rFonts w:ascii="Lucida Sans Unicode" w:hAnsi="Lucida Sans Unicode" w:cs="Lucida Sans Unicode"/>
          <w:kern w:val="0"/>
          <w:sz w:val="24"/>
        </w:rPr>
        <w:t>生字：一类字</w:t>
      </w:r>
      <w:r>
        <w:rPr>
          <w:rFonts w:cs="Lucida Sans Unicode" w:ascii="Lucida Sans Unicode" w:hAnsi="Lucida Sans Unicode"/>
          <w:kern w:val="0"/>
          <w:sz w:val="24"/>
        </w:rPr>
        <w:t>15</w:t>
      </w:r>
      <w:r>
        <w:rPr>
          <w:rFonts w:ascii="Lucida Sans Unicode" w:hAnsi="Lucida Sans Unicode" w:cs="Lucida Sans Unicode"/>
          <w:kern w:val="0"/>
          <w:sz w:val="24"/>
        </w:rPr>
        <w:t>个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 xml:space="preserve">2.  </w:t>
      </w:r>
      <w:r>
        <w:rPr>
          <w:rFonts w:ascii="Lucida Sans Unicode" w:hAnsi="Lucida Sans Unicode" w:cs="Lucida Sans Unicode"/>
          <w:kern w:val="0"/>
          <w:sz w:val="24"/>
        </w:rPr>
        <w:t>积累：</w:t>
      </w:r>
      <w:r>
        <w:rPr>
          <w:rFonts w:ascii="Lucida Sans Unicode" w:hAnsi="Lucida Sans Unicode" w:cs="Lucida Sans Unicode"/>
          <w:kern w:val="0"/>
          <w:sz w:val="24"/>
        </w:rPr>
        <w:t>▲</w:t>
      </w:r>
      <w:r>
        <w:rPr>
          <w:rFonts w:ascii="Lucida Sans Unicode" w:hAnsi="Lucida Sans Unicode" w:cs="Lucida Sans Unicode"/>
          <w:kern w:val="0"/>
          <w:sz w:val="24"/>
        </w:rPr>
        <w:t>认识地球，热爱地球，产生保护地球的责任感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Lucida Sans Unicode" w:hAnsi="Lucida Sans Unicode" w:cs="Lucida Sans Unicode"/>
          <w:kern w:val="0"/>
          <w:sz w:val="24"/>
        </w:rPr>
        <w:t>仿《鸟儿的侦察报告》，仿写环保侦察报告片段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Lucida Sans Unicode" w:hAnsi="Lucida Sans Unicode" w:cs="Lucida Sans Unicode"/>
          <w:kern w:val="0"/>
          <w:sz w:val="24"/>
        </w:rPr>
        <w:t>按一定顺序说明事物的方法，再次认识不同说明方法，特别是举例子，打比方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  <w:u w:val="none"/>
          </w:rPr>
          <w:t>阅读</w:t>
        </w:r>
      </w:hyperlink>
      <w:r>
        <w:rPr>
          <w:rFonts w:ascii="Lucida Sans Unicode" w:hAnsi="Lucida Sans Unicode" w:cs="Lucida Sans Unicode"/>
          <w:kern w:val="0"/>
          <w:sz w:val="24"/>
        </w:rPr>
        <w:t>查找地球面临的危害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Lucida Sans Unicode" w:hAnsi="Lucida Sans Unicode" w:cs="Lucida Sans Unicode"/>
          <w:kern w:val="0"/>
          <w:sz w:val="24"/>
        </w:rPr>
        <w:t>背诵自己喜欢的段落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 xml:space="preserve">3.  </w:t>
      </w:r>
      <w:hyperlink r:id="rId4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  <w:u w:val="none"/>
          </w:rPr>
          <w:t>作文</w:t>
        </w:r>
      </w:hyperlink>
      <w:r>
        <w:rPr>
          <w:rFonts w:ascii="Lucida Sans Unicode" w:hAnsi="Lucida Sans Unicode" w:cs="Lucida Sans Unicode"/>
          <w:kern w:val="0"/>
          <w:sz w:val="24"/>
        </w:rPr>
        <w:t>：</w:t>
      </w:r>
      <w:r>
        <w:rPr>
          <w:rFonts w:ascii="Lucida Sans Unicode" w:hAnsi="Lucida Sans Unicode" w:cs="Lucida Sans Unicode"/>
          <w:kern w:val="0"/>
          <w:sz w:val="24"/>
        </w:rPr>
        <w:t>▲</w:t>
      </w:r>
      <w:r>
        <w:rPr>
          <w:rFonts w:ascii="Lucida Sans Unicode" w:hAnsi="Lucida Sans Unicode" w:cs="Lucida Sans Unicode"/>
          <w:kern w:val="0"/>
          <w:sz w:val="24"/>
        </w:rPr>
        <w:t>题目：自拟。</w:t>
      </w:r>
      <w:r>
        <w:rPr>
          <w:rFonts w:ascii="Lucida Sans Unicode" w:hAnsi="Lucida Sans Unicode" w:cs="Lucida Sans Unicode"/>
          <w:kern w:val="0"/>
          <w:sz w:val="24"/>
        </w:rPr>
        <w:t>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>    </w:t>
      </w: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▲</w:t>
      </w:r>
      <w:r>
        <w:rPr>
          <w:rFonts w:ascii="Lucida Sans Unicode" w:hAnsi="Lucida Sans Unicode" w:cs="Lucida Sans Unicode"/>
          <w:kern w:val="0"/>
          <w:sz w:val="24"/>
        </w:rPr>
        <w:t>训练目的：写出地球家园的呼唤，讲环保的迫切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>▲</w:t>
      </w:r>
      <w:r>
        <w:rPr>
          <w:rFonts w:ascii="Lucida Sans Unicode" w:hAnsi="Lucida Sans Unicode" w:cs="Lucida Sans Unicode"/>
          <w:kern w:val="0"/>
          <w:sz w:val="24"/>
        </w:rPr>
        <w:t>写作方法：说明，记叙，想象等。要求过渡自然，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  <w:sz w:val="24"/>
            <w:u w:val="none"/>
          </w:rPr>
          <w:t>描写</w:t>
        </w:r>
      </w:hyperlink>
      <w:r>
        <w:rPr>
          <w:rFonts w:ascii="Lucida Sans Unicode" w:hAnsi="Lucida Sans Unicode" w:cs="Lucida Sans Unicode"/>
          <w:kern w:val="0"/>
          <w:sz w:val="24"/>
        </w:rPr>
        <w:t>生动具体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学科融合</w:t>
      </w:r>
      <w:r>
        <w:rPr>
          <w:rFonts w:ascii="Lucida Sans Unicode" w:hAnsi="Lucida Sans Unicode" w:cs="Lucida Sans Unicode"/>
          <w:kern w:val="0"/>
          <w:sz w:val="24"/>
        </w:rPr>
        <w:t>：</w:t>
      </w:r>
      <w:r>
        <w:rPr>
          <w:rFonts w:cs="Lucida Sans Unicode" w:ascii="Lucida Sans Unicode" w:hAnsi="Lucida Sans Unicode"/>
          <w:kern w:val="0"/>
          <w:sz w:val="24"/>
        </w:rPr>
        <w:t>1.</w:t>
      </w:r>
      <w:r>
        <w:rPr>
          <w:rFonts w:ascii="Lucida Sans Unicode" w:hAnsi="Lucida Sans Unicode" w:cs="Lucida Sans Unicode"/>
          <w:kern w:val="0"/>
          <w:sz w:val="24"/>
        </w:rPr>
        <w:t>空气的呼唤，河流的呼唤，绿树的呼唤</w:t>
      </w:r>
      <w:r>
        <w:rPr>
          <w:rFonts w:ascii="Lucida Sans Unicode" w:hAnsi="Lucida Sans Unicode" w:cs="Lucida Sans Unicode"/>
          <w:kern w:val="0"/>
          <w:sz w:val="24"/>
        </w:rPr>
        <w:t>……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>                 </w:t>
      </w: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2.</w:t>
      </w:r>
      <w:r>
        <w:rPr>
          <w:rFonts w:ascii="Lucida Sans Unicode" w:hAnsi="Lucida Sans Unicode" w:cs="Lucida Sans Unicode"/>
          <w:kern w:val="0"/>
          <w:sz w:val="24"/>
        </w:rPr>
        <w:t>跟河流合影，赏山野美景，听小鸟唱歌</w:t>
      </w:r>
      <w:r>
        <w:rPr>
          <w:rFonts w:ascii="Lucida Sans Unicode" w:hAnsi="Lucida Sans Unicode" w:cs="Lucida Sans Unicode"/>
          <w:kern w:val="0"/>
          <w:sz w:val="24"/>
        </w:rPr>
        <w:t>……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学情分析</w:t>
      </w:r>
      <w:r>
        <w:rPr>
          <w:rFonts w:ascii="Lucida Sans Unicode" w:hAnsi="Lucida Sans Unicode" w:cs="Lucida Sans Unicode"/>
          <w:kern w:val="0"/>
          <w:sz w:val="24"/>
        </w:rPr>
        <w:t>：教师在主题单元课文教学中，要有目的引导学生积累相关的语言，搜集相关的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只有一个地球</w:t>
      </w:r>
    </w:p>
    <w:p>
      <w:pPr>
        <w:pStyle w:val="Normal"/>
        <w:rPr>
          <w:b/>
          <w:b/>
        </w:rPr>
      </w:pPr>
      <w:r>
        <w:rPr>
          <w:b/>
        </w:rPr>
        <w:t>教材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从人类生存的角度介绍了地球的有关知识，阐明了人类的生存“只有一个地球”的道理，说明了保护地球的重要性。课文从宇航员在太空遥望地球所看到的景象写起，引出了对地球的介绍。从地球在宇宙中的渺小，人类活动范围很小，地球所拥有的自然资源有限又被不加节制的开采或随意损坏等方面，说明地球面临着自然资源的枯竭的威胁。用科学家研究的成果证明，当地球资源枯竭时，没有第二个星球可供人类居住。人类的选择只有一个，那就是精心保护地球，保护地球的生态环境。本文语言朴实、流畅自然，清晰的说理，又饱含深情。尤其在表达方面，本文注意用词的准确性，行文十分严谨，知识性较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会本课生字、读准生字的读音，能正确读写课文中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能正确、流利、有感情朗读课文，体会课文语言材料的巧妙组合以及在谋篇布局上的条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解课文内容，懂得“只有一个地球”的道理，教育学生要珍爱地球，善待地球。了解课文介绍的有关地球的知识，懂得保护生态环境，保护地球的重要性；增强环保意识，受到保护环境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培养学生收集整理材料的能力，通过调查地球的资源以及地球所受到污染的有关信息，让学生具备查找资料补充课文内容的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</w:t>
      </w:r>
      <w:r>
        <w:rPr/>
        <w:t>,</w:t>
      </w:r>
      <w:r>
        <w:rPr/>
        <w:t>我们有一个共同的家园，她孕育了亿万个生灵，并且无私的奉献着。你知道她是谁吗？对，她就是地球。</w:t>
      </w:r>
    </w:p>
    <w:p>
      <w:pPr>
        <w:pStyle w:val="Normal"/>
        <w:rPr/>
      </w:pPr>
      <w:r>
        <w:rPr/>
        <w:t>今天，我们一起来学习一篇文章《只有一个地球》，来了解我们这位母亲。（板书</w:t>
      </w:r>
      <w:r>
        <w:rPr/>
        <w:t xml:space="preserve">, </w:t>
      </w:r>
      <w:r>
        <w:rPr/>
        <w:t>齐读课题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初读读文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同学们跟随老师一起去看看我们的家园地球吧！</w:t>
      </w:r>
      <w:r>
        <w:rPr>
          <w:rFonts w:eastAsia="Times New Roman"/>
        </w:rPr>
        <w:t xml:space="preserve"> </w:t>
      </w:r>
      <w:r>
        <w:rPr/>
        <w:t>就让我们乘坐中国人自己研究的宇宙飞船，去太空旅行吧。（播放课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闭上眼睛，我们的飞船马上就要发射了。请同学们睁开眼，这个水蓝色的星球就是我们的地球。地球美吗？看到这个美丽的星球，你用一句话来谈谈感受？（生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老师来检查一下大家的预习情况。（指名读课文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同学们，用自己喜欢的方式读读课文，注意读准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看课文介绍了有关地球的哪些知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课文读完了，老师给大家提个问题：宇航员在太空中看到地球后发表了怎样的感慨？（生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板书</w:t>
      </w:r>
      <w:r>
        <w:rPr/>
        <w:t xml:space="preserve">: </w:t>
      </w:r>
      <w:r>
        <w:rPr/>
        <w:t>可爱</w:t>
      </w:r>
      <w:r>
        <w:rPr>
          <w:rFonts w:eastAsia="Times New Roman"/>
        </w:rPr>
        <w:t xml:space="preserve">   </w:t>
      </w:r>
      <w:r>
        <w:rPr/>
        <w:t>容易破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分析，点拨升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你从课文中的哪些地方可以体会到地球的可爱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导学生抓住课文中的重点语句分析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导学生有感情朗读课文第一段，学生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也想读一读，请大家自己听。（教师范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一起来赞美我们的母亲地球吧！（学生齐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地球的可爱仅仅是因为它的外表美吗？（学生谈谈自己的认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文章中哪些段落可以看出？（学生读有关的段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体会出地球的慷慨。理解能把有限的资源无私的奉献给人们这就是最大的慷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到这我想同学们应该理解到，为什么我们把地球称为我们人类的母亲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母亲才能有这样的心去包容、去奉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解了课文相信（绿色圃中小学教育网</w:t>
      </w:r>
      <w:r>
        <w:rPr>
          <w:rFonts w:eastAsia="Times New Roman"/>
        </w:rPr>
        <w:t xml:space="preserve"> </w:t>
      </w:r>
      <w:r>
        <w:rPr/>
        <w:t xml:space="preserve">http://WWW.Lspjy.cOm </w:t>
      </w:r>
      <w:r>
        <w:rPr/>
        <w:t>原文地址</w:t>
      </w:r>
      <w:r>
        <w:rPr/>
        <w:t>http://www.lspjy.com/thread-18765-6-1.html</w:t>
      </w:r>
      <w:r>
        <w:rPr/>
        <w:t>）大家会读的更好。（学生读课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是啊，茫茫宇宙，只有地球对人类是慷慨无私的，他像母亲一样为我们提供了温暖舒适的生活环境。在我们的心中，他永远都是那样的美丽壮观，可亲可爱。</w:t>
      </w:r>
    </w:p>
    <w:p>
      <w:pPr>
        <w:pStyle w:val="Normal"/>
        <w:rPr/>
      </w:pPr>
      <w:r>
        <w:rPr/>
        <w:t>5</w:t>
      </w:r>
      <w:r>
        <w:rPr/>
        <w:t>．在我们的眼里，地球是那样的坚固。地球的容易破碎又表现在哪些地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地球的渺小。谁能通过自己的朗读表现出地球的渺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资源有限。谁来说说地球上矿产资源的有限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谁来说说可再生资源的情况又是怎样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完成填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球拥有的自然资源是有限的。地下埋藏的（　　　），如果人们没有节制的开采，最多开采二三百年就没有了。人类生活所需要的（　　　）、（　　　　）、（　　　）、大气资源，由于人们随意毁坏自然资源，……如果不顾后果地滥用化学品，就会造成一系列（　　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通过练习，了解到我们地球上的资源是有限的。这个练习也告诉了我们一个写作的方法：我们想要阐明自己的观点，可以采用举实例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我们的地球的资源是有限的，她却依然在遭受着破坏。课前老师让大家收集了有关生态环境遭受破坏的资料。请你根据自己收集的图片、资料，讲解我们的地球遭受了怎样的灾难？（生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老师也收集了有关的资料。想看看人类给地球造成的灾难吗？（课件展示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染成红色的小河；黑色的水上漂着人们丢弃的垃圾；满是泥沙的浑浊的河流；被砍光树干后留下的树桩，人们正在整理砍伐下来的木材；被无情猎杀的藏羚羊；黑烟侵蚀着蔚蓝的天空，空气令人窒息；人们日夜不停的滥挖矿山…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看着这些令人触目惊心的图片，我仿佛看到地球在哭泣，你不想说点什么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地球这个孕育着亿万生灵的神奇母亲，我们只有保护她。那是因为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课件展示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已经证明，在以地球为中心的</w:t>
      </w:r>
      <w:r>
        <w:rPr/>
        <w:t>40</w:t>
      </w:r>
      <w:r>
        <w:rPr/>
        <w:t>万亿千米的范围内，没有适合人类居住的第二个星球。（学生齐读。）有什么不对吗？学生找出问题，少了“至少”二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已经证明，至少在以地球为中心的</w:t>
      </w:r>
      <w:r>
        <w:rPr/>
        <w:t>40</w:t>
      </w:r>
      <w:r>
        <w:rPr/>
        <w:t>万亿千米的范围内，没有适合人类居住的第二个星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比较这两个句子，谈谈自己的理解，从而让学生理解说明文用词的准确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对比着进行朗读，培养学生的语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同学们，我们只有一个地球！但我们可亲的地球妈妈，正在遭受着无情破坏我们的家园——这个水蓝色的星球太可爱了，同时又太容易破碎了，她需要我们一起去精心保护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带着对地球母亲的一片爱心，齐读最后一个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我们的地球母亲所遭受的灾难，我们能为保护地球做点什么呢？（生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全文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了同学们的发言，老师感受到你们已经了解了地球母亲的苦难。作为一名小学生，作为国家未来的建设者，我们应该从现在开始、从自己做起，为保护地球母亲做贡献，让我们的家园的天空更蓝，空气更清新，清清的河水鱼虾欢畅，处处山青水秀、鸟语花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业设计</w:t>
      </w:r>
    </w:p>
    <w:p>
      <w:pPr>
        <w:pStyle w:val="Normal"/>
        <w:ind w:firstLine="435"/>
        <w:rPr/>
      </w:pPr>
      <w:r>
        <w:rPr/>
        <w:t>倾听家园的呼唤语文实践活动，展示介绍空气、水资源、森林资源等被污染和破坏的情况，可以是资料图片，也可以是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鸟儿的侦察报告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教材分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本文以童话故事的形式，用作者的鸟儿朋友给作者发来的四份侦察报告贯穿全文，诉说鸟类遭到人类迫害的种种情形，形象地说明了人类滥用农药、石油泄漏、排放废气等行为对生态环境造成了严重的破坏，带来了令人心痛的恶果，读后令人警醒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教学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正确、流利、有感情的朗读课文，理解文中的相关词语（忧郁、呜咽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抓住重点词语、句子反复朗读感悟，从各个角度交流各自的阅读感受，把握作者的思想感情，从而以情激情，认识到保护鸟类的重要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引导学生搜集、了解有关鸟儿的资料，仿照课文再写一份侦察报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教学重难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抓住重点词语、句子反复朗读感悟，从各个角度交流各自的阅读感受，把握作者的思想感情，从而以情激情，认识到保护鸟类的重要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从不同的内容中概括出相同的主题，培养学生的阅读理解和概括能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仿照课文再写一份侦察报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教具准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课件、写有小标题的卡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教与学活动过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旧知导课，激发学生的已有情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师：同学们，你们还记得三年级时学过的课文《一只小鸟》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有一只羽毛还未丰满的小鸟，每天和爸爸、妈妈过着快乐的生活。它喜欢飞上枝头，放声歌唱美丽的大自然，清脆、柔美的歌声吸引了树下的孩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是，有一天——（师生齐读）他们用一粒石子打中了这只正在唱歌的小鸟，殷红的鲜血从树隙里一滴一滴落到地上来。从此再也没有听到小鸟的歌声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师：这令人痛心的一幕还犹在眼前。其实，在大自然里，还有很多的鸟类也有各自不幸的遭遇。今天，我们来一起学习《鸟儿的侦察报告》。（齐读课题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初读课文，感知内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自读课文，说说鸟儿发回了哪些侦察报告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交流：学生用简练的语言概括出了课文的主要内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果我们要给这四份侦察报告写小提纲，你觉得哪一句话比较合适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四份侦察报告大都写明了“谁怎么样了？”哪一份的题目不是这种句式？（第三份侦察报告）浏览第三份侦察报告，用这种句式自拟小标题。（海鸥无法飞翔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齐读四个小标题。（相机指导“孵”的读音。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渡：鸟儿为什么会发生这么多不幸的事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、深入理解课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第一份调查报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自己读一读第一份调查报告，说说野鸡妈妈为什么孵不出小野鸡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你是野鸡妈妈，你的心情怎样？从哪些词语中知道的？（从“忧郁”、“重重的叹了一口气”可以看出野鸭妈妈很伤心。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联系学生生活实际指导朗读：妈妈最大的希望在自己的孩子身上，当你生病的时候，妈妈恨不得替你受苦，而现在野鸡妈妈却连自己的亲生孩子都看不见，就胎死蛋中了，这是多么令人伤心呀！你能带着这样的心情有感情的读一读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看了这份侦察报告，“我真替”——（引读）“生活在山林里的那些鸟儿担心。”作者担心什么？（板书：担心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看来，同学们也和作者一样担心鸟儿的命运，让我们一起读一读这一句话。</w:t>
      </w:r>
    </w:p>
    <w:p>
      <w:pPr>
        <w:pStyle w:val="Normal"/>
        <w:ind w:firstLine="435"/>
        <w:rPr/>
      </w:pPr>
      <w:r>
        <w:rPr/>
        <w:t>过渡：其实，作者担心的还不仅仅是野鸡妈妈，让我们再来看看第二、三份侦察报告。</w:t>
      </w:r>
    </w:p>
    <w:p>
      <w:pPr>
        <w:pStyle w:val="Normal"/>
        <w:ind w:firstLine="435"/>
        <w:rPr/>
      </w:pPr>
      <w:r>
        <w:rPr/>
        <w:t>2</w:t>
      </w:r>
      <w:r>
        <w:rPr/>
        <w:t>．自学第二、三份侦察报告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默读（绿色圃中小学教育网</w:t>
      </w:r>
      <w:r>
        <w:rPr>
          <w:rFonts w:eastAsia="Times New Roman"/>
        </w:rPr>
        <w:t xml:space="preserve"> </w:t>
      </w:r>
      <w:r>
        <w:rPr/>
        <w:t xml:space="preserve">http://WWW.Lspjy.cOm </w:t>
      </w:r>
      <w:r>
        <w:rPr/>
        <w:t>原文地址</w:t>
      </w:r>
      <w:r>
        <w:rPr/>
        <w:t>http://www.lspjy.com/thread-18765-6-1.html</w:t>
      </w:r>
      <w:r>
        <w:rPr/>
        <w:t>）第二、三份侦察报告，边读边标出一些重要的词语或句子，有感情的读一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同学们抓住感触最深的一份报告和大家交流一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二份侦察报告：“哭泣”，“呜咽”，“已经不是第一回啦”。（如果学生感触很深，可指导有感情地读一读这句话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同一段话抓住不同的词语加以体会，这是个学习的好办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渡：就用这种方法，谁还想和同学们交流一下第三份侦察报告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三份侦察报告：“真糟糕”，“令人奇怪的是”，“没想到……就再也飞不起来了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同学们抓住了重点的语句读懂了这两份侦察报告，真了不起！请两位同学分别有感情的朗读这两份侦察报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连海上的鸟儿也受到了威胁，我真感到——不安极了。（引读）（板书：不安极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引导学生体会作者为什么不安极了？（现在，不仅山林里的鸟儿受到了伤害，连海上的鸟儿也遭遇到了不幸，不同生活习性的鸟儿都有可能面临灭绝。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结：对啊“谁道群生性命微，一般骨肉一般皮。”看到一个个鲜活的生命惨遭不幸，作者怎能安心呢？正当我的心情越来越沉重之际，我又收到了第四份侦察报告，竟然是一份——（加急电报），一看，原来是我的鸟儿朋友——（迷失了方向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指读第四自然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你自己揣摩一下我们的鸟儿朋友迷失方向时的心情，有感情的读一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谁来读一读。请你来评价一下她读得怎么样？（评：抓住课文的第二、三、四自然段，读出鸟儿朋友的难受及在危急时刻急于求救的心情。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看来，大家也深有同感。既然这样，我们一起来读一读这两句，好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渡：收到这份加急电报，我马上设法去营救我的鸟儿。可是——（引读）我没有找到它，他再也没有飞回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习课文的最后两个自然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渡：吃草籽的鸟儿，吃害虫的鸟儿，吃鱼儿的鸟儿，还有我的朋友，他们全都受到了死亡的威胁。——（引读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失去了这么多鸟类朋友，作者此时的心情又是怎样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句式练习：失去了这么多鸟类朋友，我</w:t>
      </w:r>
      <w:r>
        <w:rPr/>
        <w:t xml:space="preserve">__________________  </w:t>
      </w:r>
      <w:r>
        <w:rPr/>
        <w:t>。（悲伤不已、伤心欲绝、痛不欲生、十分痛惜、我的心都在滴血、我的心好像被插上了无数把刀子，痛彻心肺。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你们已经和作者一样，把鸟儿的生命放在了自己的心中。（板书：十分痛惜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那么，你想过鸟类为什么会受到这样的伤害吗？（人类的自私自利破坏了生态环境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师小结：在我们青岛的崂山、浮山，由于人们的私心，每年仅是死于粘鸟网网下的野生鸟就有上万只，这样的数字真是让我们触目惊心，感到非常愤慨。</w:t>
      </w:r>
    </w:p>
    <w:p>
      <w:pPr>
        <w:pStyle w:val="Normal"/>
        <w:ind w:firstLine="435"/>
        <w:rPr/>
      </w:pPr>
      <w:r>
        <w:rPr/>
        <w:t>3</w:t>
      </w:r>
      <w:r>
        <w:rPr/>
        <w:t>、我们能给鸟儿以什么帮助呢？（法律；在山林多设立一些警示标语，如：鸟儿也有生命，请你网下留情；劝君莫打枝头鸟，子在巢中望母归；等等。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听了同学们的回答，老师感到很欣慰。看——（放录像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教师解说）百鸟争鸣，展翅翱翔，是多么令人赏心悦目。这幅和谐的美景，相信不仅仅是作者，是同学们，也是所有中国人的愿望，是全人类共同的愿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引读：仰望天空，我希望——（学生齐读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板书）：保护鸟儿，这真是我们每一个人从内心发出的呼唤，再读一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作业设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你根据生活中的所见所闻或搜集的有关资料，用第一人称写一份“侦察报告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千岛湖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教学重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了解千岛湖的美景与它的形成，明白人与自然应该和谐相处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一：读文识字，读通课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自由读课文学习生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课文主要讲了什么内容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给课文分段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交流汇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b/>
        </w:rPr>
        <w:t>活动说明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一活动，帮助学生读通课文，为理解课文作准备。整体感知课文内容，并理清文章的层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二：理解课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要求学生自由读课文，依据课文内容提出自己感兴趣的问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进行梳理，确定与课文内容密切相关的问题。</w:t>
      </w:r>
      <w:r>
        <w:rPr/>
        <w:t>A</w:t>
      </w:r>
      <w:r>
        <w:rPr/>
        <w:t>、千岛湖是怎样形成的，为什么叫千岛湖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为什么说千岛湖是人工创造的绿色奇迹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为什么叫“绿色”千岛湖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带着三个问题读课文，边读边进行相应的勾画和批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组内交流自己的读书理解，并认真倾听他人的读书感受。学生之间互为补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个别同学在全班汇报读书收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说明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初步了解千岛湖的形成，理解综合工程及水上森林的作用，了解人们为千岛湖的绿，所做出的努力。感受千岛湖良性发展的生态环境，体会出人与动物和谐相处，人们保护自然，遏制水土流失，使岛更绿水更清。从而突破文章主题“绿色”及单元主题“家园的呼唤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三：千岛湖一日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抓住课文相关内容，设计导游解说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自读解说词，弥补不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小组内轮流当导游，介绍千岛湖。（绿色圃中小学教育网</w:t>
      </w:r>
      <w:r>
        <w:rPr>
          <w:rFonts w:eastAsia="Times New Roman"/>
        </w:rPr>
        <w:t xml:space="preserve"> </w:t>
      </w:r>
      <w:r>
        <w:rPr/>
        <w:t xml:space="preserve">http://WWW.Lspjy.cOm </w:t>
      </w:r>
      <w:r>
        <w:rPr/>
        <w:t>原文地址</w:t>
      </w:r>
      <w:r>
        <w:rPr/>
        <w:t>http://www.lspjy.com/thread-18765-6-1.html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评选出小组的优秀导游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各小组优秀导游员在全班展示，评出班级最佳。</w:t>
      </w:r>
    </w:p>
    <w:p>
      <w:pPr>
        <w:pStyle w:val="Normal"/>
        <w:ind w:firstLine="435"/>
        <w:rPr/>
      </w:pPr>
      <w:r>
        <w:rPr/>
        <w:t>活动说明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解放学生思维，有机组合教材材料，培养学生的语言组织及语言表达能力。提高学生综合使用教材的能力。同时，加深对课文的理解，进一步感受千岛湖山清、水绿、岛美感受千岛湖良性发展的生态环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四：千岛湖的治理，给我们留下怎样的思考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在小组内展开讨论，并做出相应的记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引导学生可举出生活中正、反两面的例子，加以说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派出小组代表在全班发言，表明思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说明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引导学生畅所欲言，理解地球是人类唯一的家园，只有人类和自然和谐相处，自然才会更好的回报人类。树立学生的环保意识，呼吁学生，保护环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五：综合拓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引言，北京的龙须沟，解放前是一条臭水沟，</w:t>
      </w:r>
      <w:r>
        <w:rPr/>
        <w:t>1951</w:t>
      </w:r>
      <w:r>
        <w:rPr/>
        <w:t>年，北京市各界代表讨论根治龙须沟，北京市卫生工程局组织技术人员制定《龙须沟治理方案》，开始根治龙须沟。现在的龙须沟，水不臭了，也变清了。学校附近有一条臭水沟，请同学们为它的治理出谋划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臭水沟的成因，及对环境的污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针对了解到的情况，提出合理的、有建设性的治理意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设想治理后的臭水沟会是一番怎样的情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活动说明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培养学生的综合实践能力，使学生在多种渠道查阅资料的基础上，综合运用资料，将自己的环保意识表现在设计方案中，将环保落到实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5:00Z</dcterms:created>
  <dc:creator>tw</dc:creator>
  <dc:description/>
  <cp:keywords/>
  <dc:language>en-US</dc:language>
  <cp:lastModifiedBy>tw</cp:lastModifiedBy>
  <dcterms:modified xsi:type="dcterms:W3CDTF">2012-12-12T08:48:00Z</dcterms:modified>
  <cp:revision>2</cp:revision>
  <dc:subject/>
  <dc:title>只有一个地球</dc:title>
</cp:coreProperties>
</file>