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-116840</wp:posOffset>
                </wp:positionV>
                <wp:extent cx="3760470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1783080"/>
                          <a:chOff x="0" y="0"/>
                          <a:chExt cx="376056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360"/>
                            <a:ext cx="22968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0"/>
                            <a:ext cx="78876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-9.2pt;width:296.1pt;height:140.4pt" coordorigin="1346,-184" coordsize="5922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440;width:3616;height:19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-184;width:1241;height:2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一、数一数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个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w w:val="150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想一想，请在右图内涂出左图，大小也要相同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28575</wp:posOffset>
            </wp:positionV>
            <wp:extent cx="5000625" cy="189547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495300</wp:posOffset>
                </wp:positionV>
                <wp:extent cx="2519680" cy="1007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007280"/>
                          <a:chOff x="0" y="0"/>
                          <a:chExt cx="251964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3364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6728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0092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34560"/>
                            <a:ext cx="7128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39pt;width:198.4pt;height:79.3pt" coordorigin="2151,780" coordsize="3968,1586">
                <v:oval id="shape_0" fillcolor="black" stroked="t" o:allowincell="f" style="position:absolute;left:2151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1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6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2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8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3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65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0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2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780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1148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1516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1884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7;top:2252;width:111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三、你能在钉子板上画出一个长方形、一个三角形和一个正方形吗</w:t>
      </w:r>
      <w:r>
        <w:rPr>
          <w:rFonts w:cs="宋体;SimSun" w:ascii="宋体;SimSun" w:hAnsi="宋体;SimSun"/>
          <w:color w:val="000000"/>
          <w:sz w:val="30"/>
          <w:szCs w:val="3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看图填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167640</wp:posOffset>
                </wp:positionV>
                <wp:extent cx="228600" cy="297180"/>
                <wp:effectExtent l="6985" t="1333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.95pt;margin-top:13.2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167640</wp:posOffset>
                </wp:positionV>
                <wp:extent cx="228600" cy="296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0.95pt;margin-top:13.2pt;width:17.95pt;height:23.3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865</wp:posOffset>
                </wp:positionH>
                <wp:positionV relativeFrom="paragraph">
                  <wp:posOffset>266700</wp:posOffset>
                </wp:positionV>
                <wp:extent cx="228600" cy="19812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4.95pt;margin-top:21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266700</wp:posOffset>
                </wp:positionV>
                <wp:extent cx="457200" cy="197485"/>
                <wp:effectExtent l="8255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parallelogram">
                          <a:avLst>
                            <a:gd name="adj" fmla="val 578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.95pt;margin-top:21pt;width:35.95pt;height:15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165</wp:posOffset>
                </wp:positionH>
                <wp:positionV relativeFrom="paragraph">
                  <wp:posOffset>167640</wp:posOffset>
                </wp:positionV>
                <wp:extent cx="228600" cy="1974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5pt;margin-top:13.2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　　　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</wp:posOffset>
                </wp:positionV>
                <wp:extent cx="457200" cy="175895"/>
                <wp:effectExtent l="8890" t="571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6040"/>
                        </a:xfrm>
                        <a:prstGeom prst="parallelogram">
                          <a:avLst>
                            <a:gd name="adj" fmla="val 64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8.4pt;width:35.95pt;height:13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一共有（    ）个图形，　　　是第（    ）个，第（    ）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6985" t="13335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23.4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28600" cy="1974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7.2pt;width:17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个是　　，　   的左边是（     ） ，   右边是（     ）。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从左边数最后一个是（    ），第五个是（   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从右边数第六个是（     ）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数一数填一填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-6350</wp:posOffset>
                </wp:positionV>
                <wp:extent cx="2286000" cy="124714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47040"/>
                          <a:chOff x="0" y="0"/>
                          <a:chExt cx="228600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193040"/>
                          </a:xfrm>
                        </wpg:grpSpPr>
                        <wps:wsp>
                          <wps:cNvSpPr/>
                          <wps:spPr>
                            <a:xfrm rot="21335400">
                              <a:off x="171360" y="4320"/>
                              <a:ext cx="128160" cy="183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4800">
                              <a:off x="342720" y="5400"/>
                              <a:ext cx="128160" cy="183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98720"/>
                              <a:ext cx="514440" cy="29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46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46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72240"/>
                              <a:ext cx="85680" cy="8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3640"/>
                              <a:ext cx="34308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128160" cy="293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408960"/>
                              <a:ext cx="128160" cy="2934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848880"/>
                              <a:ext cx="8568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48880"/>
                              <a:ext cx="85680" cy="25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20320"/>
                              <a:ext cx="17136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113120"/>
                              <a:ext cx="171360" cy="7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653400"/>
                            <a:ext cx="13716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477000" y="0"/>
                              <a:ext cx="417240" cy="41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7700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54800"/>
                              <a:ext cx="47700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720"/>
                              <a:ext cx="297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297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5440"/>
                              <a:ext cx="178560" cy="17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15440"/>
                              <a:ext cx="178560" cy="17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-0.1pt;width:180pt;height:97.8pt" coordorigin="559,-2" coordsize="3600,1956">
                <v:group id="shape_0" style="position:absolute;left:559;top:-2;width:1080;height:187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28;top:-3;width:201;height:288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99;top:-2;width:201;height:288;flip:x;mso-wrap-style:none;v-text-anchor:middle;rotation:35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;top:303;width:809;height:461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29;top:344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66;top:344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09;top:576;width:134;height:1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817;top:783;width:539;height:5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59;top:634;width:201;height:461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37;top:634;width:201;height:461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896;top:1327;width:134;height: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327;width:134;height: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1;top:1754;width:2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66;top:1743;width:2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99;top:1019;width:2160;height:935">
                  <v:rect id="shape_0" stroked="t" o:allowincell="f" style="position:absolute;left:2750;top:1019;width:656;height: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99;top:1263;width:750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08;top:1263;width:750;height:4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5,1020" to="2743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019" to="3879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86;top:1673;width:280;height:2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95;top:1673;width:280;height:2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104775</wp:posOffset>
                </wp:positionV>
                <wp:extent cx="3209290" cy="999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52.7pt;height:78.7pt;mso-wrap-distance-left:9.05pt;mso-wrap-distance-right:9.05pt;mso-wrap-distance-top:0pt;mso-wrap-distance-bottom:0pt;margin-top:8.2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选一选，将适当的序号或图形填在括号里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66725" cy="396240"/>
                <wp:effectExtent l="17145" t="14605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pt;margin-top:23.4pt;width:36.7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396240</wp:posOffset>
                </wp:positionV>
                <wp:extent cx="2667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3pt;margin-top:31.2pt;width:20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266700" cy="198120"/>
                <wp:effectExtent l="9525" t="889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31.2pt;width:20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266700" cy="297180"/>
                <wp:effectExtent l="5080" t="5080" r="247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1.2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①</w:t>
      </w:r>
      <w:r>
        <w:rPr>
          <w:rFonts w:cs="Times New Roman"/>
          <w:color w:val="000000"/>
          <w:sz w:val="30"/>
          <w:szCs w:val="30"/>
        </w:rPr>
        <w:t>多一些   ②少一些   ③多得多   ④少得多   ⑤差不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693420</wp:posOffset>
                </wp:positionV>
                <wp:extent cx="866775" cy="3962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54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266700" cy="297180"/>
                <wp:effectExtent l="13335" t="18415" r="133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.6pt;width:20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266700" cy="297180"/>
                <wp:effectExtent l="5080" t="5080" r="247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0.6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color w:val="000000"/>
          <w:sz w:val="30"/>
          <w:szCs w:val="30"/>
        </w:rPr>
        <w:t xml:space="preserve">  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66700" cy="297180"/>
                <wp:effectExtent l="13335" t="18415" r="133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0pt;width:20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9525" t="8890" r="95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7.8pt;width:20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30"/>
          <w:szCs w:val="30"/>
        </w:rPr>
        <w:t xml:space="preserve">          </w:t>
      </w:r>
      <w:r>
        <w:rPr>
          <w:rFonts w:cs="Times New Roman"/>
          <w:color w:val="000000"/>
          <w:sz w:val="30"/>
          <w:szCs w:val="30"/>
        </w:rPr>
        <w:t>比     （     ），   比    （     ）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     ）和（     ）差不多，（      ）比</w:t>
      </w:r>
      <w:r>
        <w:rPr>
          <w:rFonts w:cs="宋体;SimSun" w:ascii="宋体;SimSun" w:hAnsi="宋体;SimSun"/>
          <w:color w:val="000000"/>
          <w:sz w:val="30"/>
          <w:szCs w:val="30"/>
        </w:rPr>
        <w:t>(     )</w:t>
      </w:r>
      <w:r>
        <w:rPr>
          <w:rFonts w:ascii="宋体;SimSun" w:hAnsi="宋体;SimSun" w:cs="宋体;SimSun"/>
          <w:color w:val="000000"/>
          <w:sz w:val="30"/>
          <w:szCs w:val="30"/>
        </w:rPr>
        <w:t>多得多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3304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54.5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3420</wp:posOffset>
                </wp:positionH>
                <wp:positionV relativeFrom="paragraph">
                  <wp:posOffset>198120</wp:posOffset>
                </wp:positionV>
                <wp:extent cx="23368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5.6pt" to="272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23304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1.3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0145</wp:posOffset>
                </wp:positionH>
                <wp:positionV relativeFrom="paragraph">
                  <wp:posOffset>198120</wp:posOffset>
                </wp:positionV>
                <wp:extent cx="23304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5.6pt" to="309.6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6pt;width:0pt;height:73.75pt" coordorigin="4725,312" coordsize="0,1475">
                <v:line id="shape_0" from="4725,1419" to="4725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5,1050" to="4725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5,681" to="4725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25,312" to="4725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3420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15.6pt;width:0pt;height:73.75pt" coordorigin="5092,312" coordsize="0,1475">
                <v:line id="shape_0" from="5092,1419" to="5092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92,1050" to="5092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92,681" to="5092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92,312" to="5092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0pt;height:73.75pt" coordorigin="5460,312" coordsize="0,1475">
                <v:line id="shape_0" from="5460,1419" to="5460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0,1050" to="5460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0,681" to="5460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460,312" to="5460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0145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5.6pt;width:0pt;height:73.75pt" coordorigin="5827,312" coordsize="0,1475">
                <v:line id="shape_0" from="5827,1419" to="5827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27,1050" to="5827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27,681" to="5827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27,312" to="5827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190</wp:posOffset>
                </wp:positionH>
                <wp:positionV relativeFrom="paragraph">
                  <wp:posOffset>198120</wp:posOffset>
                </wp:positionV>
                <wp:extent cx="0" cy="93726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37440"/>
                          <a:chOff x="0" y="0"/>
                          <a:chExt cx="0" cy="937440"/>
                        </a:xfrm>
                      </wpg:grpSpPr>
                      <wps:wsp>
                        <wps:cNvSpPr/>
                        <wps:spPr>
                          <a:xfrm flipV="1">
                            <a:off x="0" y="70308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36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15.6pt;width:0pt;height:73.75pt" coordorigin="6194,312" coordsize="0,1475">
                <v:line id="shape_0" from="6194,1419" to="6194,178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94,1050" to="6194,14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94,681" to="6194,10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194,312" to="6194,68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30"/>
          <w:szCs w:val="30"/>
        </w:rPr>
        <w:t>八、填空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200025" cy="297180"/>
                <wp:effectExtent l="15875" t="10795" r="1587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pt" to="36.65pt,23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52.4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3.4pt" to="20.9pt,46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36.7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594360</wp:posOffset>
                </wp:positionV>
                <wp:extent cx="400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6.8pt" to="36.7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3.4pt" to="52.4pt,46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200025" cy="297180"/>
                <wp:effectExtent l="15875" t="10795" r="1587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68.2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594360</wp:posOffset>
                </wp:positionV>
                <wp:extent cx="4000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6.8pt" to="68.2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10795</wp:posOffset>
                </wp:positionV>
                <wp:extent cx="932180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.85pt;width:73.35pt;height:0pt" coordorigin="4725,17" coordsize="1467,0">
                <v:line id="shape_0" from="4725,17" to="5091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17" to="5458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17" to="5825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17" to="6192,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289560</wp:posOffset>
                </wp:positionV>
                <wp:extent cx="932180" cy="0"/>
                <wp:effectExtent l="0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2.8pt;width:73.35pt;height:0pt" coordorigin="4725,456" coordsize="1467,0">
                <v:line id="shape_0" from="4725,456" to="5091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456" to="5458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456" to="5825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456" to="6192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297180"/>
                <wp:effectExtent l="15875" t="10795" r="1587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2.45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30"/>
          <w:szCs w:val="30"/>
        </w:rPr>
        <w:t xml:space="preserve">            </w:t>
      </w:r>
      <w:r>
        <w:rPr>
          <w:rFonts w:cs="Times New Roman"/>
          <w:color w:val="000000"/>
          <w:sz w:val="30"/>
          <w:szCs w:val="30"/>
        </w:rPr>
        <w:t xml:space="preserve">（   ）个 △                    （   ）个□ 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97180"/>
                <wp:effectExtent l="19050" t="0" r="196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0</wp:posOffset>
                </wp:positionV>
                <wp:extent cx="932180" cy="0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pt;width:73.35pt;height:0pt" coordorigin="4725,160" coordsize="1467,0">
                <v:line id="shape_0" from="4725,160" to="5091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160" to="5458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160" to="5825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160" to="6192,1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0375</wp:posOffset>
                </wp:positionH>
                <wp:positionV relativeFrom="paragraph">
                  <wp:posOffset>310515</wp:posOffset>
                </wp:positionV>
                <wp:extent cx="932180" cy="0"/>
                <wp:effectExtent l="0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0"/>
                          <a:chOff x="0" y="0"/>
                          <a:chExt cx="93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23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4.45pt;width:73.35pt;height:0pt" coordorigin="4725,489" coordsize="1467,0">
                <v:line id="shape_0" from="4725,489" to="5091,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2,489" to="5458,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59,489" to="5825,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6,489" to="6192,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9718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30"/>
          <w:szCs w:val="30"/>
        </w:rPr>
        <w:t xml:space="preserve">            </w:t>
      </w:r>
      <w:r>
        <w:rPr>
          <w:rFonts w:cs="Times New Roman"/>
          <w:color w:val="000000"/>
          <w:sz w:val="30"/>
          <w:szCs w:val="30"/>
        </w:rPr>
        <w:t>（   ）根                           （    ）根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九、摆一摆，画一画。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1</w:t>
      </w:r>
      <w:r>
        <w:rPr>
          <w:rFonts w:cs="Times New Roman"/>
          <w:color w:val="000000"/>
          <w:sz w:val="30"/>
          <w:szCs w:val="30"/>
        </w:rPr>
        <w:t>、摆</w:t>
      </w:r>
      <w:r>
        <w:rPr>
          <w:rFonts w:cs="Times New Roman"/>
          <w:color w:val="000000"/>
          <w:sz w:val="30"/>
          <w:szCs w:val="30"/>
        </w:rPr>
        <w:t>2</w:t>
      </w:r>
      <w:r>
        <w:rPr>
          <w:rFonts w:cs="Times New Roman"/>
          <w:color w:val="000000"/>
          <w:sz w:val="30"/>
          <w:szCs w:val="30"/>
        </w:rPr>
        <w:t xml:space="preserve">个△，最少用几根小棒？（  ）画一画：                     </w:t>
      </w:r>
    </w:p>
    <w:p>
      <w:pPr>
        <w:pStyle w:val="Style15"/>
        <w:tabs>
          <w:tab w:val="clear" w:pos="420"/>
          <w:tab w:val="left" w:pos="2520" w:leader="none"/>
          <w:tab w:val="left" w:pos="2730" w:leader="none"/>
        </w:tabs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</w:t>
      </w:r>
      <w:r>
        <w:rPr>
          <w:rFonts w:cs="Times New Roman"/>
          <w:color w:val="000000"/>
          <w:sz w:val="30"/>
          <w:szCs w:val="30"/>
        </w:rPr>
        <w:t>、摆</w:t>
      </w:r>
      <w:r>
        <w:rPr>
          <w:rFonts w:cs="Times New Roman"/>
          <w:color w:val="000000"/>
          <w:sz w:val="30"/>
          <w:szCs w:val="30"/>
        </w:rPr>
        <w:t>4</w:t>
      </w:r>
      <w:r>
        <w:rPr>
          <w:rFonts w:cs="Times New Roman"/>
          <w:color w:val="000000"/>
          <w:sz w:val="30"/>
          <w:szCs w:val="30"/>
        </w:rPr>
        <w:t>个□，最少用几根小棒</w:t>
      </w:r>
      <w:r>
        <w:rPr>
          <w:rFonts w:cs="Times New Roman"/>
          <w:color w:val="000000"/>
          <w:sz w:val="30"/>
          <w:szCs w:val="30"/>
        </w:rPr>
        <w:t>?</w:t>
      </w:r>
      <w:r>
        <w:rPr>
          <w:rFonts w:cs="Times New Roman"/>
          <w:color w:val="000000"/>
          <w:sz w:val="30"/>
          <w:szCs w:val="30"/>
        </w:rPr>
        <w:t xml:space="preserve">（  ）画一画：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4:00Z</dcterms:created>
  <dc:creator>爱国者安全网</dc:creator>
  <dc:description/>
  <cp:keywords/>
  <dc:language>en-US</dc:language>
  <cp:lastModifiedBy>微软用户</cp:lastModifiedBy>
  <dcterms:modified xsi:type="dcterms:W3CDTF">2014-05-19T02:59:00Z</dcterms:modified>
  <cp:revision>4</cp:revision>
  <dc:subject/>
  <dc:title/>
</cp:coreProperties>
</file>