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棠外附小一年级下册周末作业（四）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875030" cy="431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4pt;width:68.9pt;height:33.95pt" coordorigin="0,568" coordsize="1378,679">
                <v:group id="shape_0" style="position:absolute;left:0;top:568;width:679;height:679">
                  <v:rect id="shape_0" fillcolor="white" stroked="t" o:allowincell="f" style="position:absolute;left:0;top:56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907" to="678,9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568" to="339,12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568;width:679;height:679">
                  <v:rect id="shape_0" fillcolor="white" stroked="t" o:allowincell="f" style="position:absolute;left:699;top:56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907" to="1377,9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568" to="1038,12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53060</wp:posOffset>
                </wp:positionV>
                <wp:extent cx="875030" cy="431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7.8pt;width:68.9pt;height:33.95pt" coordorigin="1620,556" coordsize="1378,679">
                <v:group id="shape_0" style="position:absolute;left:1620;top:556;width:679;height:679">
                  <v:rect id="shape_0" fillcolor="white" stroked="t" o:allowincell="f" style="position:absolute;left:1620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895" to="2298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59,556" to="1959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19;top:556;width:679;height:679">
                  <v:rect id="shape_0" fillcolor="white" stroked="t" o:allowincell="f" style="position:absolute;left:2319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9,895" to="2997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58,556" to="2658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358775</wp:posOffset>
                </wp:positionV>
                <wp:extent cx="875030" cy="431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28.25pt;width:68.9pt;height:33.95pt" coordorigin="3180,565" coordsize="1378,679">
                <v:group id="shape_0" style="position:absolute;left:3180;top:565;width:679;height:679">
                  <v:rect id="shape_0" fillcolor="white" stroked="t" o:allowincell="f" style="position:absolute;left:3180;top:56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80,904" to="3858,9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19,565" to="3519,124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879;top:565;width:679;height:679">
                  <v:rect id="shape_0" fillcolor="white" stroked="t" o:allowincell="f" style="position:absolute;left:3879;top:56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79,904" to="4557,9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18,565" to="4218,124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0</wp:posOffset>
                </wp:positionH>
                <wp:positionV relativeFrom="paragraph">
                  <wp:posOffset>351155</wp:posOffset>
                </wp:positionV>
                <wp:extent cx="875030" cy="431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27.65pt;width:68.9pt;height:33.95pt" coordorigin="4750,553" coordsize="1378,679">
                <v:group id="shape_0" style="position:absolute;left:4750;top:553;width:679;height:679">
                  <v:rect id="shape_0" fillcolor="white" stroked="t" o:allowincell="f" style="position:absolute;left:4750;top:55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50,892" to="5428,89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089,553" to="5089,123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449;top:553;width:679;height:679">
                  <v:rect id="shape_0" fillcolor="white" stroked="t" o:allowincell="f" style="position:absolute;left:5449;top:55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49,892" to="6127,89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788,553" to="5788,123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900</wp:posOffset>
                </wp:positionH>
                <wp:positionV relativeFrom="paragraph">
                  <wp:posOffset>353060</wp:posOffset>
                </wp:positionV>
                <wp:extent cx="875030" cy="4311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27.8pt;width:68.9pt;height:33.95pt" coordorigin="6340,556" coordsize="1378,679">
                <v:group id="shape_0" style="position:absolute;left:6340;top:556;width:679;height:679">
                  <v:rect id="shape_0" fillcolor="white" stroked="t" o:allowincell="f" style="position:absolute;left:6340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40,895" to="7018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679,556" to="6679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039;top:556;width:679;height:679">
                  <v:rect id="shape_0" fillcolor="white" stroked="t" o:allowincell="f" style="position:absolute;left:7039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9,895" to="7717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78,556" to="7378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ǎo  shù    bǎi  suì     ān  jiā   shuō  huà    gào  s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389255</wp:posOffset>
                </wp:positionV>
                <wp:extent cx="875030" cy="431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30.65pt;width:68.9pt;height:33.95pt" coordorigin="1590,613" coordsize="1378,679">
                <v:group id="shape_0" style="position:absolute;left:1590;top:613;width:679;height:679">
                  <v:rect id="shape_0" fillcolor="white" stroked="t" o:allowincell="f" style="position:absolute;left:1590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90,952" to="2268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29,613" to="1929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289;top:613;width:679;height:679">
                  <v:rect id="shape_0" fillcolor="white" stroked="t" o:allowincell="f" style="position:absolute;left:2289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89,952" to="2967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28,613" to="2628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00</wp:posOffset>
                </wp:positionH>
                <wp:positionV relativeFrom="paragraph">
                  <wp:posOffset>387350</wp:posOffset>
                </wp:positionV>
                <wp:extent cx="875030" cy="4311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30.5pt;width:68.9pt;height:33.95pt" coordorigin="4700,610" coordsize="1378,679">
                <v:group id="shape_0" style="position:absolute;left:4700;top:610;width:679;height:679">
                  <v:rect id="shape_0" fillcolor="white" stroked="t" o:allowincell="f" style="position:absolute;left:4700;top:61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00,949" to="5378,9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039,610" to="5039,128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99;top:610;width:679;height:679">
                  <v:rect id="shape_0" fillcolor="white" stroked="t" o:allowincell="f" style="position:absolute;left:5399;top:61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9,949" to="6077,9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738,610" to="5738,128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100</wp:posOffset>
                </wp:positionH>
                <wp:positionV relativeFrom="paragraph">
                  <wp:posOffset>389255</wp:posOffset>
                </wp:positionV>
                <wp:extent cx="875030" cy="431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30.65pt;width:68.9pt;height:33.95pt" coordorigin="6260,613" coordsize="1378,679">
                <v:group id="shape_0" style="position:absolute;left:6260;top:613;width:679;height:679">
                  <v:rect id="shape_0" fillcolor="white" stroked="t" o:allowincell="f" style="position:absolute;left:6260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60,952" to="6938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599,613" to="6599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59;top:613;width:679;height:679">
                  <v:rect id="shape_0" fillcolor="white" stroked="t" o:allowincell="f" style="position:absolute;left:6959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9,952" to="7637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298,613" to="7298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yí  lì    zhǒng  zi   diǎn  xīn   shēng  yīn  gǎn  zǒu  </w:t>
      </w:r>
    </w:p>
    <w:p>
      <w:pPr>
        <w:pStyle w:val="Normal"/>
        <w:tabs>
          <w:tab w:val="clear" w:pos="420"/>
          <w:tab w:val="left" w:pos="48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68.9pt;height:33.95pt" coordorigin="0,1" coordsize="1378,679">
                <v:group id="shape_0" style="position:absolute;left:0;top:1;width:679;height:679">
                  <v:rect id="shape_0" fillcolor="white" stroked="t" o:allowincell="f" style="position:absolute;left:0;top: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40" to="678,3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1" to="339,6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1;width:679;height:679">
                  <v:rect id="shape_0" fillcolor="white" stroked="t" o:allowincell="f" style="position:absolute;left:699;top: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340" to="1377,3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1" to="1038,6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0</wp:posOffset>
                </wp:positionH>
                <wp:positionV relativeFrom="paragraph">
                  <wp:posOffset>-1270</wp:posOffset>
                </wp:positionV>
                <wp:extent cx="875030" cy="4311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-0.1pt;width:68.9pt;height:33.95pt" coordorigin="3110,-2" coordsize="1378,679">
                <v:group id="shape_0" style="position:absolute;left:3110;top:-2;width:679;height:679">
                  <v:rect id="shape_0" fillcolor="white" stroked="t" o:allowincell="f" style="position:absolute;left:3110;top:-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10,337" to="3788,3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449,-2" to="3449,6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809;top:-2;width:679;height:679">
                  <v:rect id="shape_0" fillcolor="white" stroked="t" o:allowincell="f" style="position:absolute;left:3809;top:-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09,337" to="4487,3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148,-2" to="4148,6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8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你会写出下列字宝宝的笔顺吗？试一试吧！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画，第七画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画，第四画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赶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画，第五画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比一比，再组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白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中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粒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音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百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种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香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填一填。</w:t>
      </w:r>
    </w:p>
    <w:tbl>
      <w:tblPr>
        <w:tblW w:w="6779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328"/>
        <w:gridCol w:w="3117"/>
      </w:tblGrid>
      <w:tr>
        <w:trPr>
          <w:trHeight w:val="44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示的意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字（至少写四个）</w:t>
            </w:r>
          </w:p>
        </w:tc>
      </w:tr>
      <w:tr>
        <w:trPr>
          <w:trHeight w:val="4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和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有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植物（多为粮食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植物（多为谷类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小朋友，右图中画了谁？他们分别在干嘛呢？请用几句通顺的话给大家介绍一下吧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记得前面空两格哦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270</wp:posOffset>
            </wp:positionV>
            <wp:extent cx="1866900" cy="11906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六、我是小小阅读家，孩子们请继续阅读《同步拓展阅读》第四单元吧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635</wp:posOffset>
                </wp:positionV>
                <wp:extent cx="4185285" cy="122618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96.55pt;mso-wrap-distance-left:9pt;mso-wrap-distance-right:9pt;mso-wrap-distance-top:0pt;mso-wrap-distance-bottom:0pt;margin-top:0.05pt;mso-position-vertical-relative:text;margin-left:13.75pt;mso-position-horizontal-relative:text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549"/>
                        <w:gridCol w:w="550"/>
                        <w:gridCol w:w="549"/>
                        <w:gridCol w:w="549"/>
                        <w:gridCol w:w="550"/>
                        <w:gridCol w:w="549"/>
                        <w:gridCol w:w="549"/>
                        <w:gridCol w:w="550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191" w:gutter="0" w:header="0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4:00Z</dcterms:created>
  <dc:creator>asus</dc:creator>
  <dc:description/>
  <cp:keywords/>
  <dc:language>en-US</dc:language>
  <cp:lastModifiedBy>微软用户</cp:lastModifiedBy>
  <dcterms:modified xsi:type="dcterms:W3CDTF">2014-03-11T08:38:00Z</dcterms:modified>
  <cp:revision>55</cp:revision>
  <dc:subject/>
  <dc:title>棠外附小一年级下册周末作业（一）</dc:title>
</cp:coreProperties>
</file>