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十二）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5115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7.65pt;width:68.9pt;height:33.95pt" coordorigin="4750,553" coordsize="1378,679">
                <v:group id="shape_0" style="position:absolute;left:4750;top:553;width:679;height:679">
                  <v:rect id="shape_0" fillcolor="white" stroked="t" o:allowincell="f" style="position:absolute;left:4750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0,892" to="5428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89,553" to="5089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49;top:553;width:679;height:679">
                  <v:rect id="shape_0" fillcolor="white" stroked="t" o:allowincell="f" style="position:absolute;left:5449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9,892" to="6127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88,553" to="5788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7.8pt;width:68.9pt;height:33.95pt" coordorigin="6340,556" coordsize="1378,679">
                <v:group id="shape_0" style="position:absolute;left:6340;top:556;width:679;height:679">
                  <v:rect id="shape_0" fillcolor="white" stroked="t" o:allowincell="f" style="position:absolute;left:634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95" to="701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79,556" to="667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9;top:556;width:679;height:679">
                  <v:rect id="shape_0" fillcolor="white" stroked="t" o:allowincell="f" style="position:absolute;left:703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895" to="7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8,556" to="737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28.4pt;width:68.9pt;height:33.95pt" coordorigin="7981,568" coordsize="1378,679">
                <v:group id="shape_0" style="position:absolute;left:7981;top:568;width:679;height:679">
                  <v:rect id="shape_0" fillcolor="white" stroked="t" o:allowincell="f" style="position:absolute;left:7981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81,907" to="8659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320,568" to="8320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680;top:568;width:679;height:679">
                  <v:rect id="shape_0" fillcolor="white" stroked="t" o:allowincell="f" style="position:absolute;left:868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80,907" to="935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19,568" to="901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uò zhí    hěn duō    xiān shenɡ  zǔ zh</w:t>
      </w:r>
      <w:r>
        <w:rPr>
          <w:b/>
          <w:sz w:val="28"/>
          <w:szCs w:val="28"/>
          <w:lang w:eastAsia="zh-CN"/>
        </w:rPr>
        <w:t>ǎ</w:t>
      </w:r>
      <w:r>
        <w:rPr>
          <w:b/>
          <w:sz w:val="28"/>
          <w:szCs w:val="28"/>
        </w:rPr>
        <w:t>nɡ    hái yǒu     nà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 xml:space="preserve"> l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0.5pt;width:68.9pt;height:33.95pt" coordorigin="4700,610" coordsize="1378,679">
                <v:group id="shape_0" style="position:absolute;left:4700;top:610;width:679;height:679">
                  <v:rect id="shape_0" fillcolor="white" stroked="t" o:allowincell="f" style="position:absolute;left:4700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0,949" to="5378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39,610" to="5039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99;top:610;width:679;height:679">
                  <v:rect id="shape_0" fillcolor="white" stroked="t" o:allowincell="f" style="position:absolute;left:5399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9,949" to="607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38,610" to="5738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30.65pt;width:68.9pt;height:33.95pt" coordorigin="6260,613" coordsize="1378,679">
                <v:group id="shape_0" style="position:absolute;left:6260;top:613;width:679;height:679">
                  <v:rect id="shape_0" fillcolor="white" stroked="t" o:allowincell="f" style="position:absolute;left:626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0,952" to="693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99,613" to="659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59;top:613;width:679;height:679">
                  <v:rect id="shape_0" fillcolor="white" stroked="t" o:allowincell="f" style="position:absolute;left:695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9,952" to="763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98,613" to="729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hǎn kāi   yuǎn  fānɡ  méi  yǒu    hú zi     kè 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rén      nénɡ ɡàn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-0.1pt;width:68.9pt;height:33.95pt" coordorigin="3110,-2" coordsize="1378,679">
                <v:group id="shape_0" style="position:absolute;left:3110;top:-2;width:679;height:679">
                  <v:rect id="shape_0" fillcolor="white" stroked="t" o:allowincell="f" style="position:absolute;left:3110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0,337" to="3788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49,-2" to="3449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09;top:-2;width:679;height:679">
                  <v:rect id="shape_0" fillcolor="white" stroked="t" o:allowincell="f" style="position:absolute;left:3809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9,337" to="4487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48,-2" to="4148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0pt;width:68.9pt;height:33.95pt" coordorigin="7981,0" coordsize="1378,679">
                <v:group id="shape_0" style="position:absolute;left:7981;top:0;width:679;height:679">
                  <v:rect id="shape_0" fillcolor="white" stroked="t" o:allowincell="f" style="position:absolute;left:798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81,339" to="865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320,0" to="832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680;top:0;width:679;height:679">
                  <v:rect id="shape_0" fillcolor="white" stroked="t" o:allowincell="f" style="position:absolute;left:868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80,339" to="935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019,0" to="901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一比，再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完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真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坐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条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故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玩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直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先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颗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已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棵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祖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己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照样子，写句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天上的星星那么多，一闪一闪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那么多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那么多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银河银河，你那里有没有春夏秋冬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，你那里有没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，你那里有没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朋友，右图中画了谁？他们在干嘛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记得写上题目哦，每段前面空两格哦，不要忘了打上标点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1375" cy="3867150"/>
            <wp:effectExtent l="0" t="0" r="0" b="0"/>
            <wp:docPr id="13" name="1381026_1335228281TJ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81026_1335228281TJ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4928235" cy="12261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96.55pt;mso-wrap-distance-left:9pt;mso-wrap-distance-right:9pt;mso-wrap-distance-top:0pt;mso-wrap-distance-bottom:0pt;margin-top:0.05pt;mso-position-vertical-relative:text;margin-left:10.15pt;mso-position-horizontal-relative:text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是小小阅读家，孩子们请继续阅读《同步拓展阅读》第十二单元吧！</w:t>
      </w:r>
    </w:p>
    <w:sectPr>
      <w:type w:val="nextPage"/>
      <w:pgSz w:w="11906" w:h="16838"/>
      <w:pgMar w:left="794" w:right="79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asus</dc:creator>
  <dc:description/>
  <dc:language>en-US</dc:language>
  <cp:lastModifiedBy>Administrator</cp:lastModifiedBy>
  <dcterms:modified xsi:type="dcterms:W3CDTF">2014-06-13T08:33:49Z</dcterms:modified>
  <cp:revision>62</cp:revision>
  <dc:subject/>
  <dc:title>棠外附小一年级下册周末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