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3-16</w:t>
      </w:r>
      <w:r>
        <w:rPr>
          <w:b/>
          <w:bCs/>
          <w:sz w:val="36"/>
          <w:szCs w:val="36"/>
          <w:lang w:val="en-US" w:eastAsia="zh-CN"/>
        </w:rPr>
        <w:t>单元复习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sì  chuān    zǒu dào    dà  hǎi     hé  shí     nǔ  lì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(      )   (      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hā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xīn  nào  zhō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 wán  ché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 yǐ jī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   yuàn zi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yò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jìn    mù  cái      xiū  xi     dà  chuá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   lǐ  shù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 xml:space="preserve">(      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bái  cài     luó  bo     shān  yào    chá  yè    zhú  xiā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 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bà  ba     zhú  dí        qǐ  lái       chī  fàn     xiā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shuǐ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 xml:space="preserve">(       )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huán  shuō  zhī  dào    hó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sè     niú  nǎi     yé  y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 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àn  shì    jì  zhù      shē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qì     yú   shì    shì  qi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 )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rú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uǒ     bié  rén     fēn 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ěi       kě yǐ  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>uǎ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d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 )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>ù shi    zhò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rén   xué  huì      xǔ  duō  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>è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hǎ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 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yí  yà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 pǎo kāi    bā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zhù    chó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 zi   huā có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ɡ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(       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比一比，写出带有下列偏旁的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力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钅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木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8"/>
          <w:kern w:val="0"/>
          <w:sz w:val="24"/>
        </w:rPr>
        <w:t>阝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艹</w:t>
        </w:r>
      </w:hyperlink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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女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父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照样子，写一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如果马莎掉到河里，我就跳下去就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果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u w:val="none"/>
          <w:lang w:val="en-US" w:eastAsia="zh-CN"/>
        </w:rPr>
        <w:t>，我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果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u w:val="none"/>
          <w:lang w:val="en-US" w:eastAsia="zh-CN"/>
        </w:rPr>
        <w:t>，我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捉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）害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）手绢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事情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象棋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广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）皮筋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）喇叭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）唱歌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填一填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长歌行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百（　　　）东到（　　　），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（　　　）时复（　　　）归？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15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少壮不（　　　）（　　　），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（　　　）大徒（　　　）悲。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21945</wp:posOffset>
                </wp:positionV>
                <wp:extent cx="8890" cy="1123315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2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5.35pt" to="215.9pt,113.7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eastAsia="zh-CN"/>
        </w:rPr>
        <w:t>连一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eastAsia="zh-CN"/>
        </w:rPr>
        <w:t>一年之计在于春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寸金难买寸光阴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春风桃李花开日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后天下之乐而乐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沾衣欲湿杏花雨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一日之计在于晨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先天下之忧而忧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好之者不如乐之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一寸光阴一寸金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吹面不寒杨柳风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知之者不如好之者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秋雨梧桐叶落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350520</wp:posOffset>
            </wp:positionV>
            <wp:extent cx="2688590" cy="201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看图写话。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（请用上：有的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 w:eastAsia="zh-CN"/>
        </w:rPr>
        <w:t>······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有的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 w:eastAsia="zh-CN"/>
        </w:rPr>
        <w:t>······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还有的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 w:eastAsia="zh-CN"/>
        </w:rPr>
        <w:t xml:space="preserve">······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lang w:val="en-US" w:eastAsia="zh-CN"/>
        </w:rPr>
        <w:t>）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>下课了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lang w:val="en-US" w:eastAsia="zh-CN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non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15"/>
        <w:ind w:left="0" w:right="0" w:hanging="0"/>
        <w:jc w:val="left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6"/>
          <w:szCs w:val="26"/>
          <w:u w:val="single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xue.hujiang.com/zidian/bushou/1410371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2T02:36:38Z</dcterms:modified>
  <cp:revision>0</cp:revision>
  <dc:subject/>
  <dc:title>13-14单元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