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亲爱的家长朋友：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时间过得真快，转眼间，大半学期已经过去了。在这段时间里，很多家长为孩子花费了大量的时间，付出了大量的精力。有的孩子有了明显的进步，做家长的为自己的努力而兴奋，行动也更有了动力；而有的孩子进步缓慢，甚至于没有多大的进步，因此，我们的家长不由得疑惑起来：为什么我努力了，却不见成效？为什么我的孩子总是原地踏步？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我想，大部分的原因可能是您的方法还不够正确。也许您对孩子的要求没有做到始终如一，要求忽高忽低，使得孩子也不知道自己到底该怎样做才是最好的。每个孩子都是独立的个体，有着自己的特点，家长要正确地看待自己的孩子，科学地分析自己孩子与别人的区别，确定自己孩子处于什么样的水平，然后给孩子定个稍高一点的目标，让他通过努力能达到。这样孩子经过努力达到了，心情会很愉快，而您也会对孩子充满信心。也许您对孩子的关注没有做到持之以恒：有空的时候盯着，没空就算了；心情好的时候要求宽松一点，做不到也可以原谅，心情不好的时候，一点点小错误也要大做文章，批得孩子一无是处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也许您对孩子的要求不够科学。首先学习的时候一定要让孩子静静地写、读，没有特殊情况尽量不要在他们学习的时候去打扰，引得他们分神。其次是要给孩子玩的时间。孩子毕竟是天真烂漫的，需要活动，需要玩耍，要给他们快乐玩耍的时间。这个时间对低年级孩子尤其重要。如果您有时间，建议您跟孩子一起玩，这样跟孩子接触的机会，也便于您更清楚地了解孩子，从而采取更有针对性的教育措施。你也会在与孩子分享快乐的同时，享受亲情，享受健康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亲爱的家长朋友：希望您有一个良好的心态，用欣赏的态度，用赞许的目光，用温暖的怀抱来对待孩子；千万不要放任自流，觉得把孩子交给了老师，放到了学校，就万事大吉了。家庭、学校、班级，几个方面联合起来，才能为孩子创设一个最佳学习氛围。如果哪个环节脱节，孩子的教育一定会出现或大或小的问题。请您千万不要忽略家庭对孩子潜移默化的作用。这作用很惊人，甚至会凌驾于学校教育之上，根植于孩子的心中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另外：真心的希望所有的家长都能把我当作无话不说的朋友，无需任何隔阂和客气。也许我的教学水平不是一流的，但我有足够的耐心和信心，我也有一颗很强的责任心，更有一颗爱孩子的心。在过去的时间里，我也许会因为一时的怒气而对您的孩子板起脸做出严肃的样子，甚至有时会提高嗓门大声批评违反纪律的孩子，请体谅我的一片苦心。深知自己的脾气有时也会急躁而不够温柔，可这一切都不是我的本意，请理解我的出发点。在以后的日子里我会随时提醒自己，督促自己努力做一个让您和您孩子满意的好老师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亲爱的家长朋友，请相信“一份耕耘，一分收获”，有了付出，才会有收获。而且付出了，就一定要坚持，坚持才可能胜利！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一年级组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06:00Z</dcterms:created>
  <dc:creator>Windows 用户</dc:creator>
  <dc:description/>
  <cp:keywords/>
  <dc:language>en-US</dc:language>
  <cp:lastModifiedBy>Windows 用户</cp:lastModifiedBy>
  <dcterms:modified xsi:type="dcterms:W3CDTF">2013-05-17T15:11:00Z</dcterms:modified>
  <cp:revision>6</cp:revision>
  <dc:subject/>
  <dc:title>亲爱的家长朋友：</dc:title>
</cp:coreProperties>
</file>