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一年级下册《美丽的小路》课本剧剧本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旁白：衣服破了可以补，金钱丢了可以赚，花儿谢了还会开，但是如果绿色的地球没了，就再也补不回来、赚不回来、等不回来了。绿色是力量；绿色是希望；绿色是生命；绿色是大地母亲芬芳的诗行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333333"/>
          <w:kern w:val="0"/>
          <w:sz w:val="24"/>
        </w:rPr>
        <w:t>开幕一：</w:t>
      </w:r>
      <w:r>
        <w:rPr>
          <w:rFonts w:ascii="Arial" w:hAnsi="Arial" w:cs="Arial"/>
          <w:color w:val="333333"/>
          <w:kern w:val="0"/>
          <w:sz w:val="24"/>
        </w:rPr>
        <w:t>伴着一段《寂静山林》的音乐，一群小动物在森林里嬉戏，兔姑娘背着行囊拉着鹿先生走上台，边走边唱：我是兔姑娘，聪明伶利爱动脑，走南闯北我最爱，今天我把远门出，问我去哪？我和鹿先生一起去鸭先生家做客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333333"/>
          <w:kern w:val="0"/>
          <w:sz w:val="24"/>
        </w:rPr>
        <w:t>开幕二：</w:t>
      </w:r>
      <w:r>
        <w:rPr>
          <w:rFonts w:ascii="Arial" w:hAnsi="Arial" w:cs="Arial"/>
          <w:color w:val="333333"/>
          <w:kern w:val="0"/>
          <w:sz w:val="24"/>
        </w:rPr>
        <w:t>小屋前有一条长长的小路，路上铺着花花绿绿的鹅卵石，路旁开着五颜六色的鲜花，天空晴朗，芳草鲜美，绿树成阴，鸭先生在屋前等待朋友的到来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333333"/>
          <w:kern w:val="0"/>
          <w:sz w:val="24"/>
        </w:rPr>
        <w:t>场景一：</w:t>
      </w:r>
      <w:r>
        <w:rPr>
          <w:rFonts w:ascii="Arial" w:hAnsi="Arial" w:cs="Arial"/>
          <w:color w:val="333333"/>
          <w:kern w:val="0"/>
          <w:sz w:val="24"/>
        </w:rPr>
        <w:t>美丽的兔姑娘轻轻地从小路走来，沐浴着阳光；吸吮着阵阵花香，在小路旁采着蘑菇，一边采一边赞美：“啊，多美的小路啊！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鹿先生（身穿西服，戴着领结，双手放在背后）悄悄地从小路上走过，一边走一边闻着树叶，说：“啊，多美的小路啊！”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鸭先生：把它们迎进屋。领着他们再次走了那条小路。走时，鸭先生送给小兔一篮新鲜的萝卜、蘑菇，送给小鹿一篮青青的树叶。他们回去时鸭先生一再嘱咐他们下次一定再来。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333333"/>
          <w:kern w:val="0"/>
          <w:sz w:val="24"/>
        </w:rPr>
        <w:t>场景二</w:t>
      </w:r>
      <w:r>
        <w:rPr>
          <w:rFonts w:ascii="Arial" w:hAnsi="Arial" w:cs="Arial"/>
          <w:color w:val="333333"/>
          <w:kern w:val="0"/>
          <w:sz w:val="24"/>
        </w:rPr>
        <w:t>：一群少先队员走进这绿色的大自然，吮吸着花香，品尝着绿色最和谐的味道。有的边散步边说悄悄话，有的在树下读书，有的在屋前写生，有的在丛中摄影，有的在拉二胡。（树上小鸟欢，丛中蝴蝶飞，树下孩儿笑的和谐画面。）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孩子们走后留下了吃过零食的包装袋、废纸、垃圾袋，还夸张地吐了痰。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一个上学的男孩子边走边吃早餐，吃好后把吃剩的早点随地一扔继续往前走。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另一个上学的高年级男孩吃完香蕉，把皮往上一抛，吹着上哨走了。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333333"/>
          <w:kern w:val="0"/>
          <w:sz w:val="24"/>
        </w:rPr>
        <w:t>场景三</w:t>
      </w:r>
      <w:r>
        <w:rPr>
          <w:rFonts w:ascii="Arial" w:hAnsi="Arial" w:cs="Arial"/>
          <w:color w:val="333333"/>
          <w:kern w:val="0"/>
          <w:sz w:val="24"/>
        </w:rPr>
        <w:t>：小路上堆积了许多垃圾，蝴蝶飞走了，小鸟不见了，苍蝇在小路上嗡嗡地飞来飞去，花儿谢了，上学去的少先队员们边走边捂着鼻子。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333333"/>
          <w:kern w:val="0"/>
          <w:sz w:val="24"/>
        </w:rPr>
        <w:t>场景四：</w:t>
      </w:r>
      <w:r>
        <w:rPr>
          <w:rFonts w:ascii="Arial" w:hAnsi="Arial" w:cs="Arial"/>
          <w:color w:val="333333"/>
          <w:kern w:val="0"/>
          <w:sz w:val="24"/>
        </w:rPr>
        <w:t>兔姑娘和鹿先生又一次来到鸭先生家做客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兔姑娘：听说鸭先生生病了，也不知道情况怎么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鹿先生：是啊，上次咱们来的时候还挺好的，不知道得了什么病！我们赶快去看看他吧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场景五：</w:t>
      </w:r>
      <w:r>
        <w:rPr>
          <w:sz w:val="24"/>
        </w:rPr>
        <w:t>兔姑娘和鸭先生来到鸭先生家，忙询问鸭先生的病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鸭先生说：唉，别提了，医生说我得了空气污染过敏症。说着，他们走到了小路上。兔甜甜从小路上走过，皱起了眉头，说：美丽的小路怎么不见了？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鹿欢欢从小路上走过，捂上鼻子，说：咦，美丽的小路哪儿去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鸭喜喜也叫起来：“天哪！我的美丽的小路呢？他看着看着，忽然拍脑袋，说：“这都怪我自己，难怪会生病了！我一定要把美丽的小路找回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鸭先生推来一辆小车，拿来一把扫帚，认真地清扫小路上的垃圾，兔姑娘和鹿先生也赶来帮忙。他们提着洒水壶，给花儿浇浇水，给小路洗洗澡。没过多久，一条干干净净的小路又出现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兔甜甜说：美丽的小路好香啊！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鹿欢欢说：美丽的小路好亮啊！好朋友们，我们来跳健康舞吧！</w:t>
      </w:r>
    </w:p>
    <w:p>
      <w:pPr>
        <w:pStyle w:val="Normal"/>
        <w:spacing w:lineRule="auto" w:line="360"/>
        <w:rPr/>
      </w:pPr>
      <w:r>
        <w:rPr>
          <w:b/>
          <w:sz w:val="24"/>
        </w:rPr>
        <w:t>场景六：</w:t>
      </w:r>
      <w:r>
        <w:rPr>
          <w:sz w:val="24"/>
        </w:rPr>
        <w:t>音乐响起，森林画面。动物们一起跳起了健康舞。《健康歌》音乐停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鸭先生高兴地说：你们瞧，我的病好了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兔姑娘：啊！真是太神奇了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众小动物：啊！真是太神奇了！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场景七</w:t>
      </w:r>
      <w:r>
        <w:rPr>
          <w:sz w:val="24"/>
        </w:rPr>
        <w:t>：音乐响起。《中国少年先锋队队歌》一群少先队员走来了。看着动物们弄干净的小路，忽有所悟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小兰：对，要呼吸新鲜的空气，保护环境，让我们的环境不受污染才是最好的办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小军：是啊！环境美了，空气也就新鲜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众人：是啊！我们怎么就没有想到呢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少先队员齐呼：保护环境，爱我家园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少先队员：伸出你的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众人：伸出我的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齐呼：让我们大家一起行动起来吧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01:00Z</dcterms:created>
  <dc:creator>Windows 用户</dc:creator>
  <dc:description/>
  <cp:keywords/>
  <dc:language>en-US</dc:language>
  <cp:lastModifiedBy>Windows 用户</cp:lastModifiedBy>
  <dcterms:modified xsi:type="dcterms:W3CDTF">2013-05-10T14:26:00Z</dcterms:modified>
  <cp:revision>3</cp:revision>
  <dc:subject/>
  <dc:title>一年级下册《美丽的小路》课本剧剧本</dc:title>
</cp:coreProperties>
</file>