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棠外附小一年级下册周末作业（十五单元）</w:t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875030" cy="431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4pt;width:68.9pt;height:33.95pt" coordorigin="0,568" coordsize="1378,679">
                <v:group id="shape_0" style="position:absolute;left:0;top:568;width:679;height:679">
                  <v:rect id="shape_0" fillcolor="white" stroked="t" o:allowincell="f" style="position:absolute;left:0;top:56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907" to="678,90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,568" to="339,12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9;top:568;width:679;height:679">
                  <v:rect id="shape_0" fillcolor="white" stroked="t" o:allowincell="f" style="position:absolute;left:699;top:56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9,907" to="1377,90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38,568" to="1038,12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53060</wp:posOffset>
                </wp:positionV>
                <wp:extent cx="875030" cy="431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7.8pt;width:68.9pt;height:33.95pt" coordorigin="1620,556" coordsize="1378,679">
                <v:group id="shape_0" style="position:absolute;left:1620;top:556;width:679;height:679">
                  <v:rect id="shape_0" fillcolor="white" stroked="t" o:allowincell="f" style="position:absolute;left:1620;top:5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895" to="2298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959,556" to="1959,12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319;top:556;width:679;height:679">
                  <v:rect id="shape_0" fillcolor="white" stroked="t" o:allowincell="f" style="position:absolute;left:2319;top:5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19,895" to="2997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58,556" to="2658,12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358775</wp:posOffset>
                </wp:positionV>
                <wp:extent cx="875030" cy="431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28.25pt;width:68.9pt;height:33.95pt" coordorigin="3180,565" coordsize="1378,679">
                <v:group id="shape_0" style="position:absolute;left:3180;top:565;width:679;height:679">
                  <v:rect id="shape_0" fillcolor="white" stroked="t" o:allowincell="f" style="position:absolute;left:3180;top:565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80,904" to="3858,90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519,565" to="3519,124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879;top:565;width:679;height:679">
                  <v:rect id="shape_0" fillcolor="white" stroked="t" o:allowincell="f" style="position:absolute;left:3879;top:565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79,904" to="4557,90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218,565" to="4218,124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250</wp:posOffset>
                </wp:positionH>
                <wp:positionV relativeFrom="paragraph">
                  <wp:posOffset>351155</wp:posOffset>
                </wp:positionV>
                <wp:extent cx="875030" cy="4311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pt;margin-top:27.65pt;width:68.9pt;height:33.95pt" coordorigin="4750,553" coordsize="1378,679">
                <v:group id="shape_0" style="position:absolute;left:4750;top:553;width:679;height:679">
                  <v:rect id="shape_0" fillcolor="white" stroked="t" o:allowincell="f" style="position:absolute;left:4750;top:55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50,892" to="5428,89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089,553" to="5089,123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449;top:553;width:679;height:679">
                  <v:rect id="shape_0" fillcolor="white" stroked="t" o:allowincell="f" style="position:absolute;left:5449;top:55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49,892" to="6127,89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788,553" to="5788,123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5900</wp:posOffset>
                </wp:positionH>
                <wp:positionV relativeFrom="paragraph">
                  <wp:posOffset>353060</wp:posOffset>
                </wp:positionV>
                <wp:extent cx="875030" cy="4311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27.8pt;width:68.9pt;height:33.95pt" coordorigin="6340,556" coordsize="1378,679">
                <v:group id="shape_0" style="position:absolute;left:6340;top:556;width:679;height:679">
                  <v:rect id="shape_0" fillcolor="white" stroked="t" o:allowincell="f" style="position:absolute;left:6340;top:5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40,895" to="7018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679,556" to="6679,12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039;top:556;width:679;height:679">
                  <v:rect id="shape_0" fillcolor="white" stroked="t" o:allowincell="f" style="position:absolute;left:7039;top:556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39,895" to="7717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378,556" to="7378,12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zh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 d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o   n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i  nai    d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 sh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 y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 xml:space="preserve">   ye     j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zh</w:t>
      </w:r>
      <w:r>
        <w:rPr>
          <w:rFonts w:cs="宋体;SimSun" w:ascii="宋体;SimSun" w:hAnsi="宋体;SimSun"/>
          <w:b/>
          <w:sz w:val="28"/>
          <w:szCs w:val="28"/>
        </w:rPr>
        <w:t>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0</wp:posOffset>
                </wp:positionH>
                <wp:positionV relativeFrom="paragraph">
                  <wp:posOffset>389255</wp:posOffset>
                </wp:positionV>
                <wp:extent cx="875030" cy="4311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30.65pt;width:68.9pt;height:33.95pt" coordorigin="1590,613" coordsize="1378,679">
                <v:group id="shape_0" style="position:absolute;left:1590;top:613;width:679;height:679">
                  <v:rect id="shape_0" fillcolor="white" stroked="t" o:allowincell="f" style="position:absolute;left:1590;top:61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90,952" to="2268,9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929,613" to="1929,129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289;top:613;width:679;height:679">
                  <v:rect id="shape_0" fillcolor="white" stroked="t" o:allowincell="f" style="position:absolute;left:2289;top:61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89,952" to="2967,9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28,613" to="2628,129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h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b/>
          <w:sz w:val="28"/>
          <w:szCs w:val="28"/>
        </w:rPr>
        <w:t>ng  s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   t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 q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  y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 sh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   sh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qing   r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  gu</w:t>
      </w:r>
      <w:r>
        <w:rPr>
          <w:rFonts w:cs="宋体;SimSun" w:ascii="宋体;SimSun" w:hAnsi="宋体;SimSun"/>
          <w:b/>
          <w:sz w:val="28"/>
          <w:szCs w:val="28"/>
        </w:rPr>
        <w:t>ǒ</w:t>
      </w:r>
    </w:p>
    <w:p>
      <w:pPr>
        <w:pStyle w:val="Normal"/>
        <w:tabs>
          <w:tab w:val="clear" w:pos="420"/>
          <w:tab w:val="left" w:pos="4810" w:leader="none"/>
        </w:tabs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68.9pt;height:33.95pt" coordorigin="0,1" coordsize="1378,679">
                <v:group id="shape_0" style="position:absolute;left:0;top:1;width:679;height:679">
                  <v:rect id="shape_0" fillcolor="white" stroked="t" o:allowincell="f" style="position:absolute;left:0;top: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40" to="678,34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,1" to="339,6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9;top:1;width:679;height:679">
                  <v:rect id="shape_0" fillcolor="white" stroked="t" o:allowincell="f" style="position:absolute;left:699;top: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9,340" to="1377,34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38,1" to="1038,6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68.9pt;height:33.95pt" coordorigin="3240,0" coordsize="1378,679">
                <v:group id="shape_0" style="position:absolute;left:3240;top:0;width:679;height:679">
                  <v:rect id="shape_0" fillcolor="white" stroked="t" o:allowincell="f" style="position:absolute;left:324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0,339" to="391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579,0" to="357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939;top:0;width:679;height:679">
                  <v:rect id="shape_0" fillcolor="white" stroked="t" o:allowincell="f" style="position:absolute;left:3939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39,339" to="4617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278,0" to="4278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68.9pt;height:33.95pt" coordorigin="4860,0" coordsize="1378,679">
                <v:group id="shape_0" style="position:absolute;left:4860;top:0;width:679;height:679">
                  <v:rect id="shape_0" fillcolor="white" stroked="t" o:allowincell="f" style="position:absolute;left:486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0,339" to="553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199,0" to="519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559;top:0;width:679;height:679">
                  <v:rect id="shape_0" fillcolor="white" stroked="t" o:allowincell="f" style="position:absolute;left:5559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59,339" to="6237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898,0" to="5898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68.9pt;height:33.95pt" coordorigin="6480,0" coordsize="1378,679">
                <v:group id="shape_0" style="position:absolute;left:6480;top:0;width:679;height:679">
                  <v:rect id="shape_0" fillcolor="white" stroked="t" o:allowincell="f" style="position:absolute;left:648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0,339" to="715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819,0" to="681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179;top:0;width:679;height:679">
                  <v:rect id="shape_0" fillcolor="white" stroked="t" o:allowincell="f" style="position:absolute;left:7179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79,339" to="7857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518,0" to="7518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>e  r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>n    f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>n  g</w:t>
      </w:r>
      <w:r>
        <w:rPr>
          <w:rFonts w:cs="宋体;SimSun" w:ascii="宋体;SimSun" w:hAnsi="宋体;SimSun"/>
          <w:b/>
          <w:sz w:val="28"/>
          <w:szCs w:val="28"/>
        </w:rPr>
        <w:t>ě</w:t>
      </w:r>
      <w:r>
        <w:rPr>
          <w:b/>
          <w:sz w:val="28"/>
          <w:szCs w:val="28"/>
        </w:rPr>
        <w:t>i    ch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 xml:space="preserve">  y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     zh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  d</w:t>
      </w:r>
      <w:r>
        <w:rPr>
          <w:rFonts w:cs="宋体;SimSun" w:ascii="宋体;SimSun" w:hAnsi="宋体;SimSun"/>
          <w:b/>
          <w:sz w:val="28"/>
          <w:szCs w:val="28"/>
        </w:rPr>
        <w:t xml:space="preserve">í  </w:t>
      </w:r>
      <w:r>
        <w:rPr>
          <w:rFonts w:cs="宋体;SimSun" w:ascii="宋体;SimSun" w:hAnsi="宋体;SimSun"/>
          <w:b/>
          <w:sz w:val="28"/>
          <w:szCs w:val="28"/>
        </w:rPr>
        <w:t>chu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rFonts w:cs="宋体;SimSun" w:ascii="宋体;SimSun" w:hAnsi="宋体;SimSun"/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 xml:space="preserve"> shuō</w:t>
      </w:r>
    </w:p>
    <w:p>
      <w:pPr>
        <w:pStyle w:val="Normal"/>
        <w:tabs>
          <w:tab w:val="clear" w:pos="420"/>
          <w:tab w:val="left" w:pos="481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8.9pt;height:33.95pt" coordorigin="0,0" coordsize="1378,679">
                <v:group id="shape_0" style="position:absolute;left:0;top:0;width:679;height:679">
                  <v:rect id="shape_0" fillcolor="white" stroked="t" o:allowincell="f" style="position:absolute;left: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39" to="67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,0" to="33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9;top:0;width:679;height:679">
                  <v:rect id="shape_0" fillcolor="white" stroked="t" o:allowincell="f" style="position:absolute;left:699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9,339" to="1377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38,0" to="1038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68.9pt;height:33.95pt" coordorigin="1620,0" coordsize="1378,679">
                <v:group id="shape_0" style="position:absolute;left:1620;top:0;width:679;height:679">
                  <v:rect id="shape_0" fillcolor="white" stroked="t" o:allowincell="f" style="position:absolute;left:162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339" to="229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959,0" to="195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319;top:0;width:679;height:679">
                  <v:rect id="shape_0" fillcolor="white" stroked="t" o:allowincell="f" style="position:absolute;left:2319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19,339" to="2997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58,0" to="2658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68.9pt;height:33.95pt" coordorigin="3240,0" coordsize="1378,679">
                <v:group id="shape_0" style="position:absolute;left:3240;top:0;width:679;height:679">
                  <v:rect id="shape_0" fillcolor="white" stroked="t" o:allowincell="f" style="position:absolute;left:324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0,339" to="391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579,0" to="357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939;top:0;width:679;height:679">
                  <v:rect id="shape_0" fillcolor="white" stroked="t" o:allowincell="f" style="position:absolute;left:3939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39,339" to="4617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278,0" to="4278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68.9pt;height:33.95pt" coordorigin="4860,0" coordsize="1378,679">
                <v:group id="shape_0" style="position:absolute;left:4860;top:0;width:679;height:679">
                  <v:rect id="shape_0" fillcolor="white" stroked="t" o:allowincell="f" style="position:absolute;left:486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0,339" to="553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199,0" to="519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559;top:0;width:679;height:679">
                  <v:rect id="shape_0" fillcolor="white" stroked="t" o:allowincell="f" style="position:absolute;left:5559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59,339" to="6237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898,0" to="5898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68.9pt;height:33.95pt" coordorigin="6480,0" coordsize="1378,679">
                <v:group id="shape_0" style="position:absolute;left:6480;top:0;width:679;height:679">
                  <v:rect id="shape_0" fillcolor="white" stroked="t" o:allowincell="f" style="position:absolute;left:6480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0,339" to="7158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819,0" to="6819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179;top:0;width:679;height:679">
                  <v:rect id="shape_0" fillcolor="white" stroked="t" o:allowincell="f" style="position:absolute;left:7179;top:0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79,339" to="7857,33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518,0" to="7518,67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81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比一比，看谁写得多。</w:t>
      </w:r>
    </w:p>
    <w:p>
      <w:pPr>
        <w:pStyle w:val="Normal"/>
        <w:tabs>
          <w:tab w:val="clear" w:pos="420"/>
          <w:tab w:val="left" w:pos="4810" w:leader="none"/>
        </w:tabs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女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4810" w:leader="none"/>
        </w:tabs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父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照样子写一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：如果马莎掉到河里，我就跳下去救她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如果妈妈切菜时划破了手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就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如果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就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如果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就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。</w:t>
      </w:r>
    </w:p>
    <w:p>
      <w:pPr>
        <w:pStyle w:val="Normal"/>
        <w:ind w:left="551" w:hanging="551"/>
        <w:rPr>
          <w:sz w:val="28"/>
          <w:szCs w:val="28"/>
        </w:rPr>
      </w:pPr>
      <w:r>
        <w:rPr>
          <w:b/>
          <w:sz w:val="28"/>
          <w:szCs w:val="28"/>
        </w:rPr>
        <w:t>四、小朋友，右图中画了谁？他们分别在干嘛呢？请用几句通顺的话给大家介绍一下吧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记得前面空两格，如果写上标题会更好哦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635</wp:posOffset>
                </wp:positionV>
                <wp:extent cx="4185285" cy="152527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549"/>
                              <w:gridCol w:w="550"/>
                              <w:gridCol w:w="549"/>
                              <w:gridCol w:w="549"/>
                              <w:gridCol w:w="550"/>
                              <w:gridCol w:w="549"/>
                              <w:gridCol w:w="549"/>
                              <w:gridCol w:w="550"/>
                              <w:gridCol w:w="549"/>
                              <w:gridCol w:w="549"/>
                              <w:gridCol w:w="54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1882140"/>
                                        <wp:effectExtent l="0" t="0" r="0" b="0"/>
                                        <wp:docPr id="1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9504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88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20.1pt;mso-wrap-distance-left:9pt;mso-wrap-distance-right:9pt;mso-wrap-distance-top:0pt;mso-wrap-distance-bottom:0pt;margin-top:0.05pt;mso-position-vertical-relative:text;margin-left:13.75pt;mso-position-horizontal-relative:text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549"/>
                        <w:gridCol w:w="550"/>
                        <w:gridCol w:w="549"/>
                        <w:gridCol w:w="549"/>
                        <w:gridCol w:w="550"/>
                        <w:gridCol w:w="549"/>
                        <w:gridCol w:w="549"/>
                        <w:gridCol w:w="550"/>
                        <w:gridCol w:w="549"/>
                        <w:gridCol w:w="549"/>
                        <w:gridCol w:w="54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88214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9504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五、我是小小阅读家。孩子们，请继续阅读《小学生同步拓展阅读》吧！</w:t>
      </w:r>
    </w:p>
    <w:sectPr>
      <w:type w:val="nextPage"/>
      <w:pgSz w:w="11906" w:h="16838"/>
      <w:pgMar w:left="1800" w:right="1286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46:00Z</dcterms:created>
  <dc:creator>asus</dc:creator>
  <dc:description/>
  <cp:keywords/>
  <dc:language>en-US</dc:language>
  <cp:lastModifiedBy>微软用户</cp:lastModifiedBy>
  <dcterms:modified xsi:type="dcterms:W3CDTF">2014-05-21T03:18:00Z</dcterms:modified>
  <cp:revision>28</cp:revision>
  <dc:subject/>
  <dc:title>棠外附小一年级下册周末作业（一）</dc:title>
</cp:coreProperties>
</file>