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一年级下册周末作业（一、二单元）</w:t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拼音写词语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68.9pt;height:33.95pt" coordorigin="0,568" coordsize="1378,679">
                <v:group id="shape_0" style="position:absolute;left:0;top:568;width:679;height:679">
                  <v:rect id="shape_0" fillcolor="white" stroked="t" o:allowincell="f" style="position:absolute;left: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07" to="67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68" to="33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568;width:679;height:679">
                  <v:rect id="shape_0" fillcolor="white" stroked="t" o:allowincell="f" style="position:absolute;left:699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907" to="137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568" to="1038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8pt;width:68.9pt;height:33.95pt" coordorigin="1620,556" coordsize="1378,679">
                <v:group id="shape_0" style="position:absolute;left:1620;top:556;width:679;height:679">
                  <v:rect id="shape_0" fillcolor="white" stroked="t" o:allowincell="f" style="position:absolute;left:162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95" to="229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56" to="195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556;width:679;height:679">
                  <v:rect id="shape_0" fillcolor="white" stroked="t" o:allowincell="f" style="position:absolute;left:231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95" to="29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556" to="265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25pt;width:68.9pt;height:33.95pt" coordorigin="3180,565" coordsize="1378,679">
                <v:group id="shape_0" style="position:absolute;left:3180;top:565;width:679;height:679">
                  <v:rect id="shape_0" fillcolor="white" stroked="t" o:allowincell="f" style="position:absolute;left:3180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904" to="3858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9,565" to="3519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79;top:565;width:679;height:679">
                  <v:rect id="shape_0" fillcolor="white" stroked="t" o:allowincell="f" style="position:absolute;left:3879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9,904" to="4557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18,565" to="4218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jié   rì    huān qìnɡ  hǎo  chī   mínɡ nián    tuán yuán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68.9pt;height:33.95pt" coordorigin="4860,0" coordsize="1378,679">
                <v:group id="shape_0" style="position:absolute;left:4860;top:0;width:679;height:679">
                  <v:rect id="shape_0" fillcolor="white" stroked="t" o:allowincell="f" style="position:absolute;left:48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39" to="55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0" to="51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0;width:679;height:679">
                  <v:rect id="shape_0" fillcolor="white" stroked="t" o:allowincell="f" style="position:absolute;left:55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339" to="62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0" to="58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8.9pt;height:33.95pt" coordorigin="6660,0" coordsize="1378,679">
                <v:group id="shape_0" style="position:absolute;left:6660;top:0;width:679;height:679">
                  <v:rect id="shape_0" fillcolor="white" stroked="t" o:allowincell="f" style="position:absolute;left:66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339" to="73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0" to="69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59;top:0;width:679;height:679">
                  <v:rect id="shape_0" fillcolor="white" stroked="t" o:allowincell="f" style="position:absolute;left:73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9,339" to="80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98,0" to="76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ā shēnɡ   jīn  yú    tǔ  shuǐ    lì  zhènɡ    ɡè   zì</w:t>
      </w:r>
    </w:p>
    <w:p>
      <w:pPr>
        <w:pStyle w:val="Normal"/>
        <w:tabs>
          <w:tab w:val="clear" w:pos="420"/>
          <w:tab w:val="left" w:pos="481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8.9pt;height:33.95pt" coordorigin="3240,0" coordsize="1378,679">
                <v:group id="shape_0" style="position:absolute;left:3240;top:0;width:679;height:679">
                  <v:rect id="shape_0" fillcolor="white" stroked="t" o:allowincell="f" style="position:absolute;left:324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39" to="39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0" to="35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0;width:679;height:679">
                  <v:rect id="shape_0" fillcolor="white" stroked="t" o:allowincell="f" style="position:absolute;left:39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339" to="46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0" to="42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68.9pt;height:33.95pt" coordorigin="4860,0" coordsize="1378,679">
                <v:group id="shape_0" style="position:absolute;left:4860;top:0;width:679;height:679">
                  <v:rect id="shape_0" fillcolor="white" stroked="t" o:allowincell="f" style="position:absolute;left:48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39" to="55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0" to="51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0;width:679;height:679">
                  <v:rect id="shape_0" fillcolor="white" stroked="t" o:allowincell="f" style="position:absolute;left:55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339" to="62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0" to="58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8.9pt;height:33.95pt" coordorigin="6660,0" coordsize="1378,679">
                <v:group id="shape_0" style="position:absolute;left:6660;top:0;width:679;height:679">
                  <v:rect id="shape_0" fillcolor="white" stroked="t" o:allowincell="f" style="position:absolute;left:66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339" to="73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0" to="69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59;top:0;width:679;height:679">
                  <v:rect id="shape_0" fillcolor="white" stroked="t" o:allowincell="f" style="position:absolute;left:73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9,339" to="80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98,0" to="76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1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iā  xiānɡ   shù  lín    shí jiān   kàn  jiàn   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h</w:t>
      </w:r>
      <w:r>
        <w:rPr>
          <w:rFonts w:cs="宋体;SimSun" w:ascii="宋体;SimSun" w:hAnsi="宋体;SimSun"/>
          <w:b/>
          <w:sz w:val="28"/>
          <w:szCs w:val="28"/>
        </w:rPr>
        <w:t>é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.9pt;height:33.95pt" coordorigin="0,0" coordsize="1378,679">
                <v:group id="shape_0" style="position:absolute;left:0;top:0;width:679;height:679">
                  <v:rect id="shape_0" fillcolor="white" stroked="t" o:allowincell="f" style="position:absolute;left: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39" to="67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0" to="33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0;width:679;height:679">
                  <v:rect id="shape_0" fillcolor="white" stroked="t" o:allowincell="f" style="position:absolute;left:69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39" to="137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0" to="103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8.9pt;height:33.95pt" coordorigin="1620,0" coordsize="1378,679">
                <v:group id="shape_0" style="position:absolute;left:1620;top:0;width:679;height:679">
                  <v:rect id="shape_0" fillcolor="white" stroked="t" o:allowincell="f" style="position:absolute;left:16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39" to="22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0" to="19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0;width:679;height:679">
                  <v:rect id="shape_0" fillcolor="white" stroked="t" o:allowincell="f" style="position:absolute;left:231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339" to="299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0" to="265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8.9pt;height:33.95pt" coordorigin="3240,0" coordsize="1378,679">
                <v:group id="shape_0" style="position:absolute;left:3240;top:0;width:679;height:679">
                  <v:rect id="shape_0" fillcolor="white" stroked="t" o:allowincell="f" style="position:absolute;left:324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39" to="39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0" to="35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0;width:679;height:679">
                  <v:rect id="shape_0" fillcolor="white" stroked="t" o:allowincell="f" style="position:absolute;left:39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339" to="46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0" to="42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68.9pt;height:33.95pt" coordorigin="4860,0" coordsize="1378,679">
                <v:group id="shape_0" style="position:absolute;left:4860;top:0;width:679;height:679">
                  <v:rect id="shape_0" fillcolor="white" stroked="t" o:allowincell="f" style="position:absolute;left:48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39" to="55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0" to="51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0;width:679;height:679">
                  <v:rect id="shape_0" fillcolor="white" stroked="t" o:allowincell="f" style="position:absolute;left:55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339" to="62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0" to="58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8.9pt;height:33.95pt" coordorigin="6660,0" coordsize="1378,679">
                <v:group id="shape_0" style="position:absolute;left:6660;top:0;width:679;height:679">
                  <v:rect id="shape_0" fillcolor="white" stroked="t" o:allowincell="f" style="position:absolute;left:66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339" to="73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0" to="69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59;top:0;width:679;height:679">
                  <v:rect id="shape_0" fillcolor="white" stroked="t" o:allowincell="f" style="position:absolute;left:73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9,339" to="80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98,0" to="76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 x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t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o   q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shu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hu</w:t>
      </w:r>
      <w:r>
        <w:rPr>
          <w:rFonts w:cs="宋体;SimSun" w:ascii="宋体;SimSun" w:hAnsi="宋体;SimSun"/>
          <w:b/>
          <w:sz w:val="28"/>
          <w:szCs w:val="28"/>
        </w:rPr>
        <w:t>ó    yì  shǒu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.9pt;height:33.95pt" coordorigin="0,0" coordsize="1378,679">
                <v:group id="shape_0" style="position:absolute;left:0;top:0;width:679;height:679">
                  <v:rect id="shape_0" fillcolor="white" stroked="t" o:allowincell="f" style="position:absolute;left: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39" to="67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0" to="33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0;width:679;height:679">
                  <v:rect id="shape_0" fillcolor="white" stroked="t" o:allowincell="f" style="position:absolute;left:69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39" to="137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0" to="103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8.9pt;height:33.95pt" coordorigin="1620,0" coordsize="1378,679">
                <v:group id="shape_0" style="position:absolute;left:1620;top:0;width:679;height:679">
                  <v:rect id="shape_0" fillcolor="white" stroked="t" o:allowincell="f" style="position:absolute;left:16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39" to="22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0" to="19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0;width:679;height:679">
                  <v:rect id="shape_0" fillcolor="white" stroked="t" o:allowincell="f" style="position:absolute;left:231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339" to="299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0" to="265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8.9pt;height:33.95pt" coordorigin="3240,0" coordsize="1378,679">
                <v:group id="shape_0" style="position:absolute;left:3240;top:0;width:679;height:679">
                  <v:rect id="shape_0" fillcolor="white" stroked="t" o:allowincell="f" style="position:absolute;left:324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39" to="39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0" to="35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0;width:679;height:679">
                  <v:rect id="shape_0" fillcolor="white" stroked="t" o:allowincell="f" style="position:absolute;left:39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339" to="46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0" to="42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68.9pt;height:33.95pt" coordorigin="4860,0" coordsize="1378,679">
                <v:group id="shape_0" style="position:absolute;left:4860;top:0;width:679;height:679">
                  <v:rect id="shape_0" fillcolor="white" stroked="t" o:allowincell="f" style="position:absolute;left:48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39" to="55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0" to="51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0;width:679;height:679">
                  <v:rect id="shape_0" fillcolor="white" stroked="t" o:allowincell="f" style="position:absolute;left:55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339" to="62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0" to="58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8.9pt;height:33.95pt" coordorigin="6660,0" coordsize="1378,679">
                <v:group id="shape_0" style="position:absolute;left:6660;top:0;width:679;height:679">
                  <v:rect id="shape_0" fillcolor="white" stroked="t" o:allowincell="f" style="position:absolute;left:66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339" to="73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0" to="69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59;top:0;width:679;height:679">
                  <v:rect id="shape_0" fillcolor="white" stroked="t" o:allowincell="f" style="position:absolute;left:73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9,339" to="80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98,0" to="76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孩子们，把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个声母写一写吧，要注意格式并边写边记哦！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547497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495360"/>
                          <a:chOff x="0" y="0"/>
                          <a:chExt cx="5474880" cy="495360"/>
                        </a:xfrm>
                      </wpg:grpSpPr>
                      <wps:wsp>
                        <wps:cNvSpPr/>
                        <wps:spPr>
                          <a:xfrm>
                            <a:off x="7560" y="63000"/>
                            <a:ext cx="54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3760"/>
                            <a:ext cx="54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3080"/>
                            <a:ext cx="54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2760"/>
                            <a:ext cx="54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336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40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22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48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604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655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658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22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73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55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608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0pt;width:431.05pt;height:38.95pt" coordorigin="198,0" coordsize="8621,779">
                <v:line id="shape_0" from="210,99" to="8819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321" to="8819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540" to="88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760" to="881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96" to="19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0" to="900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101" to="1604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98" to="228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102" to="297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95" to="365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103" to="4352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104" to="5068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98" to="5824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8,106" to="662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103" to="7426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96" to="8130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0" to="882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040630" cy="427990"/>
                <wp:effectExtent l="5080" t="254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428040"/>
                          <a:chOff x="0" y="0"/>
                          <a:chExt cx="5040720" cy="428040"/>
                        </a:xfrm>
                      </wpg:grpSpPr>
                      <wpg:grpSp>
                        <wpg:cNvGrpSpPr/>
                        <wpg:grpSpPr>
                          <a:xfrm>
                            <a:off x="7560" y="2520"/>
                            <a:ext cx="50331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503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503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503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2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96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8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3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0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76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8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8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0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9pt;width:396.85pt;height:33.65pt" coordorigin="180,418" coordsize="7937,673">
                <v:group id="shape_0" style="position:absolute;left:192;top:422;width:7925;height:660">
                  <v:line id="shape_0" from="192,422" to="8117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644" to="8117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863" to="8117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1083" to="8117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419" to="180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423" to="882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6,424" to="1586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21" to="2264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3,425" to="2953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0,418" to="364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426" to="433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0,427" to="505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421" to="5806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429" to="661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8,426" to="7408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2,419" to="8112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给下面的字宝宝组词。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圆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灯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年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立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比一比，看谁写得多。（写出带有下列偏旁的字，至少四个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亻：</w:t>
      </w:r>
      <w:r>
        <w:rPr>
          <w:b/>
          <w:sz w:val="28"/>
          <w:szCs w:val="28"/>
        </w:rPr>
        <w:t xml:space="preserve">______________________     </w:t>
      </w:r>
      <w:r>
        <w:rPr>
          <w:b/>
          <w:sz w:val="28"/>
          <w:szCs w:val="28"/>
        </w:rPr>
        <w:t>氵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说一说，填一填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粉红的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雪白的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清澈的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弯曲的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漂亮的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奇妙的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仿照例句说一说。</w:t>
      </w:r>
    </w:p>
    <w:p>
      <w:pPr>
        <w:pStyle w:val="Normal"/>
        <w:widowControl/>
        <w:spacing w:lineRule="auto" w:line="360" w:before="0" w:after="215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元宵节的晚上，全家人在一起看电视。</w:t>
      </w:r>
    </w:p>
    <w:p>
      <w:pPr>
        <w:pStyle w:val="Normal"/>
        <w:widowControl/>
        <w:spacing w:lineRule="auto" w:line="360" w:before="0" w:after="215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元宵节的晚上，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___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在一起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_____________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0" w:after="215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___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，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__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在一起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_____________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0" w:after="215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山坡上有一片果树林。</w:t>
      </w:r>
    </w:p>
    <w:p>
      <w:pPr>
        <w:pStyle w:val="Normal"/>
        <w:widowControl/>
        <w:spacing w:lineRule="auto" w:line="360" w:before="0" w:after="215"/>
        <w:ind w:firstLine="151"/>
        <w:jc w:val="left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有一条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_____________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0" w:after="215"/>
        <w:ind w:firstLine="151"/>
        <w:jc w:val="left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有一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________________________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小朋友，右图中画了谁？他们分别在干嘛呢？请用几句通顺的话给大家介绍一下吧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记得前面空两格哦</w:t>
      </w:r>
      <w:r>
        <w:rPr>
          <w:b/>
          <w:sz w:val="32"/>
          <w:szCs w:val="32"/>
        </w:rPr>
        <w:t>)</w:t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29870</wp:posOffset>
                  </wp:positionV>
                  <wp:extent cx="1800225" cy="132715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八、我是小小阅读家。</w:t>
      </w:r>
      <w:r>
        <w:rPr>
          <w:sz w:val="32"/>
          <w:szCs w:val="32"/>
        </w:rPr>
        <w:t>孩子们，请继续和爸爸妈妈一起阅读《小学生同步拓展阅读》二单元吧！注意：读完后一定要签字哦！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asus</dc:creator>
  <dc:description/>
  <cp:keywords/>
  <dc:language>en-US</dc:language>
  <cp:lastModifiedBy>微软用户</cp:lastModifiedBy>
  <cp:lastPrinted>2014-02-25T17:02:00Z</cp:lastPrinted>
  <dcterms:modified xsi:type="dcterms:W3CDTF">2014-03-01T04:28:00Z</dcterms:modified>
  <cp:revision>34</cp:revision>
  <dc:subject/>
  <dc:title>棠外附小一年级下册周末作业（一）</dc:title>
</cp:coreProperties>
</file>