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32"/>
          <w:szCs w:val="32"/>
        </w:rPr>
        <w:t>棠湖中学外语实验学校附属小学</w:t>
      </w:r>
      <w:r>
        <w:rPr>
          <w:b/>
          <w:sz w:val="32"/>
          <w:szCs w:val="32"/>
        </w:rPr>
        <w:tab/>
      </w:r>
    </w:p>
    <w:p>
      <w:pPr>
        <w:pStyle w:val="Normal"/>
        <w:ind w:firstLine="255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年级下期第</w:t>
      </w: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周周末练习题</w:t>
      </w:r>
    </w:p>
    <w:p>
      <w:pPr>
        <w:pStyle w:val="Normal"/>
        <w:ind w:firstLine="17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班级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姓名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家长签字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计算我最棒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1÷5=       38÷4=        63÷7=       54+46=        13÷6=        68÷9=         18÷8=          57÷9=        10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 xml:space="preserve">19=         7+69=  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/>
          <w:sz w:val="28"/>
          <w:szCs w:val="28"/>
        </w:rPr>
        <w:t>300+500=      100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 xml:space="preserve">400=     860+40=     730+400=    1800-800=    </w:t>
      </w: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用竖式计算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/>
          <w:sz w:val="28"/>
          <w:szCs w:val="28"/>
        </w:rPr>
        <w:t>82+19=       78÷9=          10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6=         21÷6=        21+79=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填一填。</w:t>
      </w:r>
    </w:p>
    <w:p>
      <w:pPr>
        <w:pStyle w:val="Normal"/>
        <w:spacing w:lineRule="exact" w:line="540"/>
        <w:rPr>
          <w:b/>
          <w:b/>
          <w:color w:val="000000"/>
          <w:spacing w:val="-8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>5km=(     )m       80 dm =(     ) m       100mm =(     )cm =(     )dm</w:t>
      </w:r>
    </w:p>
    <w:p>
      <w:pPr>
        <w:pStyle w:val="Normal"/>
        <w:spacing w:lineRule="exact" w:line="54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00</w:t>
      </w:r>
      <w:r>
        <w:rPr>
          <w:rFonts w:cs="宋体;SimSun" w:ascii="宋体;SimSun" w:hAnsi="宋体;SimSun"/>
          <w:b/>
          <w:sz w:val="28"/>
          <w:szCs w:val="28"/>
        </w:rPr>
        <w:t>mm=</w:t>
      </w:r>
      <w:r>
        <w:rPr>
          <w:rFonts w:ascii="宋体;SimSun" w:hAnsi="宋体;SimSun" w:cs="宋体;SimSun"/>
          <w:b/>
          <w:sz w:val="28"/>
          <w:szCs w:val="28"/>
        </w:rPr>
        <w:t>（    ）</w:t>
      </w:r>
      <w:r>
        <w:rPr>
          <w:rFonts w:cs="宋体;SimSun" w:ascii="宋体;SimSun" w:hAnsi="宋体;SimSun"/>
          <w:b/>
          <w:sz w:val="28"/>
          <w:szCs w:val="28"/>
        </w:rPr>
        <w:t>cm     4000m=</w:t>
      </w:r>
      <w:r>
        <w:rPr>
          <w:rFonts w:ascii="宋体;SimSun" w:hAnsi="宋体;SimSun" w:cs="宋体;SimSun"/>
          <w:b/>
          <w:sz w:val="28"/>
          <w:szCs w:val="28"/>
        </w:rPr>
        <w:t>（    ）</w:t>
      </w:r>
      <w:r>
        <w:rPr>
          <w:rFonts w:cs="宋体;SimSun" w:ascii="宋体;SimSun" w:hAnsi="宋体;SimSun"/>
          <w:b/>
          <w:sz w:val="28"/>
          <w:szCs w:val="28"/>
        </w:rPr>
        <w:t>km      95dm=</w:t>
      </w:r>
      <w:r>
        <w:rPr>
          <w:rFonts w:ascii="宋体;SimSun" w:hAnsi="宋体;SimSun" w:cs="宋体;SimSun"/>
          <w:b/>
          <w:sz w:val="28"/>
          <w:szCs w:val="28"/>
        </w:rPr>
        <w:t>（    ）</w:t>
      </w:r>
      <w:r>
        <w:rPr>
          <w:rFonts w:cs="宋体;SimSun" w:ascii="宋体;SimSun" w:hAnsi="宋体;SimSun"/>
          <w:b/>
          <w:sz w:val="28"/>
          <w:szCs w:val="28"/>
        </w:rPr>
        <w:t>m(     )dm</w:t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dm6cm=</w:t>
      </w:r>
      <w:r>
        <w:rPr>
          <w:rFonts w:ascii="宋体;SimSun" w:hAnsi="宋体;SimSun" w:cs="宋体;SimSun"/>
          <w:b/>
          <w:sz w:val="28"/>
          <w:szCs w:val="28"/>
        </w:rPr>
        <w:t>（    ）</w:t>
      </w:r>
      <w:r>
        <w:rPr>
          <w:rFonts w:cs="宋体;SimSun" w:ascii="宋体;SimSun" w:hAnsi="宋体;SimSun"/>
          <w:b/>
          <w:sz w:val="28"/>
          <w:szCs w:val="28"/>
        </w:rPr>
        <w:t>cm     300cm=</w:t>
      </w:r>
      <w:r>
        <w:rPr>
          <w:rFonts w:ascii="宋体;SimSun" w:hAnsi="宋体;SimSun" w:cs="宋体;SimSun"/>
          <w:b/>
          <w:sz w:val="28"/>
          <w:szCs w:val="28"/>
        </w:rPr>
        <w:t>（    ）</w:t>
      </w:r>
      <w:r>
        <w:rPr>
          <w:rFonts w:cs="宋体;SimSun" w:ascii="宋体;SimSun" w:hAnsi="宋体;SimSun"/>
          <w:b/>
          <w:sz w:val="28"/>
          <w:szCs w:val="28"/>
        </w:rPr>
        <w:t>m      4m=(    )dm=(     )cm</w:t>
      </w:r>
    </w:p>
    <w:p>
      <w:pPr>
        <w:pStyle w:val="Normal"/>
        <w:spacing w:lineRule="exact" w:line="540"/>
        <w:rPr>
          <w:b/>
          <w:b/>
          <w:color w:val="000000"/>
          <w:spacing w:val="-8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8999</w:t>
      </w:r>
      <w:r>
        <w:rPr>
          <w:rFonts w:ascii="宋体;SimSun" w:hAnsi="宋体;SimSun" w:cs="宋体;SimSun"/>
          <w:b/>
          <w:sz w:val="24"/>
        </w:rPr>
        <w:t>相邻的两个数是（     ）和（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△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□=4……5,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最小填（   ），此时△最小填（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找规律填数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9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9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（   ）、（   ）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    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27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28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（     ）、（     ）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3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（     ）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（    ）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</w:p>
    <w:p>
      <w:pPr>
        <w:pStyle w:val="Style15"/>
        <w:spacing w:lineRule="auto" w:line="360"/>
        <w:rPr/>
      </w:pPr>
      <w:r>
        <w:rPr>
          <w:rFonts w:cs="宋体;SimSun"/>
          <w:b/>
          <w:color w:val="000000"/>
          <w:sz w:val="28"/>
          <w:szCs w:val="28"/>
        </w:rPr>
        <w:t>5</w:t>
      </w:r>
      <w:r>
        <w:rPr>
          <w:rFonts w:cs="宋体;SimSun"/>
          <w:b/>
          <w:color w:val="000000"/>
          <w:sz w:val="28"/>
          <w:szCs w:val="28"/>
        </w:rPr>
        <w:t>、量一量，把结果填在括号里。</w:t>
      </w:r>
    </w:p>
    <w:p>
      <w:pPr>
        <w:pStyle w:val="Style15"/>
        <w:rPr>
          <w:rFonts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0</wp:posOffset>
            </wp:positionH>
            <wp:positionV relativeFrom="paragraph">
              <wp:posOffset>189230</wp:posOffset>
            </wp:positionV>
            <wp:extent cx="350647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</w:t>
      </w:r>
    </w:p>
    <w:p>
      <w:pPr>
        <w:pStyle w:val="Style15"/>
        <w:spacing w:lineRule="exact" w:line="500"/>
        <w:rPr>
          <w:rFonts w:ascii="黑体;SimHei" w:hAnsi="黑体;SimHei" w:eastAsia="黑体;SimHei" w:cs="宋体;SimSun"/>
          <w:b/>
          <w:b/>
          <w:bCs/>
          <w:color w:val="000000"/>
          <w:spacing w:val="-6"/>
          <w:w w:val="9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6</w:t>
      </w:r>
      <w:r>
        <w:rPr>
          <w:rFonts w:cs="宋体;SimSun"/>
          <w:b/>
          <w:color w:val="000000"/>
          <w:sz w:val="24"/>
          <w:szCs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pacing w:val="-6"/>
          <w:w w:val="95"/>
          <w:sz w:val="24"/>
          <w:szCs w:val="24"/>
        </w:rPr>
        <w:t>估一估。有三筒豆豆糖，其余两桶大约各有多小粒？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pacing w:val="-6"/>
          <w:w w:val="9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6"/>
          <w:w w:val="9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1760" distR="109220" simplePos="0" locked="0" layoutInCell="0" allowOverlap="1" relativeHeight="8">
                <wp:simplePos x="0" y="0"/>
                <wp:positionH relativeFrom="column">
                  <wp:posOffset>675640</wp:posOffset>
                </wp:positionH>
                <wp:positionV relativeFrom="paragraph">
                  <wp:posOffset>55245</wp:posOffset>
                </wp:positionV>
                <wp:extent cx="2080260" cy="889635"/>
                <wp:effectExtent l="0" t="571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440" cy="889560"/>
                          <a:chOff x="0" y="0"/>
                          <a:chExt cx="2080440" cy="889560"/>
                        </a:xfrm>
                      </wpg:grpSpPr>
                      <wpg:grpSp>
                        <wpg:cNvGrpSpPr/>
                        <wpg:grpSpPr>
                          <a:xfrm>
                            <a:off x="0" y="501480"/>
                            <a:ext cx="452880" cy="38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243360"/>
                              <a:ext cx="84960" cy="95760"/>
                            </a:xfrm>
                          </wpg:grpSpPr>
                          <wps:wsp>
                            <wps:cNvSpPr/>
                            <wps:spPr>
                              <a:xfrm rot="15005400">
                                <a:off x="2520" y="16920"/>
                                <a:ext cx="79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05400">
                                <a:off x="40320" y="43200"/>
                                <a:ext cx="39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960" y="264960"/>
                              <a:ext cx="84960" cy="101520"/>
                            </a:xfrm>
                          </wpg:grpSpPr>
                          <wps:wsp>
                            <wps:cNvSpPr/>
                            <wps:spPr>
                              <a:xfrm rot="6446400">
                                <a:off x="-1080" y="1980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46400">
                                <a:off x="9360" y="2700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280" y="94680"/>
                              <a:ext cx="82080" cy="9828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1440" y="1800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36720" y="4608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204480"/>
                              <a:ext cx="61560" cy="91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4760" y="1476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040" y="478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440" y="166680"/>
                              <a:ext cx="111240" cy="10728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0080" y="21240"/>
                                <a:ext cx="907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51480" y="3924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264960"/>
                              <a:ext cx="91440" cy="102960"/>
                            </a:xfrm>
                          </wpg:grpSpPr>
                          <wps:wsp>
                            <wps:cNvSpPr/>
                            <wps:spPr>
                              <a:xfrm rot="14750400">
                                <a:off x="2880" y="205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50400">
                                <a:off x="41040" y="4500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720" y="202680"/>
                              <a:ext cx="83160" cy="95760"/>
                            </a:xfrm>
                          </wpg:grpSpPr>
                          <wps:wsp>
                            <wps:cNvSpPr/>
                            <wps:spPr>
                              <a:xfrm rot="6446400">
                                <a:off x="720" y="1692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46400">
                                <a:off x="10080" y="2556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4200"/>
                              <a:ext cx="82080" cy="9828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1440" y="1800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36720" y="4608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" y="130320"/>
                              <a:ext cx="87480" cy="103680"/>
                            </a:xfrm>
                          </wpg:grpSpPr>
                          <wps:wsp>
                            <wps:cNvSpPr/>
                            <wps:spPr>
                              <a:xfrm rot="17373600">
                                <a:off x="0" y="208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73600">
                                <a:off x="31320" y="5868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280" y="203400"/>
                              <a:ext cx="83160" cy="75600"/>
                            </a:xfrm>
                          </wpg:grpSpPr>
                          <wps:wsp>
                            <wps:cNvSpPr/>
                            <wps:spPr>
                              <a:xfrm rot="11342400">
                                <a:off x="4320" y="504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2400">
                                <a:off x="34200" y="1404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080" y="129600"/>
                              <a:ext cx="104760" cy="104040"/>
                            </a:xfrm>
                          </wpg:grpSpPr>
                          <wps:wsp>
                            <wps:cNvSpPr/>
                            <wps:spPr>
                              <a:xfrm rot="8241600">
                                <a:off x="10800" y="1944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41600">
                                <a:off x="28080" y="2376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129240"/>
                              <a:ext cx="293400" cy="2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3720" y="163800"/>
                                <a:ext cx="63000" cy="80640"/>
                              </a:xfrm>
                            </wpg:grpSpPr>
                            <wps:wsp>
                              <wps:cNvSpPr/>
                              <wps:spPr>
                                <a:xfrm rot="16134600">
                                  <a:off x="-7920" y="9360"/>
                                  <a:ext cx="792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34600">
                                  <a:off x="26640" y="40680"/>
                                  <a:ext cx="392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520" y="153000"/>
                                <a:ext cx="100800" cy="106200"/>
                              </a:xfrm>
                            </wpg:grpSpPr>
                            <wps:wsp>
                              <wps:cNvSpPr/>
                              <wps:spPr>
                                <a:xfrm rot="7575600">
                                  <a:off x="6840" y="22320"/>
                                  <a:ext cx="8712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75600">
                                  <a:off x="22680" y="25920"/>
                                  <a:ext cx="43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0" y="0"/>
                                <a:ext cx="66600" cy="88920"/>
                              </a:xfrm>
                            </wpg:grpSpPr>
                            <wps:wsp>
                              <wps:cNvSpPr/>
                              <wps:spPr>
                                <a:xfrm rot="16413000">
                                  <a:off x="-9000" y="13320"/>
                                  <a:ext cx="8496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12400">
                                  <a:off x="26280" y="46800"/>
                                  <a:ext cx="42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200" y="77400"/>
                                <a:ext cx="87480" cy="106200"/>
                              </a:xfrm>
                            </wpg:grpSpPr>
                            <wps:wsp>
                              <wps:cNvSpPr/>
                              <wps:spPr>
                                <a:xfrm rot="17329200">
                                  <a:off x="-1800" y="22320"/>
                                  <a:ext cx="9144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29200">
                                  <a:off x="31680" y="59040"/>
                                  <a:ext cx="457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920" y="57600"/>
                                <a:ext cx="103680" cy="111240"/>
                              </a:xfrm>
                            </wpg:grpSpPr>
                            <wps:wsp>
                              <wps:cNvSpPr/>
                              <wps:spPr>
                                <a:xfrm rot="14281200">
                                  <a:off x="6120" y="23040"/>
                                  <a:ext cx="9072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1200">
                                  <a:off x="47880" y="47880"/>
                                  <a:ext cx="45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60" y="138960"/>
                                <a:ext cx="69120" cy="90000"/>
                              </a:xfrm>
                            </wpg:grpSpPr>
                            <wps:wsp>
                              <wps:cNvSpPr/>
                              <wps:spPr>
                                <a:xfrm rot="15879600">
                                  <a:off x="-7560" y="14040"/>
                                  <a:ext cx="8496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079600">
                                  <a:off x="27720" y="43920"/>
                                  <a:ext cx="42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440" y="104040"/>
                                <a:ext cx="97920" cy="101520"/>
                              </a:xfrm>
                            </wpg:grpSpPr>
                            <wps:wsp>
                              <wps:cNvSpPr/>
                              <wps:spPr>
                                <a:xfrm rot="7575600">
                                  <a:off x="7920" y="20160"/>
                                  <a:ext cx="8136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75600">
                                  <a:off x="21960" y="25200"/>
                                  <a:ext cx="40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8480"/>
                                <a:ext cx="66600" cy="88920"/>
                              </a:xfrm>
                            </wpg:grpSpPr>
                            <wps:wsp>
                              <wps:cNvSpPr/>
                              <wps:spPr>
                                <a:xfrm rot="16413000">
                                  <a:off x="-9000" y="13320"/>
                                  <a:ext cx="8496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12400">
                                  <a:off x="26280" y="46440"/>
                                  <a:ext cx="42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240" y="5400"/>
                                <a:ext cx="102960" cy="107280"/>
                              </a:xfrm>
                            </wpg:grpSpPr>
                            <wps:wsp>
                              <wps:cNvSpPr/>
                              <wps:spPr>
                                <a:xfrm rot="18502800">
                                  <a:off x="7200" y="22680"/>
                                  <a:ext cx="882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02800">
                                  <a:off x="33840" y="62640"/>
                                  <a:ext cx="442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640" y="126360"/>
                                <a:ext cx="95760" cy="91440"/>
                              </a:xfrm>
                            </wpg:grpSpPr>
                            <wps:wsp>
                              <wps:cNvSpPr/>
                              <wps:spPr>
                                <a:xfrm rot="12471600">
                                  <a:off x="10800" y="13320"/>
                                  <a:ext cx="7380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71600">
                                  <a:off x="43920" y="2592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240" y="55800"/>
                                <a:ext cx="102240" cy="92880"/>
                              </a:xfrm>
                            </wpg:grpSpPr>
                            <wps:wsp>
                              <wps:cNvSpPr/>
                              <wps:spPr>
                                <a:xfrm rot="9371400">
                                  <a:off x="9360" y="13680"/>
                                  <a:ext cx="8316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71400">
                                  <a:off x="32760" y="17640"/>
                                  <a:ext cx="41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63">
                                      <a:moveTo>
                                        <a:pt x="0" y="18"/>
                                      </a:moveTo>
                                      <a:cubicBezTo>
                                        <a:pt x="91" y="0"/>
                                        <a:pt x="174" y="45"/>
                                        <a:pt x="18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4080" y="118440"/>
                              <a:ext cx="82080" cy="9828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1440" y="1800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36720" y="4608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920" y="191160"/>
                              <a:ext cx="111240" cy="10728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0080" y="21240"/>
                                <a:ext cx="907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51480" y="3960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131040"/>
                              <a:ext cx="68040" cy="89640"/>
                            </a:xfrm>
                          </wpg:grpSpPr>
                          <wps:wsp>
                            <wps:cNvSpPr/>
                            <wps:spPr>
                              <a:xfrm rot="15949800">
                                <a:off x="-8640" y="1368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49800">
                                <a:off x="2808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640" y="82800"/>
                              <a:ext cx="111240" cy="10728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0080" y="21240"/>
                                <a:ext cx="907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51480" y="3960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040" y="70200"/>
                              <a:ext cx="63000" cy="8064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7920" y="9360"/>
                                <a:ext cx="79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27000" y="40320"/>
                                <a:ext cx="39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320" y="58680"/>
                              <a:ext cx="100800" cy="10620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6840" y="2232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2680" y="2592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47160"/>
                              <a:ext cx="87480" cy="10620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1800" y="2232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31680" y="586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0" y="67320"/>
                              <a:ext cx="69120" cy="900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7560" y="1404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28440" y="4500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80" y="0"/>
                              <a:ext cx="431280" cy="382320"/>
                            </a:xfrm>
                            <a:prstGeom prst="can">
                              <a:avLst>
                                <a:gd name="adj" fmla="val 3533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4312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5510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551037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840" y="262800"/>
                            <a:ext cx="458640" cy="62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0" y="491760"/>
                              <a:ext cx="84960" cy="96480"/>
                            </a:xfrm>
                          </wpg:grpSpPr>
                          <wps:wsp>
                            <wps:cNvSpPr/>
                            <wps:spPr>
                              <a:xfrm rot="15005400">
                                <a:off x="2520" y="169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05400">
                                <a:off x="39960" y="4248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511920"/>
                              <a:ext cx="84960" cy="101520"/>
                            </a:xfrm>
                          </wpg:grpSpPr>
                          <wps:wsp>
                            <wps:cNvSpPr/>
                            <wps:spPr>
                              <a:xfrm rot="6446400">
                                <a:off x="-1080" y="1980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46400">
                                <a:off x="9360" y="2664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880" y="217800"/>
                              <a:ext cx="82080" cy="9828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1440" y="1800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36720" y="4608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451440"/>
                              <a:ext cx="61560" cy="91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4760" y="1476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680" y="478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000" y="413640"/>
                              <a:ext cx="111240" cy="10728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0080" y="21240"/>
                                <a:ext cx="907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51840" y="3924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0" y="512640"/>
                              <a:ext cx="91440" cy="102960"/>
                            </a:xfrm>
                          </wpg:grpSpPr>
                          <wps:wsp>
                            <wps:cNvSpPr/>
                            <wps:spPr>
                              <a:xfrm rot="14750400">
                                <a:off x="2880" y="205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50400">
                                <a:off x="41040" y="4500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920" y="449640"/>
                              <a:ext cx="83160" cy="95760"/>
                            </a:xfrm>
                          </wpg:grpSpPr>
                          <wps:wsp>
                            <wps:cNvSpPr/>
                            <wps:spPr>
                              <a:xfrm rot="6446400">
                                <a:off x="720" y="1692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46400">
                                <a:off x="9720" y="2556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461160"/>
                              <a:ext cx="82080" cy="9828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1440" y="1800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36720" y="4608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640" y="131040"/>
                              <a:ext cx="87480" cy="103680"/>
                            </a:xfrm>
                          </wpg:grpSpPr>
                          <wps:wsp>
                            <wps:cNvSpPr/>
                            <wps:spPr>
                              <a:xfrm rot="17373600">
                                <a:off x="0" y="208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73600">
                                <a:off x="31680" y="5832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120" y="450360"/>
                              <a:ext cx="83160" cy="75600"/>
                            </a:xfrm>
                          </wpg:grpSpPr>
                          <wps:wsp>
                            <wps:cNvSpPr/>
                            <wps:spPr>
                              <a:xfrm rot="11342400">
                                <a:off x="4320" y="504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2400">
                                <a:off x="34200" y="1404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8200"/>
                              <a:ext cx="104760" cy="104040"/>
                            </a:xfrm>
                          </wpg:grpSpPr>
                          <wps:wsp>
                            <wps:cNvSpPr/>
                            <wps:spPr>
                              <a:xfrm rot="8241600">
                                <a:off x="10800" y="1944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41600">
                                <a:off x="28080" y="2376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560" y="315720"/>
                              <a:ext cx="63000" cy="8136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8280" y="97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26640" y="4032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303120"/>
                              <a:ext cx="100800" cy="10620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6840" y="2232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2320" y="2592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440" y="15012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36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226800"/>
                              <a:ext cx="87480" cy="10620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1800" y="2232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31320" y="586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320" y="206640"/>
                              <a:ext cx="102960" cy="11376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3240" y="25920"/>
                                <a:ext cx="957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46440" y="49680"/>
                                <a:ext cx="48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" y="287640"/>
                              <a:ext cx="69120" cy="900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7560" y="1404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2880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160" y="517680"/>
                              <a:ext cx="97920" cy="10152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7920" y="201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1600" y="2448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22680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" y="154440"/>
                              <a:ext cx="102960" cy="10728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7200" y="226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33840" y="6264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760" y="27828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4640" y="262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640" y="207720"/>
                              <a:ext cx="102240" cy="928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9360" y="1368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32760" y="1764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410400"/>
                              <a:ext cx="82080" cy="9828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1440" y="1800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36720" y="4608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160" y="356400"/>
                              <a:ext cx="111240" cy="10728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0080" y="21240"/>
                                <a:ext cx="907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51480" y="3960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5280" y="527760"/>
                              <a:ext cx="63000" cy="8136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8280" y="97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26640" y="4032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480" y="408240"/>
                              <a:ext cx="100800" cy="10620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6840" y="2232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2680" y="2628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960" y="34740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800" y="325080"/>
                              <a:ext cx="87480" cy="10620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1800" y="2232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31680" y="586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400" y="418680"/>
                              <a:ext cx="102960" cy="11376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3240" y="25920"/>
                                <a:ext cx="957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46080" y="49680"/>
                                <a:ext cx="48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720" y="290160"/>
                              <a:ext cx="69120" cy="900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7560" y="1404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28800" y="4500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280" y="466920"/>
                              <a:ext cx="97920" cy="10152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7920" y="201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1240" y="2448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160" y="36576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" y="364680"/>
                              <a:ext cx="102960" cy="10728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7200" y="226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33840" y="6264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480" y="49032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4640" y="262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360" y="419040"/>
                              <a:ext cx="102240" cy="928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9360" y="1368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32760" y="1800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920" y="287640"/>
                              <a:ext cx="68040" cy="89640"/>
                            </a:xfrm>
                          </wpg:grpSpPr>
                          <wps:wsp>
                            <wps:cNvSpPr/>
                            <wps:spPr>
                              <a:xfrm rot="15949800">
                                <a:off x="-8640" y="1368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49800">
                                <a:off x="2808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147240"/>
                              <a:ext cx="111240" cy="10728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0080" y="21240"/>
                                <a:ext cx="907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51480" y="3960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360" y="542880"/>
                              <a:ext cx="63000" cy="8136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8280" y="97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26640" y="4068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99000"/>
                              <a:ext cx="100800" cy="10620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6840" y="2232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2680" y="2628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080" y="10224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64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80640"/>
                              <a:ext cx="87480" cy="10620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1800" y="2232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31680" y="586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320" y="158760"/>
                              <a:ext cx="102960" cy="11376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3240" y="25920"/>
                                <a:ext cx="957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46440" y="50040"/>
                                <a:ext cx="48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360" y="303120"/>
                              <a:ext cx="69120" cy="900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7560" y="1404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2844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200" y="207000"/>
                              <a:ext cx="97920" cy="10152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7920" y="201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1600" y="2484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320" y="53532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280" y="106920"/>
                              <a:ext cx="102960" cy="10728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7200" y="226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33480" y="6228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760" y="23076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4640" y="2592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7640" y="159480"/>
                              <a:ext cx="102240" cy="928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9360" y="1368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32760" y="1764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000" y="118080"/>
                              <a:ext cx="97920" cy="10152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7920" y="201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1240" y="2484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080" y="9216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5000" y="262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3240"/>
                              <a:ext cx="431640" cy="621720"/>
                            </a:xfrm>
                            <a:prstGeom prst="can">
                              <a:avLst>
                                <a:gd name="adj" fmla="val 2100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431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5510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551037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0" y="0"/>
                            <a:ext cx="460440" cy="88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0" y="754920"/>
                              <a:ext cx="84960" cy="96480"/>
                            </a:xfrm>
                          </wpg:grpSpPr>
                          <wps:wsp>
                            <wps:cNvSpPr/>
                            <wps:spPr>
                              <a:xfrm rot="15005400">
                                <a:off x="2520" y="169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05400">
                                <a:off x="39960" y="4284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775440"/>
                              <a:ext cx="84960" cy="101520"/>
                            </a:xfrm>
                          </wpg:grpSpPr>
                          <wps:wsp>
                            <wps:cNvSpPr/>
                            <wps:spPr>
                              <a:xfrm rot="6446400">
                                <a:off x="-1080" y="1980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46400">
                                <a:off x="9360" y="2664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880" y="473760"/>
                              <a:ext cx="82080" cy="9828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1440" y="1800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36720" y="4608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708120"/>
                              <a:ext cx="61560" cy="91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4760" y="1476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680" y="4752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000" y="669240"/>
                              <a:ext cx="111240" cy="10728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0080" y="21240"/>
                                <a:ext cx="907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51840" y="3960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0" y="763200"/>
                              <a:ext cx="91440" cy="102960"/>
                            </a:xfrm>
                          </wpg:grpSpPr>
                          <wps:wsp>
                            <wps:cNvSpPr/>
                            <wps:spPr>
                              <a:xfrm rot="14750400">
                                <a:off x="2880" y="205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50400">
                                <a:off x="41040" y="4536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920" y="705600"/>
                              <a:ext cx="83160" cy="95760"/>
                            </a:xfrm>
                          </wpg:grpSpPr>
                          <wps:wsp>
                            <wps:cNvSpPr/>
                            <wps:spPr>
                              <a:xfrm rot="6446400">
                                <a:off x="720" y="1692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46400">
                                <a:off x="9720" y="2556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717480"/>
                              <a:ext cx="82080" cy="9828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1440" y="1800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36720" y="4608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000" y="386640"/>
                              <a:ext cx="87480" cy="103680"/>
                            </a:xfrm>
                          </wpg:grpSpPr>
                          <wps:wsp>
                            <wps:cNvSpPr/>
                            <wps:spPr>
                              <a:xfrm rot="17373600">
                                <a:off x="0" y="208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73600">
                                <a:off x="31320" y="5868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120" y="706680"/>
                              <a:ext cx="83160" cy="75600"/>
                            </a:xfrm>
                          </wpg:grpSpPr>
                          <wps:wsp>
                            <wps:cNvSpPr/>
                            <wps:spPr>
                              <a:xfrm rot="11342400">
                                <a:off x="4320" y="504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2400">
                                <a:off x="34200" y="1404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4160"/>
                              <a:ext cx="104760" cy="104040"/>
                            </a:xfrm>
                          </wpg:grpSpPr>
                          <wps:wsp>
                            <wps:cNvSpPr/>
                            <wps:spPr>
                              <a:xfrm rot="8241600">
                                <a:off x="10800" y="1944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41600">
                                <a:off x="28080" y="2340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560" y="572040"/>
                              <a:ext cx="63000" cy="8136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8280" y="97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26640" y="4032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558720"/>
                              <a:ext cx="100800" cy="10620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6840" y="2232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2320" y="2628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440" y="40644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483120"/>
                              <a:ext cx="87480" cy="10620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1800" y="2232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31320" y="586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462240"/>
                              <a:ext cx="102960" cy="11376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3240" y="25920"/>
                                <a:ext cx="957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46080" y="50040"/>
                                <a:ext cx="48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" y="543600"/>
                              <a:ext cx="69120" cy="900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7560" y="1404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2880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160" y="781200"/>
                              <a:ext cx="97920" cy="10152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7920" y="201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1600" y="2448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48276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36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" y="410760"/>
                              <a:ext cx="102960" cy="10728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7200" y="226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33840" y="6264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760" y="53388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4640" y="262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640" y="463680"/>
                              <a:ext cx="102240" cy="928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9360" y="1368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32760" y="1764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666000"/>
                              <a:ext cx="82080" cy="9828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1440" y="1800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36720" y="4608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160" y="612000"/>
                              <a:ext cx="111240" cy="10728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0080" y="21240"/>
                                <a:ext cx="907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51480" y="3960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5280" y="791280"/>
                              <a:ext cx="63000" cy="8136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8280" y="97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26640" y="4032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480" y="664200"/>
                              <a:ext cx="100800" cy="10620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6840" y="2232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2680" y="2628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960" y="60336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36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800" y="581760"/>
                              <a:ext cx="87480" cy="10620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1800" y="2232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31680" y="586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400" y="674280"/>
                              <a:ext cx="102960" cy="11376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3240" y="25920"/>
                                <a:ext cx="957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46080" y="50040"/>
                                <a:ext cx="48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720" y="546120"/>
                              <a:ext cx="69120" cy="900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7560" y="1404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2880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280" y="723240"/>
                              <a:ext cx="97920" cy="10152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7920" y="201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1240" y="2484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160" y="62244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36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" y="620280"/>
                              <a:ext cx="102960" cy="10728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7200" y="226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33840" y="6264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480" y="75384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4640" y="262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360" y="675720"/>
                              <a:ext cx="102240" cy="928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9360" y="1368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32760" y="1764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920" y="543600"/>
                              <a:ext cx="68040" cy="89640"/>
                            </a:xfrm>
                          </wpg:grpSpPr>
                          <wps:wsp>
                            <wps:cNvSpPr/>
                            <wps:spPr>
                              <a:xfrm rot="15949800">
                                <a:off x="-8640" y="1368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49800">
                                <a:off x="2808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403200"/>
                              <a:ext cx="111240" cy="10728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0080" y="21240"/>
                                <a:ext cx="907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51480" y="3960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360" y="806400"/>
                              <a:ext cx="63000" cy="8136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8280" y="97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26640" y="4032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355680"/>
                              <a:ext cx="100800" cy="10620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6840" y="2232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2680" y="2592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080" y="35820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64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336600"/>
                              <a:ext cx="87480" cy="10620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1800" y="2232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31680" y="586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320" y="414720"/>
                              <a:ext cx="102960" cy="11376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3240" y="25920"/>
                                <a:ext cx="957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46440" y="49680"/>
                                <a:ext cx="48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360" y="558720"/>
                              <a:ext cx="69120" cy="900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7560" y="1404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2844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920" y="463680"/>
                              <a:ext cx="97920" cy="10152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7920" y="201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1600" y="2448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320" y="79884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280" y="362520"/>
                              <a:ext cx="102960" cy="10728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7200" y="226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33480" y="6264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760" y="48636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4640" y="262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7640" y="415800"/>
                              <a:ext cx="102240" cy="928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9360" y="1368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32760" y="1800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0"/>
                              <a:ext cx="431640" cy="888480"/>
                            </a:xfrm>
                            <a:prstGeom prst="can">
                              <a:avLst>
                                <a:gd name="adj" fmla="val 1510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5840" y="291600"/>
                              <a:ext cx="82080" cy="98280"/>
                            </a:xfrm>
                          </wpg:grpSpPr>
                          <wps:wsp>
                            <wps:cNvSpPr/>
                            <wps:spPr>
                              <a:xfrm rot="15283800">
                                <a:off x="-1440" y="1800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83800">
                                <a:off x="36720" y="4608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2600" y="205200"/>
                              <a:ext cx="87480" cy="103680"/>
                            </a:xfrm>
                          </wpg:grpSpPr>
                          <wps:wsp>
                            <wps:cNvSpPr/>
                            <wps:spPr>
                              <a:xfrm rot="17373600">
                                <a:off x="0" y="208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73600">
                                <a:off x="31680" y="5832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" y="22428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640" y="4536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300960"/>
                              <a:ext cx="87480" cy="10620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1800" y="2232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31320" y="586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280080"/>
                              <a:ext cx="102960" cy="11376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3240" y="25920"/>
                                <a:ext cx="957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46080" y="49680"/>
                                <a:ext cx="48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80" y="361440"/>
                              <a:ext cx="69120" cy="900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7560" y="1404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2880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30096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880" y="228600"/>
                              <a:ext cx="102960" cy="10728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7200" y="226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33840" y="6264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000" y="35244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4640" y="262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281160"/>
                              <a:ext cx="102240" cy="928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9360" y="1368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32760" y="1800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960" y="363960"/>
                              <a:ext cx="69120" cy="90000"/>
                            </a:xfrm>
                          </wpg:grpSpPr>
                          <wps:wsp>
                            <wps:cNvSpPr/>
                            <wps:spPr>
                              <a:xfrm rot="15880800">
                                <a:off x="-7560" y="1404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0200">
                                <a:off x="2880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520" y="361440"/>
                              <a:ext cx="68040" cy="89640"/>
                            </a:xfrm>
                          </wpg:grpSpPr>
                          <wps:wsp>
                            <wps:cNvSpPr/>
                            <wps:spPr>
                              <a:xfrm rot="15949800">
                                <a:off x="-8640" y="1368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49800">
                                <a:off x="28440" y="4464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221040"/>
                              <a:ext cx="111240" cy="107280"/>
                            </a:xfrm>
                          </wpg:grpSpPr>
                          <wps:wsp>
                            <wps:cNvSpPr/>
                            <wps:spPr>
                              <a:xfrm rot="13152000">
                                <a:off x="10080" y="21240"/>
                                <a:ext cx="9072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2000">
                                <a:off x="51480" y="39600"/>
                                <a:ext cx="45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760" y="173520"/>
                              <a:ext cx="100800" cy="10620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6840" y="2232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2680" y="2592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320" y="17640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154440"/>
                              <a:ext cx="87480" cy="106200"/>
                            </a:xfrm>
                          </wpg:grpSpPr>
                          <wps:wsp>
                            <wps:cNvSpPr/>
                            <wps:spPr>
                              <a:xfrm rot="17329200">
                                <a:off x="-1800" y="22320"/>
                                <a:ext cx="914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9200">
                                <a:off x="31320" y="58680"/>
                                <a:ext cx="45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280" y="232560"/>
                              <a:ext cx="102960" cy="113760"/>
                            </a:xfrm>
                          </wpg:grpSpPr>
                          <wps:wsp>
                            <wps:cNvSpPr/>
                            <wps:spPr>
                              <a:xfrm rot="14281200">
                                <a:off x="3240" y="25920"/>
                                <a:ext cx="957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1200">
                                <a:off x="46080" y="49680"/>
                                <a:ext cx="48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160" y="281160"/>
                              <a:ext cx="97920" cy="10152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7920" y="201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1240" y="2484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880" y="180360"/>
                              <a:ext cx="102960" cy="107280"/>
                            </a:xfrm>
                          </wpg:grpSpPr>
                          <wps:wsp>
                            <wps:cNvSpPr/>
                            <wps:spPr>
                              <a:xfrm rot="18502800">
                                <a:off x="7200" y="22680"/>
                                <a:ext cx="882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02800">
                                <a:off x="33840" y="62640"/>
                                <a:ext cx="44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000" y="30420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4640" y="262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880" y="233640"/>
                              <a:ext cx="102240" cy="92880"/>
                            </a:xfrm>
                          </wpg:grpSpPr>
                          <wps:wsp>
                            <wps:cNvSpPr/>
                            <wps:spPr>
                              <a:xfrm rot="9370800">
                                <a:off x="9360" y="13680"/>
                                <a:ext cx="831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70800">
                                <a:off x="32760" y="1764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82080"/>
                              <a:ext cx="84960" cy="96480"/>
                            </a:xfrm>
                          </wpg:grpSpPr>
                          <wps:wsp>
                            <wps:cNvSpPr/>
                            <wps:spPr>
                              <a:xfrm rot="15005400">
                                <a:off x="2520" y="169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05400">
                                <a:off x="39960" y="4248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20" y="102960"/>
                              <a:ext cx="84960" cy="101520"/>
                            </a:xfrm>
                          </wpg:grpSpPr>
                          <wps:wsp>
                            <wps:cNvSpPr/>
                            <wps:spPr>
                              <a:xfrm rot="6446400">
                                <a:off x="-1080" y="19800"/>
                                <a:ext cx="871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46400">
                                <a:off x="9360" y="26640"/>
                                <a:ext cx="43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103680"/>
                              <a:ext cx="91440" cy="102960"/>
                            </a:xfrm>
                          </wpg:grpSpPr>
                          <wps:wsp>
                            <wps:cNvSpPr/>
                            <wps:spPr>
                              <a:xfrm rot="14750400">
                                <a:off x="2880" y="205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50400">
                                <a:off x="41040" y="4500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280" y="108720"/>
                              <a:ext cx="97920" cy="10152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7920" y="201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1240" y="2448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0" y="118800"/>
                              <a:ext cx="63000" cy="8136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8280" y="97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26640" y="4032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440" y="8136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4640" y="262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480" y="133920"/>
                              <a:ext cx="63000" cy="8136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8280" y="97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26640" y="4032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440" y="126360"/>
                              <a:ext cx="66600" cy="88920"/>
                            </a:xfrm>
                          </wpg:grpSpPr>
                          <wps:wsp>
                            <wps:cNvSpPr/>
                            <wps:spPr>
                              <a:xfrm rot="16413000">
                                <a:off x="-9000" y="13320"/>
                                <a:ext cx="849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000">
                                <a:off x="26280" y="45720"/>
                                <a:ext cx="42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160" y="152280"/>
                              <a:ext cx="97920" cy="101520"/>
                            </a:xfrm>
                          </wpg:grpSpPr>
                          <wps:wsp>
                            <wps:cNvSpPr/>
                            <wps:spPr>
                              <a:xfrm rot="7575600">
                                <a:off x="7920" y="20160"/>
                                <a:ext cx="813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75600">
                                <a:off x="21240" y="2484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840" y="167760"/>
                              <a:ext cx="63000" cy="81360"/>
                            </a:xfrm>
                          </wpg:grpSpPr>
                          <wps:wsp>
                            <wps:cNvSpPr/>
                            <wps:spPr>
                              <a:xfrm rot="16135200">
                                <a:off x="-8280" y="9720"/>
                                <a:ext cx="799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35200">
                                <a:off x="26640" y="4032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480" y="124920"/>
                              <a:ext cx="95760" cy="91440"/>
                            </a:xfrm>
                          </wpg:grpSpPr>
                          <wps:wsp>
                            <wps:cNvSpPr/>
                            <wps:spPr>
                              <a:xfrm rot="12472200">
                                <a:off x="10800" y="13320"/>
                                <a:ext cx="73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600">
                                <a:off x="44640" y="262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">
                                    <a:moveTo>
                                      <a:pt x="0" y="18"/>
                                    </a:moveTo>
                                    <a:cubicBezTo>
                                      <a:pt x="91" y="0"/>
                                      <a:pt x="174" y="45"/>
                                      <a:pt x="186" y="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00" y="0"/>
                              <a:ext cx="431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5510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551037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4.35pt;width:164pt;height:69.95pt" coordorigin="1061,87" coordsize="3280,1399">
                <v:group id="shape_0" style="position:absolute;left:1061;top:876;width:700;height:602">
                  <v:group id="shape_0" style="position:absolute;left:1333;top:1286;width:125;height:97">
                    <v:oval id="shape_0" fillcolor="white" stroked="t" o:allowincell="f" style="position:absolute;left:1332;top:1286;width:124;height:96;mso-wrap-style:none;v-text-anchor:middle;rotation:25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392;top:1327;width:61;height:27;mso-wrap-style:none;v-text-anchor:middle;rotation:7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223;top:1325;width:137;height:97">
                    <v:oval id="shape_0" fillcolor="white" stroked="t" o:allowincell="f" style="position:absolute;left:1225;top:1325;width:136;height:96;mso-wrap-style:none;v-text-anchor:middle;rotation:10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242;top:1336;width:68;height:27;mso-wrap-style:none;v-text-anchor:middle;rotation:28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230;top:1053;width:134;height:97">
                    <v:oval id="shape_0" fillcolor="white" stroked="t" o:allowincell="f" style="position:absolute;left:1231;top:1054;width:133;height:9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291;top:1099;width:66;height:27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154;top:1221;width:144;height:97">
                    <v:oval id="shape_0" fillcolor="white" stroked="t" o:allowincell="f" style="position:absolute;left:1154;top:1221;width:143;height:9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213;top:1274;width:71;height:27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210;top:1171;width:143;height:102">
                    <v:oval id="shape_0" fillcolor="white" stroked="t" o:allowincell="f" style="position:absolute;left:1210;top:1172;width:142;height:101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275;top:1200;width:71;height:29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112;top:1325;width:134;height:97">
                    <v:oval id="shape_0" fillcolor="white" stroked="t" o:allowincell="f" style="position:absolute;left:1111;top:1326;width:133;height:96;mso-wrap-style:none;v-text-anchor:middle;rotation:24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172;top:1364;width:66;height:27;mso-wrap-style:none;v-text-anchor:middle;rotation:6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278;top:1222;width:128;height:97">
                    <v:oval id="shape_0" fillcolor="white" stroked="t" o:allowincell="f" style="position:absolute;left:1279;top:1223;width:127;height:96;mso-wrap-style:none;v-text-anchor:middle;rotation:10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294;top:1235;width:63;height:27;mso-wrap-style:none;v-text-anchor:middle;rotation:28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061;top:1242;width:134;height:97">
                    <v:oval id="shape_0" fillcolor="white" stroked="t" o:allowincell="f" style="position:absolute;left:1062;top:1242;width:133;height:9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122;top:1287;width:66;height:27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125;top:1114;width:139;height:97">
                    <v:oval id="shape_0" fillcolor="white" stroked="t" o:allowincell="f" style="position:absolute;left:1125;top:1115;width:138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175;top:1174;width:69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410;top:1205;width:116;height:102">
                    <v:oval id="shape_0" fillcolor="white" stroked="t" o:allowincell="f" style="position:absolute;left:1410;top:1205;width:115;height:101;mso-wrap-style:none;v-text-anchor:middle;rotation:1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456;top:1219;width:57;height:29;mso-wrap-style:none;v-text-anchor:middle;rotation: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337;top:1111;width:131;height:102">
                    <v:oval id="shape_0" fillcolor="white" stroked="t" o:allowincell="f" style="position:absolute;left:1338;top:1111;width:130;height:101;mso-wrap-style:none;v-text-anchor:middle;rotation:13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365;top:1118;width:65;height:29;mso-wrap-style:none;v-text-anchor:middle;rotation:31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260;top:1100;width:458;height:352">
                    <v:group id="shape_0" style="position:absolute;left:1503;top:1352;width:125;height:97">
                      <v:oval id="shape_0" fillcolor="white" stroked="t" o:allowincell="f" style="position:absolute;left:1504;top:1352;width:124;height:96;mso-wrap-style:none;v-text-anchor:middle;rotation:26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558;top:1402;width:61;height:27;mso-wrap-style:none;v-text-anchor:middle;rotation:8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87;top:1356;width:137;height:97">
                      <v:oval id="shape_0" fillcolor="white" stroked="t" o:allowincell="f" style="position:absolute;left:1388;top:1356;width:136;height:96;mso-wrap-style:none;v-text-anchor:middle;rotation:12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414;top:1362;width:68;height:27;mso-wrap-style:none;v-text-anchor:middle;rotation:306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481;top:1100;width:134;height:97">
                      <v:oval id="shape_0" fillcolor="white" stroked="t" o:allowincell="f" style="position:absolute;left:1481;top:1101;width:133;height:96;mso-wrap-style:none;v-text-anchor:middle;rotation:27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537;top:1154;width:66;height:27;mso-wrap-style:none;v-text-anchor:middle;rotation:93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53;top:1236;width:144;height:97">
                      <v:oval id="shape_0" fillcolor="white" stroked="t" o:allowincell="f" style="position:absolute;left:1354;top:1237;width:143;height:96;mso-wrap-style:none;v-text-anchor:middle;rotation:28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406;top:1294;width:71;height:27;mso-wrap-style:none;v-text-anchor:middle;rotation:10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424;top:1206;width:143;height:102">
                      <v:oval id="shape_0" fillcolor="white" stroked="t" o:allowincell="f" style="position:absolute;left:1423;top:1207;width:142;height:101;mso-wrap-style:none;v-text-anchor:middle;rotation:23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490;top:1246;width:71;height:29;mso-wrap-style:none;v-text-anchor:middle;rotation:58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282;top:1320;width:134;height:97">
                      <v:oval id="shape_0" fillcolor="white" stroked="t" o:allowincell="f" style="position:absolute;left:1282;top:1321;width:133;height:96;mso-wrap-style:none;v-text-anchor:middle;rotation:26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339;top:1368;width:66;height:27;mso-wrap-style:none;v-text-anchor:middle;rotation:8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472;top:1275;width:128;height:97">
                      <v:oval id="shape_0" fillcolor="white" stroked="t" o:allowincell="f" style="position:absolute;left:1472;top:1275;width:127;height:96;mso-wrap-style:none;v-text-anchor:middle;rotation:12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496;top:1284;width:63;height:27;mso-wrap-style:none;v-text-anchor:middle;rotation:306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260;top:1224;width:134;height:97">
                      <v:oval id="shape_0" fillcolor="white" stroked="t" o:allowincell="f" style="position:absolute;left:1260;top:1225;width:133;height:96;mso-wrap-style:none;v-text-anchor:middle;rotation:27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316;top:1277;width:66;height:27;mso-wrap-style:none;v-text-anchor:middle;rotation:93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62;top:1124;width:139;height:97">
                      <v:oval id="shape_0" fillcolor="white" stroked="t" o:allowincell="f" style="position:absolute;left:1361;top:1125;width:138;height:96;mso-wrap-style:none;v-text-anchor:middle;rotation:30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404;top:1188;width:69;height:27;mso-wrap-style:none;v-text-anchor:middle;rotation:128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602;top:1299;width:116;height:102">
                      <v:oval id="shape_0" fillcolor="white" stroked="t" o:allowincell="f" style="position:absolute;left:1602;top:1300;width:115;height:101;mso-wrap-style:none;v-text-anchor:middle;rotation:20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654;top:1319;width:57;height:29;mso-wrap-style:none;v-text-anchor:middle;rotation:28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62;top:1189;width:131;height:102">
                      <v:oval id="shape_0" fillcolor="white" stroked="t" o:allowincell="f" style="position:absolute;left:1563;top:1190;width:130;height:101;mso-wrap-style:none;v-text-anchor:middle;rotation:15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86,63" path="m0,18c91,0,174,45,186,63e" fillcolor="white" stroked="t" o:allowincell="f" style="position:absolute;left:1600;top:1196;width:65;height:29;mso-wrap-style:none;v-text-anchor:middle;rotation:336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1587;top:1091;width:134;height:97">
                    <v:oval id="shape_0" fillcolor="white" stroked="t" o:allowincell="f" style="position:absolute;left:1588;top:1091;width:133;height:9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648;top:1136;width:66;height:27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617;top:1209;width:143;height:102">
                    <v:oval id="shape_0" fillcolor="white" stroked="t" o:allowincell="f" style="position:absolute;left:1617;top:1211;width:142;height:101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682;top:1240;width:71;height:29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064;top:1104;width:134;height:97">
                    <v:oval id="shape_0" fillcolor="white" stroked="t" o:allowincell="f" style="position:absolute;left:1064;top:1104;width:133;height:96;mso-wrap-style:none;v-text-anchor:middle;rotation:26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122;top:1153;width:66;height:27;mso-wrap-style:none;v-text-anchor:middle;rotation:8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618;top:1039;width:143;height:102">
                    <v:oval id="shape_0" fillcolor="white" stroked="t" o:allowincell="f" style="position:absolute;left:1618;top:1040;width:142;height:101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683;top:1069;width:71;height:29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328;top:1001;width:125;height:97">
                    <v:oval id="shape_0" fillcolor="white" stroked="t" o:allowincell="f" style="position:absolute;left:1329;top:1001;width:124;height:96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384;top:1051;width:61;height:27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166;top:1003;width:137;height:97">
                    <v:oval id="shape_0" fillcolor="white" stroked="t" o:allowincell="f" style="position:absolute;left:1167;top:1004;width:136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193;top:1010;width:68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069;top:985;width:144;height:97">
                    <v:oval id="shape_0" fillcolor="white" stroked="t" o:allowincell="f" style="position:absolute;left:1070;top:986;width:143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122;top:1043;width:71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443;top:1003;width:134;height:97">
                    <v:oval id="shape_0" fillcolor="white" stroked="t" o:allowincell="f" style="position:absolute;left:1443;top:1004;width:133;height:96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1501;top:1053;width:66;height:27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stroked="t" o:allowincell="f" style="position:absolute;left:1080;top:876;width:678;height:601;mso-wrap-style:none;v-text-anchor:middle" type="_x0000_t22">
                    <v:fill o:detectmouseclick="t" on="false"/>
                    <v:stroke color="black" weight="9360" joinstyle="miter" endcap="flat"/>
                    <w10:wrap type="none"/>
                  </v:shape>
                  <v:rect id="shape_0" coordsize="21600,21600" path="l0,21600xee" fillcolor="white" stroked="t" o:allowincell="f" style="position:absolute;left:1080;top:876;width:678;height:2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332;top:501;width:723;height:984">
                  <v:group id="shape_0" style="position:absolute;left:2601;top:1302;width:126;height:97">
                    <v:oval id="shape_0" fillcolor="white" stroked="t" o:allowincell="f" style="position:absolute;left:2601;top:1302;width:125;height:96;mso-wrap-style:none;v-text-anchor:middle;rotation:25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661;top:1342;width:62;height:27;mso-wrap-style:none;v-text-anchor:middle;rotation:7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493;top:1338;width:137;height:97">
                    <v:oval id="shape_0" fillcolor="white" stroked="t" o:allowincell="f" style="position:absolute;left:2494;top:1338;width:136;height:96;mso-wrap-style:none;v-text-anchor:middle;rotation:10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511;top:1348;width:68;height:27;mso-wrap-style:none;v-text-anchor:middle;rotation:28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919;top:871;width:134;height:97">
                    <v:oval id="shape_0" fillcolor="white" stroked="t" o:allowincell="f" style="position:absolute;left:2920;top:872;width:133;height:9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980;top:917;width:66;height:27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423;top:1234;width:144;height:97">
                    <v:oval id="shape_0" fillcolor="white" stroked="t" o:allowincell="f" style="position:absolute;left:2423;top:1235;width:143;height:9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482;top:1287;width:71;height:27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480;top:1184;width:143;height:102">
                    <v:oval id="shape_0" fillcolor="white" stroked="t" o:allowincell="f" style="position:absolute;left:2480;top:1185;width:142;height:101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545;top:1214;width:71;height:29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382;top:1339;width:134;height:97">
                    <v:oval id="shape_0" fillcolor="white" stroked="t" o:allowincell="f" style="position:absolute;left:2381;top:1340;width:133;height:96;mso-wrap-style:none;v-text-anchor:middle;rotation:24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442;top:1379;width:66;height:27;mso-wrap-style:none;v-text-anchor:middle;rotation:6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547;top:1235;width:128;height:97">
                    <v:oval id="shape_0" fillcolor="white" stroked="t" o:allowincell="f" style="position:absolute;left:2548;top:1236;width:127;height:96;mso-wrap-style:none;v-text-anchor:middle;rotation:10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563;top:1249;width:63;height:27;mso-wrap-style:none;v-text-anchor:middle;rotation:28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344;top:1255;width:134;height:97">
                    <v:oval id="shape_0" fillcolor="white" stroked="t" o:allowincell="f" style="position:absolute;left:2345;top:1255;width:133;height:9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405;top:1300;width:66;height:27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917;top:739;width:139;height:97">
                    <v:oval id="shape_0" fillcolor="white" stroked="t" o:allowincell="f" style="position:absolute;left:2917;top:740;width:138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967;top:799;width:69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679;top:1217;width:116;height:102">
                    <v:oval id="shape_0" fillcolor="white" stroked="t" o:allowincell="f" style="position:absolute;left:2679;top:1218;width:115;height:101;mso-wrap-style:none;v-text-anchor:middle;rotation:1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725;top:1232;width:57;height:29;mso-wrap-style:none;v-text-anchor:middle;rotation: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352;top:1095;width:131;height:102">
                    <v:oval id="shape_0" fillcolor="white" stroked="t" o:allowincell="f" style="position:absolute;left:2353;top:1095;width:130;height:101;mso-wrap-style:none;v-text-anchor:middle;rotation:13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380;top:1102;width:65;height:29;mso-wrap-style:none;v-text-anchor:middle;rotation:31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576;top:1013;width:126;height:97">
                    <v:oval id="shape_0" fillcolor="white" stroked="t" o:allowincell="f" style="position:absolute;left:2576;top:1013;width:125;height:96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632;top:1061;width:62;height:27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461;top:1013;width:137;height:97">
                    <v:oval id="shape_0" fillcolor="white" stroked="t" o:allowincell="f" style="position:absolute;left:2462;top:1013;width:136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488;top:1019;width:68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551;top:757;width:134;height:97">
                    <v:oval id="shape_0" fillcolor="white" stroked="t" o:allowincell="f" style="position:absolute;left:2551;top:758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607;top:809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427;top:892;width:144;height:97">
                    <v:oval id="shape_0" fillcolor="white" stroked="t" o:allowincell="f" style="position:absolute;left:2427;top:893;width:143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479;top:950;width:71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491;top:866;width:151;height:97">
                    <v:oval id="shape_0" fillcolor="white" stroked="t" o:allowincell="f" style="position:absolute;left:2490;top:867;width:150;height:96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559;top:904;width:75;height:27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354;top:975;width:134;height:97">
                    <v:oval id="shape_0" fillcolor="white" stroked="t" o:allowincell="f" style="position:absolute;left:2355;top:976;width:133;height:96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413;top:1023;width:66;height:27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706;top:1347;width:128;height:97">
                    <v:oval id="shape_0" fillcolor="white" stroked="t" o:allowincell="f" style="position:absolute;left:2706;top:1347;width:127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729;top:1355;width:63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332;top:879;width:134;height:97">
                    <v:oval id="shape_0" fillcolor="white" stroked="t" o:allowincell="f" style="position:absolute;left:2333;top:879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389;top:930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432;top:780;width:139;height:97">
                    <v:oval id="shape_0" fillcolor="white" stroked="t" o:allowincell="f" style="position:absolute;left:2431;top:780;width:138;height:96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474;top:843;width:69;height:27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674;top:959;width:116;height:102">
                    <v:oval id="shape_0" fillcolor="white" stroked="t" o:allowincell="f" style="position:absolute;left:2674;top:960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727;top:980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633;top:849;width:131;height:102">
                    <v:oval id="shape_0" fillcolor="white" stroked="t" o:allowincell="f" style="position:absolute;left:2634;top:850;width:130;height:101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671;top:856;width:65;height:29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372;top:1175;width:134;height:97">
                    <v:oval id="shape_0" fillcolor="white" stroked="t" o:allowincell="f" style="position:absolute;left:2373;top:1175;width:133;height:9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433;top:1220;width:66;height:27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455;top:1094;width:143;height:102">
                    <v:oval id="shape_0" fillcolor="white" stroked="t" o:allowincell="f" style="position:absolute;left:2455;top:1095;width:142;height:101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520;top:1124;width:71;height:29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803;top:1346;width:126;height:97">
                    <v:oval id="shape_0" fillcolor="white" stroked="t" o:allowincell="f" style="position:absolute;left:2804;top:1347;width:125;height:96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860;top:1395;width:62;height:27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909;top:1178;width:137;height:97">
                    <v:oval id="shape_0" fillcolor="white" stroked="t" o:allowincell="f" style="position:absolute;left:2910;top:1178;width:136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936;top:1185;width:68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696;top:1068;width:134;height:97">
                    <v:oval id="shape_0" fillcolor="white" stroked="t" o:allowincell="f" style="position:absolute;left:2697;top:1069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753;top:1120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889;top:1047;width:144;height:97">
                    <v:oval id="shape_0" fillcolor="white" stroked="t" o:allowincell="f" style="position:absolute;left:2890;top:1048;width:143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942;top:1105;width:71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719;top:1200;width:151;height:97">
                    <v:oval id="shape_0" fillcolor="white" stroked="t" o:allowincell="f" style="position:absolute;left:2718;top:1201;width:150;height:96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787;top:1238;width:75;height:27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849;top:979;width:134;height:97">
                    <v:oval id="shape_0" fillcolor="white" stroked="t" o:allowincell="f" style="position:absolute;left:2850;top:980;width:133;height:96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908;top:1028;width:66;height:27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772;top:1267;width:128;height:97">
                    <v:oval id="shape_0" fillcolor="white" stroked="t" o:allowincell="f" style="position:absolute;left:2772;top:1267;width:127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795;top:1275;width:63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779;top:1097;width:134;height:97">
                    <v:oval id="shape_0" fillcolor="white" stroked="t" o:allowincell="f" style="position:absolute;left:2779;top:1098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835;top:1149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582;top:1111;width:139;height:97">
                    <v:oval id="shape_0" fillcolor="white" stroked="t" o:allowincell="f" style="position:absolute;left:2581;top:1111;width:138;height:96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624;top:1174;width:69;height:27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902;top:1293;width:116;height:102">
                    <v:oval id="shape_0" fillcolor="white" stroked="t" o:allowincell="f" style="position:absolute;left:2902;top:1294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955;top:1314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861;top:1181;width:131;height:102">
                    <v:oval id="shape_0" fillcolor="white" stroked="t" o:allowincell="f" style="position:absolute;left:2862;top:1183;width:130;height:101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899;top:1189;width:65;height:29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789;top:975;width:134;height:97">
                    <v:oval id="shape_0" fillcolor="white" stroked="t" o:allowincell="f" style="position:absolute;left:2789;top:975;width:133;height:96;mso-wrap-style:none;v-text-anchor:middle;rotation:26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847;top:1023;width:66;height:27;mso-wrap-style:none;v-text-anchor:middle;rotation:8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354;top:765;width:143;height:102">
                    <v:oval id="shape_0" fillcolor="white" stroked="t" o:allowincell="f" style="position:absolute;left:2354;top:765;width:142;height:101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419;top:795;width:71;height:29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677;top:1370;width:126;height:97">
                    <v:oval id="shape_0" fillcolor="white" stroked="t" o:allowincell="f" style="position:absolute;left:2678;top:1371;width:125;height:96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734;top:1419;width:62;height:27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477;top:691;width:137;height:97">
                    <v:oval id="shape_0" fillcolor="white" stroked="t" o:allowincell="f" style="position:absolute;left:2478;top:692;width:136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504;top:698;width:68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721;top:682;width:134;height:97">
                    <v:oval id="shape_0" fillcolor="white" stroked="t" o:allowincell="f" style="position:absolute;left:2721;top:683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777;top:734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348;top:662;width:144;height:97">
                    <v:oval id="shape_0" fillcolor="white" stroked="t" o:allowincell="f" style="position:absolute;left:2349;top:663;width:143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401;top:720;width:71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660;top:790;width:151;height:97">
                    <v:oval id="shape_0" fillcolor="white" stroked="t" o:allowincell="f" style="position:absolute;left:2660;top:792;width:150;height:96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729;top:829;width:75;height:27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919;top:999;width:134;height:97">
                    <v:oval id="shape_0" fillcolor="white" stroked="t" o:allowincell="f" style="position:absolute;left:2920;top:1000;width:133;height:96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978;top:1048;width:66;height:27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714;top:857;width:128;height:97">
                    <v:oval id="shape_0" fillcolor="white" stroked="t" o:allowincell="f" style="position:absolute;left:2714;top:858;width:127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737;top:866;width:63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583;top:1364;width:134;height:97">
                    <v:oval id="shape_0" fillcolor="white" stroked="t" o:allowincell="f" style="position:absolute;left:2584;top:1365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640;top:1416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602;top:705;width:139;height:97">
                    <v:oval id="shape_0" fillcolor="white" stroked="t" o:allowincell="f" style="position:absolute;left:2601;top:705;width:138;height:96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644;top:768;width:69;height:27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844;top:884;width:116;height:102">
                    <v:oval id="shape_0" fillcolor="white" stroked="t" o:allowincell="f" style="position:absolute;left:2844;top:885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897;top:904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803;top:773;width:131;height:102">
                    <v:oval id="shape_0" fillcolor="white" stroked="t" o:allowincell="f" style="position:absolute;left:2804;top:774;width:130;height:101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841;top:780;width:65;height:29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844;top:718;width:128;height:97">
                    <v:oval id="shape_0" fillcolor="white" stroked="t" o:allowincell="f" style="position:absolute;left:2844;top:718;width:127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867;top:726;width:63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922;top:666;width:116;height:102">
                    <v:oval id="shape_0" fillcolor="white" stroked="t" o:allowincell="f" style="position:absolute;left:2922;top:667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2975;top:687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t" o:allowincell="f" style="position:absolute;left:2357;top:506;width:679;height:978;mso-wrap-style:none;v-text-anchor:middle" type="_x0000_t22">
                    <v:fill o:detectmouseclick="t" on="false"/>
                    <v:stroke color="black" weight="9360" joinstyle="miter" endcap="flat"/>
                    <w10:wrap type="none"/>
                  </v:shape>
                  <v:rect id="shape_0" coordsize="21600,21600" path="l0,21600xee" fillcolor="white" stroked="t" o:allowincell="f" style="position:absolute;left:2356;top:501;width:679;height:2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11;top:87;width:729;height:1399">
                  <v:group id="shape_0" style="position:absolute;left:3880;top:1302;width:126;height:97">
                    <v:oval id="shape_0" fillcolor="white" stroked="t" o:allowincell="f" style="position:absolute;left:3880;top:1303;width:125;height:96;mso-wrap-style:none;v-text-anchor:middle;rotation:25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40;top:1343;width:62;height:27;mso-wrap-style:none;v-text-anchor:middle;rotation:7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72;top:1339;width:137;height:97">
                    <v:oval id="shape_0" fillcolor="white" stroked="t" o:allowincell="f" style="position:absolute;left:3773;top:1339;width:136;height:96;mso-wrap-style:none;v-text-anchor:middle;rotation:10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90;top:1350;width:68;height:27;mso-wrap-style:none;v-text-anchor:middle;rotation:28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98;top:861;width:134;height:97">
                    <v:oval id="shape_0" fillcolor="white" stroked="t" o:allowincell="f" style="position:absolute;left:4199;top:861;width:133;height:9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59;top:906;width:66;height:27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02;top:1225;width:144;height:97">
                    <v:oval id="shape_0" fillcolor="white" stroked="t" o:allowincell="f" style="position:absolute;left:3702;top:1225;width:143;height:9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61;top:1277;width:71;height:27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59;top:1172;width:143;height:102">
                    <v:oval id="shape_0" fillcolor="white" stroked="t" o:allowincell="f" style="position:absolute;left:3759;top:1174;width:142;height:101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824;top:1203;width:71;height:29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61;top:1320;width:134;height:97">
                    <v:oval id="shape_0" fillcolor="white" stroked="t" o:allowincell="f" style="position:absolute;left:3660;top:1321;width:133;height:96;mso-wrap-style:none;v-text-anchor:middle;rotation:24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21;top:1360;width:66;height:27;mso-wrap-style:none;v-text-anchor:middle;rotation:6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26;top:1225;width:128;height:97">
                    <v:oval id="shape_0" fillcolor="white" stroked="t" o:allowincell="f" style="position:absolute;left:3827;top:1225;width:127;height:96;mso-wrap-style:none;v-text-anchor:middle;rotation:10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842;top:1238;width:63;height:27;mso-wrap-style:none;v-text-anchor:middle;rotation:28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23;top:1244;width:134;height:97">
                    <v:oval id="shape_0" fillcolor="white" stroked="t" o:allowincell="f" style="position:absolute;left:3624;top:1245;width:133;height:9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84;top:1290;width:66;height:27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96;top:728;width:139;height:97">
                    <v:oval id="shape_0" fillcolor="white" stroked="t" o:allowincell="f" style="position:absolute;left:4196;top:729;width:138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46;top:788;width:69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58;top:1207;width:116;height:102">
                    <v:oval id="shape_0" fillcolor="white" stroked="t" o:allowincell="f" style="position:absolute;left:3958;top:1208;width:115;height:101;mso-wrap-style:none;v-text-anchor:middle;rotation:1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04;top:1222;width:57;height:29;mso-wrap-style:none;v-text-anchor:middle;rotation: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31;top:1085;width:131;height:102">
                    <v:oval id="shape_0" fillcolor="white" stroked="t" o:allowincell="f" style="position:absolute;left:3632;top:1084;width:130;height:101;mso-wrap-style:none;v-text-anchor:middle;rotation:13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59;top:1091;width:65;height:29;mso-wrap-style:none;v-text-anchor:middle;rotation:31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55;top:1002;width:126;height:97">
                    <v:oval id="shape_0" fillcolor="white" stroked="t" o:allowincell="f" style="position:absolute;left:3855;top:1003;width:125;height:96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11;top:1051;width:62;height:27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40;top:1001;width:137;height:97">
                    <v:oval id="shape_0" fillcolor="white" stroked="t" o:allowincell="f" style="position:absolute;left:3741;top:1002;width:136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67;top:1008;width:68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30;top:748;width:134;height:97">
                    <v:oval id="shape_0" fillcolor="white" stroked="t" o:allowincell="f" style="position:absolute;left:3830;top:748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886;top:799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05;top:882;width:144;height:97">
                    <v:oval id="shape_0" fillcolor="white" stroked="t" o:allowincell="f" style="position:absolute;left:3706;top:883;width:143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58;top:940;width:71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70;top:854;width:151;height:97">
                    <v:oval id="shape_0" fillcolor="white" stroked="t" o:allowincell="f" style="position:absolute;left:3769;top:856;width:150;height:96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838;top:893;width:75;height:27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33;top:964;width:134;height:97">
                    <v:oval id="shape_0" fillcolor="white" stroked="t" o:allowincell="f" style="position:absolute;left:3634;top:965;width:133;height:96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92;top:1013;width:66;height:27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85;top:1348;width:128;height:97">
                    <v:oval id="shape_0" fillcolor="white" stroked="t" o:allowincell="f" style="position:absolute;left:3985;top:1348;width:127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08;top:1356;width:63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11;top:867;width:134;height:97">
                    <v:oval id="shape_0" fillcolor="white" stroked="t" o:allowincell="f" style="position:absolute;left:3612;top:868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68;top:919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11;top:769;width:139;height:97">
                    <v:oval id="shape_0" fillcolor="white" stroked="t" o:allowincell="f" style="position:absolute;left:3710;top:770;width:138;height:96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53;top:833;width:69;height:27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53;top:947;width:116;height:102">
                    <v:oval id="shape_0" fillcolor="white" stroked="t" o:allowincell="f" style="position:absolute;left:3953;top:948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06;top:969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12;top:838;width:131;height:102">
                    <v:oval id="shape_0" fillcolor="white" stroked="t" o:allowincell="f" style="position:absolute;left:3913;top:839;width:130;height:101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50;top:845;width:65;height:29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51;top:1163;width:134;height:97">
                    <v:oval id="shape_0" fillcolor="white" stroked="t" o:allowincell="f" style="position:absolute;left:3652;top:1164;width:133;height:9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12;top:1209;width:66;height:27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34;top:1082;width:143;height:102">
                    <v:oval id="shape_0" fillcolor="white" stroked="t" o:allowincell="f" style="position:absolute;left:3734;top:1084;width:142;height:101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99;top:1113;width:71;height:29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82;top:1348;width:126;height:97">
                    <v:oval id="shape_0" fillcolor="white" stroked="t" o:allowincell="f" style="position:absolute;left:4083;top:1348;width:125;height:96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39;top:1396;width:62;height:27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88;top:1168;width:137;height:97">
                    <v:oval id="shape_0" fillcolor="white" stroked="t" o:allowincell="f" style="position:absolute;left:4189;top:1168;width:136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15;top:1174;width:68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75;top:1058;width:134;height:97">
                    <v:oval id="shape_0" fillcolor="white" stroked="t" o:allowincell="f" style="position:absolute;left:3976;top:1058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32;top:1109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68;top:1037;width:144;height:97">
                    <v:oval id="shape_0" fillcolor="white" stroked="t" o:allowincell="f" style="position:absolute;left:4169;top:1038;width:143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21;top:1095;width:71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98;top:1188;width:151;height:97">
                    <v:oval id="shape_0" fillcolor="white" stroked="t" o:allowincell="f" style="position:absolute;left:3997;top:1190;width:150;height:96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66;top:1227;width:75;height:27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28;top:968;width:134;height:97">
                    <v:oval id="shape_0" fillcolor="white" stroked="t" o:allowincell="f" style="position:absolute;left:4129;top:969;width:133;height:96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87;top:1017;width:66;height:27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51;top:1256;width:128;height:97">
                    <v:oval id="shape_0" fillcolor="white" stroked="t" o:allowincell="f" style="position:absolute;left:4051;top:1257;width:127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74;top:1265;width:63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58;top:1088;width:134;height:97">
                    <v:oval id="shape_0" fillcolor="white" stroked="t" o:allowincell="f" style="position:absolute;left:4058;top:1088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14;top:1139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61;top:1099;width:139;height:97">
                    <v:oval id="shape_0" fillcolor="white" stroked="t" o:allowincell="f" style="position:absolute;left:3860;top:1100;width:138;height:96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03;top:1163;width:69;height:27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81;top:1294;width:116;height:102">
                    <v:oval id="shape_0" fillcolor="white" stroked="t" o:allowincell="f" style="position:absolute;left:4181;top:1295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34;top:1315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40;top:1172;width:131;height:102">
                    <v:oval id="shape_0" fillcolor="white" stroked="t" o:allowincell="f" style="position:absolute;left:4141;top:1173;width:130;height:101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78;top:1179;width:65;height:29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68;top:964;width:134;height:97">
                    <v:oval id="shape_0" fillcolor="white" stroked="t" o:allowincell="f" style="position:absolute;left:4068;top:964;width:133;height:96;mso-wrap-style:none;v-text-anchor:middle;rotation:26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26;top:1013;width:66;height:27;mso-wrap-style:none;v-text-anchor:middle;rotation:8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33;top:753;width:143;height:102">
                    <v:oval id="shape_0" fillcolor="white" stroked="t" o:allowincell="f" style="position:absolute;left:3633;top:755;width:142;height:101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98;top:784;width:71;height:29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56;top:1371;width:126;height:97">
                    <v:oval id="shape_0" fillcolor="white" stroked="t" o:allowincell="f" style="position:absolute;left:3957;top:1372;width:125;height:96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13;top:1420;width:62;height:27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56;top:681;width:137;height:97">
                    <v:oval id="shape_0" fillcolor="white" stroked="t" o:allowincell="f" style="position:absolute;left:3757;top:682;width:136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83;top:688;width:68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00;top:672;width:134;height:97">
                    <v:oval id="shape_0" fillcolor="white" stroked="t" o:allowincell="f" style="position:absolute;left:4000;top:672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56;top:723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27;top:651;width:144;height:97">
                    <v:oval id="shape_0" fillcolor="white" stroked="t" o:allowincell="f" style="position:absolute;left:3628;top:652;width:143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80;top:709;width:71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40;top:780;width:151;height:97">
                    <v:oval id="shape_0" fillcolor="white" stroked="t" o:allowincell="f" style="position:absolute;left:3939;top:781;width:150;height:96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08;top:818;width:75;height:27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98;top:988;width:134;height:97">
                    <v:oval id="shape_0" fillcolor="white" stroked="t" o:allowincell="f" style="position:absolute;left:4199;top:989;width:133;height:96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57;top:1037;width:66;height:27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94;top:848;width:128;height:97">
                    <v:oval id="shape_0" fillcolor="white" stroked="t" o:allowincell="f" style="position:absolute;left:3994;top:848;width:127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17;top:856;width:63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62;top:1366;width:134;height:97">
                    <v:oval id="shape_0" fillcolor="white" stroked="t" o:allowincell="f" style="position:absolute;left:3863;top:1366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19;top:1417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81;top:693;width:139;height:97">
                    <v:oval id="shape_0" fillcolor="white" stroked="t" o:allowincell="f" style="position:absolute;left:3880;top:694;width:138;height:96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23;top:757;width:69;height:27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23;top:872;width:116;height:102">
                    <v:oval id="shape_0" fillcolor="white" stroked="t" o:allowincell="f" style="position:absolute;left:4123;top:874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76;top:894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82;top:763;width:131;height:102">
                    <v:oval id="shape_0" fillcolor="white" stroked="t" o:allowincell="f" style="position:absolute;left:4083;top:764;width:130;height:101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20;top:770;width:65;height:29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t" o:allowincell="f" style="position:absolute;left:3636;top:87;width:679;height:1398;mso-wrap-style:none;v-text-anchor:middle" type="_x0000_t22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4204;top:574;width:134;height:97">
                    <v:oval id="shape_0" fillcolor="white" stroked="t" o:allowincell="f" style="position:absolute;left:4205;top:574;width:133;height:96;mso-wrap-style:none;v-text-anchor:middle;rotation:25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65;top:619;width:66;height:27;mso-wrap-style:none;v-text-anchor:middle;rotation:7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202;top:442;width:139;height:97">
                    <v:oval id="shape_0" fillcolor="white" stroked="t" o:allowincell="f" style="position:absolute;left:4202;top:443;width:138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52;top:501;width:69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35;top:461;width:134;height:97">
                    <v:oval id="shape_0" fillcolor="white" stroked="t" o:allowincell="f" style="position:absolute;left:3835;top:461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891;top:512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11;top:595;width:144;height:97">
                    <v:oval id="shape_0" fillcolor="white" stroked="t" o:allowincell="f" style="position:absolute;left:3711;top:596;width:143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63;top:653;width:71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75;top:567;width:151;height:97">
                    <v:oval id="shape_0" fillcolor="white" stroked="t" o:allowincell="f" style="position:absolute;left:3775;top:569;width:150;height:96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844;top:606;width:75;height:27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38;top:677;width:134;height:97">
                    <v:oval id="shape_0" fillcolor="white" stroked="t" o:allowincell="f" style="position:absolute;left:3639;top:678;width:133;height:96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97;top:726;width:66;height:27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16;top:581;width:134;height:97">
                    <v:oval id="shape_0" fillcolor="white" stroked="t" o:allowincell="f" style="position:absolute;left:3617;top:582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73;top:633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17;top:482;width:139;height:97">
                    <v:oval id="shape_0" fillcolor="white" stroked="t" o:allowincell="f" style="position:absolute;left:3716;top:483;width:138;height:96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59;top:546;width:69;height:27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58;top:662;width:116;height:102">
                    <v:oval id="shape_0" fillcolor="white" stroked="t" o:allowincell="f" style="position:absolute;left:3958;top:663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11;top:683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17;top:550;width:131;height:102">
                    <v:oval id="shape_0" fillcolor="white" stroked="t" o:allowincell="f" style="position:absolute;left:3918;top:552;width:130;height:101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55;top:558;width:65;height:29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33;top:681;width:134;height:97">
                    <v:oval id="shape_0" fillcolor="white" stroked="t" o:allowincell="f" style="position:absolute;left:4134;top:682;width:133;height:96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92;top:730;width:66;height:27;mso-wrap-style:none;v-text-anchor:middle;rotation:8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73;top:677;width:134;height:97">
                    <v:oval id="shape_0" fillcolor="white" stroked="t" o:allowincell="f" style="position:absolute;left:4074;top:677;width:133;height:96;mso-wrap-style:none;v-text-anchor:middle;rotation:26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32;top:726;width:66;height:27;mso-wrap-style:none;v-text-anchor:middle;rotation:8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39;top:467;width:143;height:102">
                    <v:oval id="shape_0" fillcolor="white" stroked="t" o:allowincell="f" style="position:absolute;left:3639;top:468;width:142;height:101;mso-wrap-style:none;v-text-anchor:middle;rotation:2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04;top:497;width:71;height:29;mso-wrap-style:none;v-text-anchor:middle;rotation: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62;top:395;width:137;height:97">
                    <v:oval id="shape_0" fillcolor="white" stroked="t" o:allowincell="f" style="position:absolute;left:3763;top:395;width:136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89;top:401;width:68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05;top:385;width:134;height:97">
                    <v:oval id="shape_0" fillcolor="white" stroked="t" o:allowincell="f" style="position:absolute;left:4005;top:386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61;top:437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33;top:364;width:144;height:97">
                    <v:oval id="shape_0" fillcolor="white" stroked="t" o:allowincell="f" style="position:absolute;left:3634;top:365;width:143;height:96;mso-wrap-style:none;v-text-anchor:middle;rotation:2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86;top:422;width:71;height:27;mso-wrap-style:none;v-text-anchor:middle;rotation:10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45;top:493;width:151;height:97">
                    <v:oval id="shape_0" fillcolor="white" stroked="t" o:allowincell="f" style="position:absolute;left:3945;top:494;width:150;height:96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14;top:531;width:75;height:27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99;top:561;width:128;height:97">
                    <v:oval id="shape_0" fillcolor="white" stroked="t" o:allowincell="f" style="position:absolute;left:3999;top:561;width:127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22;top:569;width:63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87;top:406;width:139;height:97">
                    <v:oval id="shape_0" fillcolor="white" stroked="t" o:allowincell="f" style="position:absolute;left:3886;top:407;width:138;height:96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29;top:470;width:69;height:27;mso-wrap-style:none;v-text-anchor:middle;rotation:1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28;top:586;width:116;height:102">
                    <v:oval id="shape_0" fillcolor="white" stroked="t" o:allowincell="f" style="position:absolute;left:4128;top:587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81;top:607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88;top:476;width:131;height:102">
                    <v:oval id="shape_0" fillcolor="white" stroked="t" o:allowincell="f" style="position:absolute;left:4088;top:477;width:130;height:101;mso-wrap-style:none;v-text-anchor:middle;rotation:15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25;top:483;width:65;height:29;mso-wrap-style:none;v-text-anchor:middle;rotation:33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47;top:243;width:126;height:97">
                    <v:oval id="shape_0" fillcolor="white" stroked="t" o:allowincell="f" style="position:absolute;left:3847;top:243;width:125;height:96;mso-wrap-style:none;v-text-anchor:middle;rotation:25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07;top:282;width:62;height:27;mso-wrap-style:none;v-text-anchor:middle;rotation:7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738;top:280;width:137;height:97">
                    <v:oval id="shape_0" fillcolor="white" stroked="t" o:allowincell="f" style="position:absolute;left:3740;top:280;width:136;height:96;mso-wrap-style:none;v-text-anchor:middle;rotation:10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757;top:291;width:68;height:27;mso-wrap-style:none;v-text-anchor:middle;rotation:28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628;top:281;width:134;height:97">
                    <v:oval id="shape_0" fillcolor="white" stroked="t" o:allowincell="f" style="position:absolute;left:3627;top:282;width:133;height:96;mso-wrap-style:none;v-text-anchor:middle;rotation:24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688;top:321;width:66;height:27;mso-wrap-style:none;v-text-anchor:middle;rotation:6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52;top:289;width:128;height:97">
                    <v:oval id="shape_0" fillcolor="white" stroked="t" o:allowincell="f" style="position:absolute;left:3952;top:289;width:127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75;top:297;width:63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49;top:289;width:126;height:97">
                    <v:oval id="shape_0" fillcolor="white" stroked="t" o:allowincell="f" style="position:absolute;left:4050;top:289;width:125;height:96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06;top:337;width:62;height:27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73;top:235;width:116;height:102">
                    <v:oval id="shape_0" fillcolor="white" stroked="t" o:allowincell="f" style="position:absolute;left:4173;top:236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26;top:256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24;top:312;width:126;height:97">
                    <v:oval id="shape_0" fillcolor="white" stroked="t" o:allowincell="f" style="position:absolute;left:3924;top:313;width:125;height:96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980;top:361;width:62;height:27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830;top:307;width:134;height:97">
                    <v:oval id="shape_0" fillcolor="white" stroked="t" o:allowincell="f" style="position:absolute;left:3830;top:307;width:133;height:96;mso-wrap-style:none;v-text-anchor:middle;rotation:27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3886;top:358;width:66;height:27;mso-wrap-style:none;v-text-anchor:middle;rotation:93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99;top:358;width:128;height:97">
                    <v:oval id="shape_0" fillcolor="white" stroked="t" o:allowincell="f" style="position:absolute;left:3999;top:358;width:127;height:96;mso-wrap-style:none;v-text-anchor:middle;rotation:12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022;top:366;width:63;height:27;mso-wrap-style:none;v-text-anchor:middle;rotation:306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23;top:366;width:126;height:97">
                    <v:oval id="shape_0" fillcolor="white" stroked="t" o:allowincell="f" style="position:absolute;left:4123;top:366;width:125;height:96;mso-wrap-style:none;v-text-anchor:middle;rotation:26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179;top:414;width:62;height:27;mso-wrap-style:none;v-text-anchor:middle;rotation:8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195;top:303;width:116;height:102">
                    <v:oval id="shape_0" fillcolor="white" stroked="t" o:allowincell="f" style="position:absolute;left:4195;top:304;width:115;height:101;mso-wrap-style:none;v-text-anchor:middle;rotation:2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86,63" path="m0,18c91,0,174,45,186,63e" fillcolor="white" stroked="t" o:allowincell="f" style="position:absolute;left:4248;top:325;width:57;height:29;mso-wrap-style:none;v-text-anchor:middle;rotation:2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rect id="shape_0" coordsize="21600,21600" path="l0,21600xee" fillcolor="white" stroked="t" o:allowincell="f" style="position:absolute;left:3635;top:87;width:679;height:2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tyle15"/>
        <w:spacing w:lineRule="auto" w:line="36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5"/>
        <w:spacing w:lineRule="exact" w:line="500"/>
        <w:ind w:firstLine="944"/>
        <w:rPr/>
      </w:pPr>
      <w:r>
        <w:rPr>
          <w:rFonts w:cs="宋体;SimSun"/>
          <w:b/>
          <w:bCs/>
          <w:color w:val="000000"/>
          <w:sz w:val="24"/>
          <w:szCs w:val="24"/>
        </w:rPr>
        <w:t>200</w:t>
      </w:r>
      <w:r>
        <w:rPr>
          <w:rFonts w:cs="宋体;SimSun"/>
          <w:b/>
          <w:bCs/>
          <w:color w:val="000000"/>
          <w:sz w:val="24"/>
          <w:szCs w:val="24"/>
        </w:rPr>
        <w:t>粒    （     ）   （     ）</w:t>
      </w:r>
    </w:p>
    <w:p>
      <w:pPr>
        <w:pStyle w:val="Style15"/>
        <w:spacing w:lineRule="exact" w:line="500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4"/>
        </w:rPr>
        <w:t>7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、比较大小。</w:t>
      </w:r>
    </w:p>
    <w:p>
      <w:pPr>
        <w:pStyle w:val="Style15"/>
        <w:spacing w:lineRule="exact" w:line="50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5301</w:t>
      </w:r>
      <w:r>
        <w:rPr>
          <w:rFonts w:cs="宋体;SimSun"/>
          <w:b/>
          <w:color w:val="000000"/>
          <w:position w:val="-6"/>
          <w:sz w:val="32"/>
          <w:szCs w:val="32"/>
        </w:rPr>
        <w:t>○</w:t>
      </w:r>
      <w:r>
        <w:rPr>
          <w:rFonts w:cs="宋体;SimSun"/>
          <w:b/>
          <w:color w:val="000000"/>
          <w:sz w:val="28"/>
          <w:szCs w:val="28"/>
        </w:rPr>
        <w:t>5031</w:t>
        <w:tab/>
        <w:t xml:space="preserve"> 3999</w:t>
      </w:r>
      <w:r>
        <w:rPr>
          <w:rFonts w:cs="宋体;SimSun"/>
          <w:b/>
          <w:color w:val="000000"/>
          <w:position w:val="-6"/>
          <w:sz w:val="32"/>
          <w:szCs w:val="32"/>
        </w:rPr>
        <w:t>○</w:t>
      </w:r>
      <w:r>
        <w:rPr>
          <w:rFonts w:cs="宋体;SimSun"/>
          <w:b/>
          <w:color w:val="000000"/>
          <w:sz w:val="28"/>
          <w:szCs w:val="28"/>
        </w:rPr>
        <w:t>4000   1089</w:t>
      </w:r>
      <w:r>
        <w:rPr>
          <w:rFonts w:cs="宋体;SimSun"/>
          <w:b/>
          <w:color w:val="000000"/>
          <w:position w:val="-6"/>
          <w:sz w:val="32"/>
          <w:szCs w:val="32"/>
        </w:rPr>
        <w:t>○</w:t>
      </w:r>
      <w:r>
        <w:rPr>
          <w:rFonts w:cs="宋体;SimSun"/>
          <w:b/>
          <w:color w:val="000000"/>
          <w:position w:val="-6"/>
          <w:sz w:val="28"/>
          <w:szCs w:val="28"/>
        </w:rPr>
        <w:t>1090     389</w:t>
      </w:r>
      <w:r>
        <w:rPr>
          <w:rFonts w:cs="宋体;SimSun"/>
          <w:b/>
          <w:color w:val="000000"/>
          <w:position w:val="-6"/>
          <w:sz w:val="32"/>
          <w:szCs w:val="32"/>
        </w:rPr>
        <w:t>○</w:t>
      </w:r>
      <w:r>
        <w:rPr>
          <w:rFonts w:cs="宋体;SimSun"/>
          <w:b/>
          <w:color w:val="000000"/>
          <w:position w:val="-6"/>
          <w:sz w:val="28"/>
          <w:szCs w:val="28"/>
        </w:rPr>
        <w:t>982   10000</w:t>
      </w:r>
      <w:r>
        <w:rPr>
          <w:rFonts w:cs="宋体;SimSun"/>
          <w:b/>
          <w:color w:val="000000"/>
          <w:position w:val="-6"/>
          <w:sz w:val="32"/>
          <w:szCs w:val="32"/>
        </w:rPr>
        <w:t>○</w:t>
      </w:r>
      <w:r>
        <w:rPr>
          <w:rFonts w:cs="宋体;SimSun"/>
          <w:b/>
          <w:color w:val="000000"/>
          <w:position w:val="-6"/>
          <w:sz w:val="28"/>
          <w:szCs w:val="28"/>
        </w:rPr>
        <w:t>9999</w:t>
      </w:r>
    </w:p>
    <w:p>
      <w:pPr>
        <w:pStyle w:val="Style15"/>
        <w:spacing w:lineRule="exact" w:line="360" w:before="100" w:after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45dm</w:t>
      </w:r>
      <w:r>
        <w:rPr>
          <w:rFonts w:cs="宋体;SimSun"/>
          <w:b/>
          <w:color w:val="000000"/>
          <w:position w:val="-6"/>
          <w:sz w:val="32"/>
          <w:szCs w:val="32"/>
        </w:rPr>
        <w:t>○</w:t>
      </w:r>
      <w:r>
        <w:rPr>
          <w:rFonts w:cs="宋体;SimSun"/>
          <w:b/>
          <w:color w:val="000000"/>
          <w:sz w:val="28"/>
          <w:szCs w:val="28"/>
        </w:rPr>
        <w:t>5m</w:t>
        <w:tab/>
        <w:tab/>
        <w:t xml:space="preserve"> 999m</w:t>
      </w:r>
      <w:r>
        <w:rPr>
          <w:rFonts w:cs="宋体;SimSun"/>
          <w:b/>
          <w:color w:val="000000"/>
          <w:position w:val="-6"/>
          <w:sz w:val="32"/>
          <w:szCs w:val="32"/>
        </w:rPr>
        <w:t>○</w:t>
      </w:r>
      <w:r>
        <w:rPr>
          <w:rFonts w:cs="宋体;SimSun"/>
          <w:b/>
          <w:color w:val="000000"/>
          <w:sz w:val="28"/>
          <w:szCs w:val="28"/>
        </w:rPr>
        <w:t>1km    4km</w:t>
      </w:r>
      <w:r>
        <w:rPr>
          <w:rFonts w:cs="宋体;SimSun"/>
          <w:b/>
          <w:color w:val="000000"/>
          <w:position w:val="-6"/>
          <w:sz w:val="32"/>
          <w:szCs w:val="32"/>
        </w:rPr>
        <w:t>○</w:t>
      </w:r>
      <w:r>
        <w:rPr>
          <w:rFonts w:cs="宋体;SimSun"/>
          <w:b/>
          <w:color w:val="000000"/>
          <w:sz w:val="28"/>
          <w:szCs w:val="28"/>
        </w:rPr>
        <w:t>400m     8cm</w:t>
      </w:r>
      <w:r>
        <w:rPr>
          <w:rFonts w:cs="宋体;SimSun"/>
          <w:b/>
          <w:color w:val="000000"/>
          <w:position w:val="-6"/>
          <w:sz w:val="32"/>
          <w:szCs w:val="32"/>
        </w:rPr>
        <w:t>○</w:t>
      </w:r>
      <w:r>
        <w:rPr>
          <w:rFonts w:cs="宋体;SimSun"/>
          <w:b/>
          <w:color w:val="000000"/>
          <w:sz w:val="28"/>
          <w:szCs w:val="28"/>
        </w:rPr>
        <w:t>800mm   70dm</w:t>
      </w:r>
      <w:r>
        <w:rPr>
          <w:rFonts w:cs="宋体;SimSun"/>
          <w:b/>
          <w:color w:val="000000"/>
          <w:position w:val="-6"/>
          <w:sz w:val="32"/>
          <w:szCs w:val="32"/>
        </w:rPr>
        <w:t>○</w:t>
      </w:r>
      <w:r>
        <w:rPr>
          <w:rFonts w:cs="宋体;SimSun"/>
          <w:b/>
          <w:color w:val="000000"/>
          <w:position w:val="-6"/>
          <w:sz w:val="28"/>
          <w:szCs w:val="28"/>
        </w:rPr>
        <w:t>7m</w:t>
      </w:r>
    </w:p>
    <w:p>
      <w:pPr>
        <w:pStyle w:val="Style15"/>
        <w:spacing w:lineRule="exact" w:line="360" w:before="100" w:after="0"/>
        <w:rPr/>
      </w:pPr>
      <w:r>
        <w:rPr>
          <w:rFonts w:cs="宋体;SimSun"/>
          <w:b/>
          <w:color w:val="000000"/>
          <w:sz w:val="24"/>
          <w:szCs w:val="24"/>
        </w:rPr>
        <w:t>8</w:t>
      </w:r>
      <w:r>
        <w:rPr>
          <w:rFonts w:cs="宋体;SimSun"/>
          <w:b/>
          <w:color w:val="000000"/>
          <w:sz w:val="24"/>
          <w:szCs w:val="24"/>
        </w:rPr>
        <w:t>、在括号里填上适当的单位。</w:t>
      </w:r>
    </w:p>
    <w:p>
      <w:pPr>
        <w:pStyle w:val="Style15"/>
        <w:spacing w:lineRule="exact" w:line="360" w:before="100" w:after="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   </w:t>
      </w:r>
      <w:r>
        <w:rPr>
          <w:rFonts w:cs="宋体;SimSun"/>
          <w:b/>
          <w:color w:val="000000"/>
          <w:sz w:val="24"/>
          <w:szCs w:val="24"/>
        </w:rPr>
        <w:t>树高约</w:t>
      </w:r>
      <w:r>
        <w:rPr>
          <w:rFonts w:cs="宋体;SimSun"/>
          <w:b/>
          <w:color w:val="000000"/>
          <w:sz w:val="24"/>
          <w:szCs w:val="24"/>
        </w:rPr>
        <w:t>10</w:t>
      </w:r>
      <w:r>
        <w:rPr>
          <w:rFonts w:cs="宋体;SimSun"/>
          <w:b/>
          <w:color w:val="000000"/>
          <w:sz w:val="24"/>
          <w:szCs w:val="24"/>
        </w:rPr>
        <w:t>（   ）     铅笔长约</w:t>
      </w:r>
      <w:r>
        <w:rPr>
          <w:rFonts w:cs="宋体;SimSun"/>
          <w:b/>
          <w:color w:val="000000"/>
          <w:sz w:val="24"/>
          <w:szCs w:val="24"/>
        </w:rPr>
        <w:t>18</w:t>
      </w:r>
      <w:r>
        <w:rPr>
          <w:rFonts w:cs="宋体;SimSun"/>
          <w:b/>
          <w:color w:val="000000"/>
          <w:sz w:val="24"/>
          <w:szCs w:val="24"/>
        </w:rPr>
        <w:t>（     ）   北京到上海的路程长约</w:t>
      </w:r>
      <w:r>
        <w:rPr>
          <w:rFonts w:cs="宋体;SimSun"/>
          <w:b/>
          <w:color w:val="000000"/>
          <w:sz w:val="24"/>
          <w:szCs w:val="24"/>
        </w:rPr>
        <w:t>560</w:t>
      </w:r>
      <w:r>
        <w:rPr>
          <w:rFonts w:cs="宋体;SimSun"/>
          <w:b/>
          <w:color w:val="000000"/>
          <w:sz w:val="24"/>
          <w:szCs w:val="24"/>
        </w:rPr>
        <w:t xml:space="preserve">（     ）  </w:t>
      </w:r>
    </w:p>
    <w:p>
      <w:pPr>
        <w:pStyle w:val="Style15"/>
        <w:spacing w:lineRule="exact" w:line="360" w:before="100" w:after="0"/>
        <w:ind w:firstLine="236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小汽车长约</w:t>
      </w:r>
      <w:r>
        <w:rPr>
          <w:rFonts w:cs="宋体;SimSun"/>
          <w:b/>
          <w:color w:val="000000"/>
          <w:sz w:val="24"/>
          <w:szCs w:val="24"/>
        </w:rPr>
        <w:t>4</w:t>
      </w:r>
      <w:r>
        <w:rPr>
          <w:rFonts w:cs="宋体;SimSun"/>
          <w:b/>
          <w:color w:val="000000"/>
          <w:sz w:val="24"/>
          <w:szCs w:val="24"/>
        </w:rPr>
        <w:t>（   ）   爸爸的身高是</w:t>
      </w:r>
      <w:r>
        <w:rPr>
          <w:rFonts w:cs="宋体;SimSun"/>
          <w:b/>
          <w:color w:val="000000"/>
          <w:sz w:val="24"/>
          <w:szCs w:val="24"/>
        </w:rPr>
        <w:t>1</w:t>
      </w:r>
      <w:r>
        <w:rPr>
          <w:rFonts w:cs="宋体;SimSun"/>
          <w:b/>
          <w:color w:val="000000"/>
          <w:sz w:val="24"/>
          <w:szCs w:val="24"/>
        </w:rPr>
        <w:t>（   ）</w:t>
      </w:r>
      <w:r>
        <w:rPr>
          <w:rFonts w:cs="宋体;SimSun"/>
          <w:b/>
          <w:color w:val="000000"/>
          <w:sz w:val="24"/>
          <w:szCs w:val="24"/>
        </w:rPr>
        <w:t>75</w:t>
      </w:r>
      <w:r>
        <w:rPr>
          <w:rFonts w:cs="宋体;SimSun"/>
          <w:b/>
          <w:color w:val="000000"/>
          <w:sz w:val="24"/>
          <w:szCs w:val="24"/>
        </w:rPr>
        <w:t>（   ）     书柜高约</w:t>
      </w:r>
      <w:r>
        <w:rPr>
          <w:rFonts w:cs="宋体;SimSun"/>
          <w:b/>
          <w:color w:val="000000"/>
          <w:sz w:val="24"/>
          <w:szCs w:val="24"/>
        </w:rPr>
        <w:t>180</w:t>
      </w:r>
      <w:r>
        <w:rPr>
          <w:rFonts w:cs="宋体;SimSun"/>
          <w:b/>
          <w:color w:val="000000"/>
          <w:sz w:val="24"/>
          <w:szCs w:val="24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森林医生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29845</wp:posOffset>
            </wp:positionV>
            <wp:extent cx="1237615" cy="13950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38100</wp:posOffset>
            </wp:positionV>
            <wp:extent cx="1256030" cy="1416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38100</wp:posOffset>
            </wp:positionV>
            <wp:extent cx="1256030" cy="1416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967740" cy="10896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38100</wp:posOffset>
            </wp:positionV>
            <wp:extent cx="743585" cy="104711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38100</wp:posOffset>
            </wp:positionV>
            <wp:extent cx="853440" cy="11264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解决问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297180</wp:posOffset>
            </wp:positionV>
            <wp:extent cx="307340" cy="5486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明有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元压岁钱，可以买几枝花，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件被套需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米布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米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还剩几元？                                可以做几件被套？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枝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327660</wp:posOffset>
            </wp:positionV>
            <wp:extent cx="571500" cy="4387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小朋友分桔子，如果每人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个，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个小朋友，至少需要几辆车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需要多少个桔子？                     </w:t>
      </w:r>
    </w:p>
    <w:p>
      <w:pPr>
        <w:pStyle w:val="Normal"/>
        <w:ind w:firstLine="5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限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sz w:val="24"/>
        </w:rPr>
      </w:pPr>
      <w:r>
        <w:rPr>
          <w:rFonts w:ascii="黑体;SimHei" w:hAnsi="黑体;SimHei" w:eastAsia="黑体;SimHei"/>
          <w:sz w:val="24"/>
        </w:rPr>
        <w:t>思维训练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草地上有</w:t>
      </w:r>
      <w:r>
        <w:rPr>
          <w:sz w:val="24"/>
        </w:rPr>
        <w:t>7</w:t>
      </w:r>
      <w:r>
        <w:rPr>
          <w:sz w:val="24"/>
        </w:rPr>
        <w:t>只小鸡，</w:t>
      </w:r>
      <w:r>
        <w:rPr>
          <w:sz w:val="24"/>
        </w:rPr>
        <w:t>6</w:t>
      </w:r>
      <w:r>
        <w:rPr>
          <w:sz w:val="24"/>
        </w:rPr>
        <w:t>只小兔，</w:t>
      </w:r>
      <w:r>
        <w:rPr>
          <w:sz w:val="24"/>
        </w:rPr>
        <w:t>算</w:t>
      </w:r>
      <w:r>
        <w:rPr>
          <w:sz w:val="24"/>
        </w:rPr>
        <w:t>一</w:t>
      </w:r>
      <w:r>
        <w:rPr>
          <w:sz w:val="24"/>
        </w:rPr>
        <w:t>算</w:t>
      </w:r>
      <w:r>
        <w:rPr>
          <w:sz w:val="24"/>
        </w:rPr>
        <w:t>，它们一共有多少条腿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文看书，从第一页看起，每天看</w:t>
      </w:r>
      <w:r>
        <w:rPr>
          <w:sz w:val="24"/>
        </w:rPr>
        <w:t>7</w:t>
      </w:r>
      <w:r>
        <w:rPr>
          <w:sz w:val="24"/>
        </w:rPr>
        <w:t>页，第八天应从第几页看起？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天一共看了多少页？</w:t>
      </w:r>
    </w:p>
    <w:p>
      <w:pPr>
        <w:pStyle w:val="Normal"/>
        <w:spacing w:lineRule="auto" w:line="360"/>
        <w:ind w:firstLine="120"/>
        <w:rPr>
          <w:sz w:val="44"/>
          <w:szCs w:val="4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spacing w:lineRule="auto" w:line="360"/>
        <w:ind w:firstLine="136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5:00Z</dcterms:created>
  <dc:creator>微软用户</dc:creator>
  <dc:description/>
  <cp:keywords/>
  <dc:language>en-US</dc:language>
  <cp:lastModifiedBy>微软用户</cp:lastModifiedBy>
  <dcterms:modified xsi:type="dcterms:W3CDTF">2014-03-31T09:06:00Z</dcterms:modified>
  <cp:revision>3</cp:revision>
  <dc:subject/>
  <dc:title>3、▲○▲□□□▲○▲□□□▲○▲□□□</dc:title>
</cp:coreProperties>
</file>