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数学下册第２周周末作业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628900" cy="140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5080"/>
                          <a:chOff x="0" y="0"/>
                          <a:chExt cx="2629080" cy="140508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62908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  ＋   ……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）×（    ）=（     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0"/>
                            <a:ext cx="1155240" cy="73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9600" y="-186120"/>
                              <a:ext cx="122040" cy="1101240"/>
                            </a:xfrm>
                            <a:custGeom>
                              <a:avLst/>
                              <a:gdLst>
                                <a:gd name="textAreaLeft" fmla="*/ 44280 w 69120"/>
                                <a:gd name="textAreaRight" fmla="*/ 69480 w 69120"/>
                                <a:gd name="textAreaTop" fmla="*/ 16200 h 624240"/>
                                <a:gd name="textAreaBottom" fmla="*/ 608040 h 62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34280" y="648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6480" y="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80" y="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5040" y="419760"/>
                              <a:ext cx="12060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.4pt;width:207pt;height:125.35pt" coordorigin="4320,-188" coordsize="4140,2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38;width:4139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  ＋   ……＋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2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）×（    ）=（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2;top:-188;width:1789;height:1734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583;top:-187;width:191;height:1733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41;top:116;width:189;height:4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9;top:106;width:189;height:4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106;width:189;height:4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4;top:767;width:189;height:4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写算式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005840" cy="1606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79.15pt;height:12.6pt;mso-wrap-style:none;v-text-anchor:middle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007745" cy="4832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483120"/>
                          <a:chOff x="0" y="0"/>
                          <a:chExt cx="10076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100656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040"/>
                            <a:ext cx="1006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7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201240" cy="483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24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0124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012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6116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159840"/>
                              <a:ext cx="201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012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4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2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5pt;width:79.35pt;height:38.05pt" coordorigin="2160,210" coordsize="1587,761">
                <v:rect id="shape_0" stroked="t" o:allowincell="f" style="position:absolute;left:2160;top:210;width:1584;height:256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162;top:461;width:1584;height:256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62;top:714;width:1584;height:2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160;top:210;width:1586;height:761">
                  <v:rect id="shape_0" stroked="t" o:allowincell="f" style="position:absolute;left:2160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477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795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112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429;top:210;width:316;height: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160;top:210;width:634;height:508">
                  <v:group id="shape_0" style="position:absolute;left:2160;top:210;width:634;height:508">
                    <v:rect id="shape_0" fillcolor="#333333" stroked="t" o:allowincell="f" style="position:absolute;left:2160;top:210;width:316;height:507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#333333" stroked="t" o:allowincell="f" style="position:absolute;left:2477;top:210;width:316;height:507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</v:group>
                  <v:group id="shape_0" style="position:absolute;left:2160;top:210;width:634;height:253">
                    <v:rect id="shape_0" fillcolor="#333333" stroked="t" o:allowincell="f" style="position:absolute;left:2160;top:210;width:316;height:252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#333333" stroked="t" o:allowincell="f" style="position:absolute;left:2477;top:210;width:316;height:252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60;top:211;width:963;height:508">
                  <v:rect id="shape_0" fillcolor="#333333" stroked="t" o:allowincell="f" style="position:absolute;left:2805;top:463;width:317;height:253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rect id="shape_0" fillcolor="#333333" stroked="t" o:allowincell="f" style="position:absolute;left:2805;top:211;width:316;height:253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group id="shape_0" style="position:absolute;left:2160;top:211;width:634;height:508">
                    <v:group id="shape_0" style="position:absolute;left:2160;top:211;width:634;height:508">
                      <v:rect id="shape_0" fillcolor="#333333" stroked="t" o:allowincell="f" style="position:absolute;left:2160;top:211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fillcolor="#333333" stroked="t" o:allowincell="f" style="position:absolute;left:2477;top:211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160;top:211;width:634;height:253">
                      <v:rect id="shape_0" fillcolor="#333333" stroked="t" o:allowincell="f" style="position:absolute;left:2160;top:211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fillcolor="#333333" stroked="t" o:allowincell="f" style="position:absolute;left:2477;top:211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74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3.7pt,10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005840" cy="16065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5pt;width:79.15pt;height:12.6pt;mso-wrap-style:none;v-text-anchor:middle">
                <v:imagedata r:id="rId17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005840" cy="1606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79.15pt;height:1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是（   ）吨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千克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是（    ）千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   )d</w:t>
      </w:r>
      <w:r>
        <w:rPr>
          <w:rFonts w:ascii="宋体;SimSun" w:hAnsi="宋体;SimSun" w:cs="宋体;SimSun"/>
          <w:sz w:val="24"/>
        </w:rPr>
        <w:t xml:space="preserve">㎡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千克</w:t>
      </w:r>
    </w:p>
    <w:p>
      <w:pPr>
        <w:pStyle w:val="Normal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平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（　　）米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公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（　　）公顷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最小的四位数与最小的三位数的差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是（    ）。</w:t>
      </w:r>
    </w:p>
    <w:p>
      <w:pPr>
        <w:pStyle w:val="Normal"/>
        <w:spacing w:lineRule="auto" w:line="360" w:before="156" w:after="0"/>
        <w:ind w:left="360" w:hanging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5·1</w:t>
      </w:r>
      <w:r>
        <w:rPr>
          <w:rFonts w:ascii="宋体;SimSun" w:hAnsi="宋体;SimSun" w:cs="宋体;SimSun"/>
          <w:sz w:val="24"/>
        </w:rPr>
        <w:t>班男生人数是女生人数的  ，有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那么男生有（   ）人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个苹果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千克，</w:t>
      </w:r>
      <w:r>
        <w:rPr>
          <w:sz w:val="24"/>
        </w:rPr>
        <w:t>3</w:t>
      </w:r>
      <w:r>
        <w:rPr>
          <w:sz w:val="24"/>
        </w:rPr>
        <w:t>个苹果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；若</w:t>
      </w:r>
      <w:r>
        <w:rPr>
          <w:sz w:val="24"/>
        </w:rPr>
        <w:t>2</w:t>
      </w:r>
      <w:r>
        <w:rPr>
          <w:sz w:val="24"/>
        </w:rPr>
        <w:t>人平均分吃这样一个苹果，每人吃这个苹果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每人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数是</w:t>
      </w:r>
      <w:r>
        <w:rPr>
          <w:sz w:val="24"/>
        </w:rPr>
        <w:t>100</w:t>
      </w:r>
      <w:r>
        <w:rPr>
          <w:sz w:val="24"/>
        </w:rPr>
        <w:t>，乙数是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乙数比甲数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sz w:val="28"/>
          <w:szCs w:val="28"/>
        </w:rPr>
        <w:t>35</w:t>
      </w:r>
      <w:r>
        <w:rPr>
          <w:sz w:val="28"/>
          <w:szCs w:val="28"/>
        </w:rPr>
        <w:t>加上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后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○里填上＞、＜或＝。</w:t>
      </w:r>
    </w:p>
    <w:p>
      <w:pPr>
        <w:pStyle w:val="Normal"/>
        <w:tabs>
          <w:tab w:val="clear" w:pos="420"/>
          <w:tab w:val="left" w:pos="1005" w:leader="none"/>
          <w:tab w:val="left" w:pos="273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398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880"/>
                          <a:chOff x="0" y="0"/>
                          <a:chExt cx="4343400" cy="39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7960" y="6840"/>
                            <a:ext cx="3672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4680" y="0"/>
                            <a:ext cx="3567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0"/>
                            <a:ext cx="443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1800" y="0"/>
                            <a:ext cx="202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29000" y="0"/>
                            <a:ext cx="3798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01760" y="0"/>
                            <a:ext cx="3416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2pt;height:31.4pt" coordorigin="360,0" coordsize="6840,628">
                <v:shape id="shape_0" stroked="f" o:allowincell="f" style="position:absolute;left:360;top:0;width:640;height:6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1;width:577;height:6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0;width:561;height:6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0;width:697;height:6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318;height:6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597;height:6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62;top:0;width:537;height:6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>5</w:t>
        <w:tab/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ab/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ab/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position w:val="-6"/>
          <w:sz w:val="24"/>
        </w:rPr>
        <w:t>平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是（   ）度，是（  ）角，周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是（   ）度，是（  ）角。</w:t>
      </w:r>
    </w:p>
    <w:p>
      <w:pPr>
        <w:pStyle w:val="Normal"/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一判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乘分数，积一定比这个数小。                         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张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每一份是这张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                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一样重。                                  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甲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则乙是甲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。                           （    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05" w:leader="none"/>
          <w:tab w:val="left" w:pos="273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不为零的数乘以假分数，积一定比原数大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940" w:leader="none"/>
          <w:tab w:val="left" w:pos="4137" w:leader="none"/>
          <w:tab w:val="left" w:pos="4755" w:leader="none"/>
          <w:tab w:val="left" w:pos="6300" w:leader="none"/>
          <w:tab w:val="left" w:pos="7410" w:leader="none"/>
        </w:tabs>
        <w:ind w:right="-362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选择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瓶油的质量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用完，平均每天用（    ）千克。</w:t>
      </w:r>
    </w:p>
    <w:p>
      <w:pPr>
        <w:pStyle w:val="Normal"/>
        <w:ind w:left="341" w:hanging="341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2       ④4</w:t>
      </w:r>
    </w:p>
    <w:p>
      <w:pPr>
        <w:pStyle w:val="Normal"/>
        <w:ind w:left="341" w:hanging="34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减少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就减少了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   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自然数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，在下列各式中，得数最小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a    ③ a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店运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筐苹果，是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梨有（   ）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   ②45    ③15     ④4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根同样长的绳子，从第一根上截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根截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米，余下部分（  ）。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根长        ②第二根长       ③同样长      ④无法判定</w:t>
      </w:r>
    </w:p>
    <w:p>
      <w:pPr>
        <w:pStyle w:val="Normal"/>
        <w:tabs>
          <w:tab w:val="clear" w:pos="420"/>
          <w:tab w:val="left" w:pos="0" w:leader="none"/>
          <w:tab w:val="left" w:pos="3940" w:leader="none"/>
          <w:tab w:val="left" w:pos="4137" w:leader="none"/>
          <w:tab w:val="left" w:pos="4755" w:leader="none"/>
          <w:tab w:val="left" w:pos="6300" w:leader="none"/>
          <w:tab w:val="left" w:pos="7410" w:leader="none"/>
        </w:tabs>
        <w:ind w:right="-362" w:hanging="0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tabs>
          <w:tab w:val="clear" w:pos="420"/>
          <w:tab w:val="left" w:pos="0" w:leader="none"/>
          <w:tab w:val="left" w:pos="3940" w:leader="none"/>
          <w:tab w:val="left" w:pos="4137" w:leader="none"/>
          <w:tab w:val="left" w:pos="4755" w:leader="none"/>
          <w:tab w:val="left" w:pos="6300" w:leader="none"/>
          <w:tab w:val="left" w:pos="7410" w:leader="none"/>
        </w:tabs>
        <w:ind w:right="-36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×4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37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8"/>
          <w:szCs w:val="28"/>
        </w:rPr>
        <w:t>15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</m:oMath>
      <w:r>
        <w:rPr>
          <w:sz w:val="28"/>
          <w:szCs w:val="28"/>
        </w:rPr>
        <w:t>×0=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（能简算的要简算）。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1×0.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i/>
          <w:sz w:val="24"/>
        </w:rPr>
        <w:t>x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X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 X=2         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16=10</w:t>
      </w:r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鸡、鸭的孵化期分别是多少天？</w:t>
      </w:r>
    </w:p>
    <w:p>
      <w:pPr>
        <w:pStyle w:val="Normal"/>
        <w:spacing w:lineRule="auto" w:line="360"/>
        <w:ind w:left="341" w:hanging="341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鸭是鹅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鸡是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鹅的孵化期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left="341" w:hanging="3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超市第一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水果，第二天卖出的是第一天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三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吨，三天共卖出多少吨水果？</w:t>
      </w:r>
    </w:p>
    <w:p>
      <w:pPr>
        <w:pStyle w:val="Normal"/>
        <w:spacing w:lineRule="auto" w:line="360"/>
        <w:ind w:left="341" w:hanging="3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41" w:hanging="3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341" w:hanging="3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送贺卡的人数占全班同学的几分之几？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本故事书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页，小红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三天应从第几页开始看起？</w:t>
      </w:r>
    </w:p>
    <w:p>
      <w:pPr>
        <w:pStyle w:val="Normal"/>
        <w:tabs>
          <w:tab w:val="clear" w:pos="420"/>
          <w:tab w:val="left" w:pos="0" w:leader="none"/>
          <w:tab w:val="left" w:pos="3000" w:leader="none"/>
          <w:tab w:val="left" w:pos="4755" w:leader="none"/>
          <w:tab w:val="left" w:pos="6300" w:leader="none"/>
          <w:tab w:val="left" w:pos="7410" w:leader="none"/>
        </w:tabs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4:00Z</dcterms:created>
  <dc:creator>微软用户</dc:creator>
  <dc:description/>
  <cp:keywords/>
  <dc:language>en-US</dc:language>
  <cp:lastModifiedBy>微软用户</cp:lastModifiedBy>
  <dcterms:modified xsi:type="dcterms:W3CDTF">2014-02-27T03:42:00Z</dcterms:modified>
  <cp:revision>9</cp:revision>
  <dc:subject/>
  <dc:title/>
</cp:coreProperties>
</file>