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五年级数学下册第五周周末作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是</w:t>
      </w:r>
      <w:r>
        <w:rPr>
          <w:sz w:val="24"/>
        </w:rPr>
        <w:t>21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倒数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商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本书看了</w:t>
      </w:r>
      <w:r>
        <w:rPr>
          <w:sz w:val="24"/>
        </w:rPr>
        <w:t>20</w:t>
      </w:r>
      <w:r>
        <w:rPr>
          <w:sz w:val="24"/>
        </w:rPr>
        <w:t>页，占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这本书有多少页？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看了的页数，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</w:t>
      </w:r>
      <w:r>
        <w:rPr>
          <w:sz w:val="24"/>
        </w:rPr>
        <w:t>x</w:t>
      </w:r>
      <w:r>
        <w:rPr>
          <w:sz w:val="24"/>
        </w:rPr>
        <w:t>页，列方程为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解得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长的铁丝截成  米长的小段，可以截成（   ）段，每段是全长的（—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互为倒数；</w:t>
      </w:r>
      <w:r>
        <w:rPr>
          <w:sz w:val="24"/>
        </w:rPr>
        <w:t>0.8</w:t>
      </w:r>
      <w:r>
        <w:rPr>
          <w:sz w:val="24"/>
        </w:rPr>
        <w:t>的倒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0.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个苹果平均分给</w:t>
      </w:r>
      <w:r>
        <w:rPr>
          <w:sz w:val="24"/>
        </w:rPr>
        <w:t>20</w:t>
      </w:r>
      <w:r>
        <w:rPr>
          <w:sz w:val="24"/>
        </w:rPr>
        <w:t>个小朋友，每人分到总数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。</w:t>
      </w:r>
    </w:p>
    <w:p>
      <w:pPr>
        <w:pStyle w:val="Normal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根据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写出两道除法算式：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件上衣八折后的售价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元，这件上衣原价是（     ）元。比原价少（      ）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，它的边长是（     ）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张纸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每份是这张纸的（     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甲数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是（   ），（   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里面有（  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根铁丝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米，这根铁丝的全长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根绳子对折两次后，每段绳子长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这根绳子长（    ）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千克是（    ）千克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是（    ）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)dm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)dm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千克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填＜、＞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9    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9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÷9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1    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二、计算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sz w:val="24"/>
        </w:rPr>
        <w:t>0.8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能简算的要简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24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X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18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25÷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X+20=36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-20=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一定大于</w:t>
      </w:r>
      <w:r>
        <w:rPr>
          <w:sz w:val="24"/>
        </w:rPr>
        <w:t>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里包含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（    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分数除以真分数的商一定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。（   ）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足球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正好是篮球的个数，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篮球的个数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乙数就是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解决问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列火车行驶了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千米，正好行驶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，还剩多少千米到达目的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一本故事书</w:t>
      </w:r>
      <w:r>
        <w:rPr>
          <w:sz w:val="24"/>
        </w:rPr>
        <w:t>180</w:t>
      </w:r>
      <w:r>
        <w:rPr>
          <w:sz w:val="24"/>
        </w:rPr>
        <w:t>页，小青第一天看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还剩多少页没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车间的人数是乙车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丙车间的人数是甲车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丙车间有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，乙车间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冬收集是《水浒传》卡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，是小亮收集卡片张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亮收集的卡片有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强收集的卡片张数是小亮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三个人共有多少张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校五年级共有学生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人，选出男同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女同学参加科技小组，剩下的男、女同学人数刚好相等。五年级男、女同学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8:00Z</dcterms:created>
  <dc:creator>微软用户</dc:creator>
  <dc:description/>
  <cp:keywords/>
  <dc:language>en-US</dc:language>
  <cp:lastModifiedBy>微软用户</cp:lastModifiedBy>
  <dcterms:modified xsi:type="dcterms:W3CDTF">2014-03-19T03:26:00Z</dcterms:modified>
  <cp:revision>4</cp:revision>
  <dc:subject/>
  <dc:title/>
</cp:coreProperties>
</file>