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3A3A3A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36"/>
          <w:szCs w:val="36"/>
          <w:lang w:eastAsia="zh-CN"/>
        </w:rPr>
        <w:t>第八单元</w:t>
      </w:r>
      <w:r>
        <w:rPr>
          <w:rFonts w:ascii="Arial" w:hAnsi="Arial" w:cs="Arial" w:eastAsia="Arial"/>
          <w:b/>
          <w:bCs/>
          <w:color w:val="3A3A3A"/>
          <w:kern w:val="0"/>
          <w:sz w:val="36"/>
          <w:szCs w:val="36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3A3A3A"/>
          <w:kern w:val="0"/>
          <w:sz w:val="36"/>
          <w:szCs w:val="36"/>
          <w:lang w:eastAsia="zh-CN"/>
        </w:rPr>
        <w:t>书的世界</w:t>
      </w:r>
      <w:r>
        <w:rPr>
          <w:rFonts w:ascii="Arial" w:hAnsi="Arial" w:cs="Arial" w:eastAsia="Arial"/>
          <w:b/>
          <w:bCs/>
          <w:color w:val="3A3A3A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元说明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Calibri" w:cs="Calibri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>开放单元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《书的世界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，有承前启后的作用。在一年级上期，教材就安排了培养学生每天阅读的习惯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认识书的目录等学习内容，意在激发学生读书的兴趣，学习读书的方法，培养读书的习惯。与书交朋友、与书为伴，将使我们的学生终身受益无穷。本单元引导学生回顾自己的读书经历，开展各种与读书有关的适合二年级学生的实践活动，为低中年级、小学阶段乃至终身读书奠定基础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本单元安排了丰富的与读书相关的活动，为了方便教学，教材按照学生认识事物的规律，把这些活动划分成以下板块：寻找有书的地方、查找图书报刊、看图讲故事、认识图书、其他语文活动。教师也可根据自己学生的实际情况，统筹安排本单元的学习内容，整合各项学习内容，组织生动有趣的教学活动，把所有的学生都带入“书的世界”。</w:t>
      </w:r>
    </w:p>
    <w:p>
      <w:pPr>
        <w:pStyle w:val="Normal"/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元目标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  <w:lang w:eastAsia="zh-CN"/>
        </w:rPr>
        <w:t>进一步激发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学生读书的兴趣，养成读书的好习惯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引导学生观察图画，了解获得图书的途径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参观图书馆、观察书的封面目录、练习给家里的图书分类等活动，了解有关书的简单知识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介绍自己读过的书，进一步提高口语表达能力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口语交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综合运用学过的识字方法，认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，写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，积累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新部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重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引导学生观察图画，了解获得图书的途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综合运用学过的识字方法，认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，写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，积累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新部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难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介绍自己读过的书，进一步提高口语表达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口语交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训练点：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积累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见”字旁的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介绍自己读过的书，进一步提高口语表达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拓展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参观图书馆、观察书的封面目录、练习给家里的图书分类等活动，了解有关书的简单知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课时数：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---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eastAsia="宋体" w:cs="Arial"/>
          <w:b/>
          <w:b/>
          <w:bCs/>
          <w:color w:val="3A3A3A"/>
          <w:kern w:val="0"/>
          <w:sz w:val="22"/>
          <w:szCs w:val="32"/>
          <w:lang w:eastAsia="zh-CN"/>
        </w:rPr>
      </w:pPr>
      <w:r>
        <w:rPr>
          <w:rFonts w:eastAsia="宋体" w:cs="Arial" w:ascii="Arial" w:hAnsi="Arial"/>
          <w:b/>
          <w:bCs/>
          <w:color w:val="3A3A3A"/>
          <w:kern w:val="0"/>
          <w:sz w:val="22"/>
          <w:szCs w:val="32"/>
          <w:lang w:eastAsia="zh-CN"/>
        </w:rPr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30"/>
          <w:szCs w:val="30"/>
          <w:lang w:eastAsia="zh-CN"/>
        </w:rPr>
        <w:t>教学目标：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．通过对这一课的学习，并培养看书的兴趣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．认识本课要去掌握的字、词，会写“界、者、录、与、义、父”等字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eastAsia="Arial" w:cs="Arial" w:ascii="Arial" w:hAnsi="Arial"/>
          <w:color w:val="3A3A3A"/>
          <w:kern w:val="0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．通过本组学习，了解一些有关书的知识，激发学生读书兴趣，养成爱读书的好习惯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eastAsia="Arial" w:cs="Arial" w:ascii="Arial" w:hAnsi="Arial"/>
          <w:color w:val="3A3A3A"/>
          <w:kern w:val="0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4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通过学生对书的介绍，发散思维，培养口头表达能力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30"/>
          <w:szCs w:val="30"/>
          <w:lang w:eastAsia="zh-CN"/>
        </w:rPr>
        <w:t>重点难点：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了解一些有关书的知识。发现课本中所列词的特点，口头介绍自己的书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．认识生字、词语，正确、漂亮地书写生字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30"/>
          <w:szCs w:val="30"/>
          <w:lang w:eastAsia="zh-CN"/>
        </w:rPr>
        <w:t>教具准备：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课件、词语卡片。</w:t>
      </w:r>
    </w:p>
    <w:p>
      <w:pPr>
        <w:pStyle w:val="Normal"/>
        <w:widowControl/>
        <w:spacing w:before="0" w:after="187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30"/>
          <w:szCs w:val="30"/>
          <w:lang w:eastAsia="zh-CN"/>
        </w:rPr>
        <w:t>教学过程：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一、导入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孩子们，我们先来猜个谜语：厚薄大小不相同，世界万物都包容，只要你能打开看，增加知识力无穷。它是什么东西？（书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喜欢书的孩子请举举手。告诉大家你为什么喜欢书？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说得真好！我也很喜欢看书，因为（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①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：书是知识的海洋，书里有精彩的世界。（抽读、齐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我听到好多同学把“精彩”这个词读得很准，再齐读“精彩的世界”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现在就让我们一起走进书的世界吧。（板书课题——书的世界，齐读课题。）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出示词条“世界”，抽读词语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“界”字是我们今天要记住的第一个生字朋友，说说你们怎样记住它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说的真清楚！田字怎么安排在田字格里才好看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师范写，要求生认真观察后在本上写一个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二、新课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　师：来到书的世界，首先应该对书有所了解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 xml:space="preserve">1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认识图书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②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——《淘气包马小跳》一书的封面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请问这是书的什么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（相机出示词条：“封面”）：他把“封”字的音读得真准，大家再齐读这个词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请孩子们仔细观察“封面”上都有什么内容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这就是这本书的名字，我们叫它——书名（贴出词条“书名”）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引导：写这本书的人是——杨红樱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我们把写书的人叫做——作者。（贴出词条“作者”，齐读，抽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下面还有出版社。（贴词条“出版社”，正音，抽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（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②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——封面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书名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作者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出版社）：再抽较差的学生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在这些字中，“者”字最特别，就他穿着红衣服，那是他希望每个孩子都记住它。比比谁记得最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加一加、减一减都是记字的好方法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这个方法好。他还提醒我们“者”的下面是个——日，千万别写成目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③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——目录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翻开书的封面，我们会看到这样的一页，它就是——目录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点出词语“目录”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通过目录，我们可以了解书上有哪些内容，还能很快查到每部分内容在</w:t>
      </w:r>
      <w:r>
        <w:rPr>
          <w:rFonts w:ascii="Arial" w:hAnsi="Arial" w:cs="Arial"/>
          <w:color w:val="3A3A3A"/>
          <w:kern w:val="0"/>
          <w:sz w:val="30"/>
          <w:szCs w:val="30"/>
        </w:rPr>
        <w:t>书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的那一页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请乖娃娃又轻又快地翻到语文书的目录，查查《我是什么》和《小马过河》在哪一页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谁能用“录”字组词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录音、录像、录影、记录、笔录、收录机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点击词语：录音、录像、录影、记录、收录机，生齐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这个“录”字最容易写错，谁能说说写这个字时应注意什么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写这个字时千万不要把下面写成水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寻找有书的地方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　师：孩子们，你们积极认真的学习态度把我们的老朋友都吸引来了（贴图），瞧，她是谁啊？——冬冬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冬冬和你们一样特别喜欢读书，她今天来是想考你们两个问题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谁</w:t>
      </w:r>
      <w:r>
        <w:rPr>
          <w:rFonts w:ascii="Arial" w:hAnsi="Arial" w:cs="Arial"/>
          <w:color w:val="3A3A3A"/>
          <w:kern w:val="0"/>
          <w:sz w:val="30"/>
          <w:szCs w:val="30"/>
        </w:rPr>
        <w:t>知道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哪里才能找到很多的书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④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——谁能告诉冬冬哪里才能找到很多的书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相继说出：书城、新华书店、图书馆、报刊亭、阅览室、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随机贴出词条：新华书店、图书馆、阅览室、报刊亭、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谁见文化站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没见过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导读词语：在农村没有——新华书店；没有——图书馆；没有——阅览室；也没有——报刊亭。村民们想看书就只有到村里专门提供书的地方去看，那就是——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同桌互相读读。比比谁最先记住这些词语。抽个别差生读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冬冬的第二个问题是：谁知道到书店买书、到图书馆借书，去阅览室看书都要注意什么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要有礼貌，要文明用语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真是个文明的孩子。“请、谢谢”这些词我们应该常挂在嘴上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要保持图书馆内的安静，还要爱护环境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你真懂事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要爱护书，不能把书弄脏弄烂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你是真正爱书的孩子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：借了书还要记</w:t>
      </w:r>
      <w:r>
        <w:rPr>
          <w:rFonts w:ascii="Arial" w:hAnsi="Arial" w:cs="Arial"/>
          <w:color w:val="3A3A3A"/>
          <w:kern w:val="0"/>
          <w:sz w:val="30"/>
          <w:szCs w:val="30"/>
        </w:rPr>
        <w:t>着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还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你的习惯很好！乖娃娃们，你们都有资格去图书馆和阅览室看书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不过，要想去借书，还得先有借书卡。在接下来的学习中，谁的坐姿最漂亮、谁的读音最准、谁发言声音最洪亮，谁就能得到我们的班级借书卡。（出示“书海漫游”的借书卡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了解各种书籍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　师：去借书之前，我们先来了解一下图书角都有哪些好书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点击课件</w:t>
      </w:r>
      <w:r>
        <w:rPr>
          <w:rFonts w:ascii="宋体" w:hAnsi="宋体" w:cs="宋体"/>
          <w:color w:val="3A3A3A"/>
          <w:kern w:val="0"/>
          <w:sz w:val="30"/>
          <w:szCs w:val="30"/>
          <w:lang w:eastAsia="zh-CN"/>
        </w:rPr>
        <w:t>⑤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——快来认认这些好书吧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屏幕上显示的就是我们图书角的部分好书的名字，请自由地、小声地读一读，有不认识的字可以请教身边的小老师，也可以在书的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5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页查查拼音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自渎：西游记、三国演义、水浒传、红楼梦、十万个为什么、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宝葫芦的秘密、安徒生童话、伊索寓言、木偶奇遇记、小王子、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三毛流浪记、丁丁历险记、父与子。（结果是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: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学生们洪亮地齐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我得检查检查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专门抽没发过言的和认字能力较差的孩子起来领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出错时再请孩子教读、老师正音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）开火车检查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（师随机发借书卡，激发孩子的学习积极性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冬冬来之前告诉我：她想到图书馆里去借四大古典名著。你们知道四大古典名著是哪些书吗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指名说说，相机出示四大古典名著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师：这些就是我国古代的四大名著：西游记、红楼梦、水浒传、三国演义。你记住它们了吗？（男女生比赛读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你们真能干，下课后就可以到我们的图书管理员那儿借你最喜欢的书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4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拓展介绍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　师：孩子们，读一本好书，就是与一位高尚的人对话。如果你与书交上了朋友，你会永远快乐。在书的世界里，有许多好书值得我们去读一读，比如：丑小鸭、科学家的故事、中国古代传说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你们还知道有哪些好书呢，给大家介绍介绍吧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生介绍自己知道的书，师及时点拨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  <w:t>5</w:t>
      </w: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、课堂小结：</w:t>
      </w:r>
      <w:r>
        <w:rPr>
          <w:rFonts w:ascii="Arial" w:hAnsi="Arial" w:cs="Arial" w:eastAsia="Arial"/>
          <w:color w:val="3A3A3A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　　师：这节课就上到这里。老师希望你们有时间要常去书店、图书馆、阅览室看一看这些好书，你们能做到吗？（能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我们在书的世界里认识了很多好书，也了解了一些关于书的知识。下一节课我们将学习给图书分类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3A3A3A"/>
          <w:kern w:val="0"/>
          <w:sz w:val="30"/>
          <w:szCs w:val="30"/>
          <w:lang w:eastAsia="zh-CN"/>
        </w:rPr>
        <w:t>板书略。</w:t>
      </w:r>
    </w:p>
    <w:p>
      <w:pPr>
        <w:pStyle w:val="Normal"/>
        <w:rPr>
          <w:rFonts w:ascii="Arial" w:hAnsi="Arial" w:cs="Arial"/>
          <w:color w:val="3A3A3A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3A3A3A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c042">
    <w:name w:val="fc042"/>
    <w:basedOn w:val="Style13"/>
    <w:qFormat/>
    <w:rPr>
      <w:color w:val="026CB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A3A3A"/>
      <w:u w:val="single"/>
    </w:rPr>
  </w:style>
  <w:style w:type="character" w:styleId="Pright4">
    <w:name w:val="pright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ogsep2">
    <w:name w:val="blogsep2"/>
    <w:basedOn w:val="Style13"/>
    <w:qFormat/>
    <w:rPr/>
  </w:style>
  <w:style w:type="character" w:styleId="Zihao">
    <w:name w:val="zihao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Iblock13">
    <w:name w:val="iblock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6:00Z</dcterms:created>
  <dc:creator>tw</dc:creator>
  <dc:description/>
  <dc:language>en-US</dc:language>
  <cp:lastModifiedBy>delll</cp:lastModifiedBy>
  <dcterms:modified xsi:type="dcterms:W3CDTF">2014-08-24T09:06:56Z</dcterms:modified>
  <cp:revision>3</cp:revision>
  <dc:subject/>
  <dc:title>第八单元    书的世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