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九单元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合作</w:t>
      </w:r>
    </w:p>
    <w:p>
      <w:pPr>
        <w:pStyle w:val="Normal"/>
        <w:jc w:val="both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单元说明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/>
          <w:sz w:val="32"/>
          <w:szCs w:val="32"/>
          <w:lang w:eastAsia="zh-CN"/>
        </w:rPr>
        <w:t>本单元围绕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合作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”这一主题，编排了两篇主题课文和一个“语文天地”。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童话故事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《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比本领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》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通过金丝猴和梅花鹿相互合作，摘到了树上的果子，告诉读者子在生活中要学会与别人合作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寓言故事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《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天鹅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大虾和梭鱼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》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讲了不合作办不成事的道理。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语文天地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安排了写字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积累常用部首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形近字组词语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读学成语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听故事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讨论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自读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《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做灯笼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》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等活动。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金钥匙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指导学生在讨论中与同学合作。</w:t>
      </w:r>
    </w:p>
    <w:p>
      <w:pPr>
        <w:pStyle w:val="Normal"/>
        <w:jc w:val="both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单元目标：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30"/>
          <w:szCs w:val="30"/>
        </w:rPr>
        <w:t>正确、流利、有感情地朗读课文</w:t>
      </w:r>
      <w:r>
        <w:rPr>
          <w:b w:val="false"/>
          <w:bCs w:val="false"/>
          <w:sz w:val="30"/>
          <w:szCs w:val="30"/>
          <w:lang w:eastAsia="zh-CN"/>
        </w:rPr>
        <w:t>，通过学习课文和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语文天地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中的有关活动，进一步感受合作的重要性，培养合作的意识，培养倾听的意识，在学习讨论中初步学会合作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30"/>
          <w:szCs w:val="30"/>
          <w:lang w:eastAsia="zh-CN"/>
        </w:rPr>
        <w:t>认字</w:t>
      </w:r>
      <w:r>
        <w:rPr>
          <w:b w:val="false"/>
          <w:bCs w:val="false"/>
          <w:sz w:val="30"/>
          <w:szCs w:val="30"/>
          <w:lang w:val="en-US" w:eastAsia="zh-CN"/>
        </w:rPr>
        <w:t>29</w:t>
      </w:r>
      <w:r>
        <w:rPr>
          <w:b w:val="false"/>
          <w:bCs w:val="false"/>
          <w:sz w:val="30"/>
          <w:szCs w:val="30"/>
          <w:lang w:val="en-US" w:eastAsia="zh-CN"/>
        </w:rPr>
        <w:t>个，写字</w:t>
      </w:r>
      <w:r>
        <w:rPr>
          <w:b w:val="false"/>
          <w:bCs w:val="false"/>
          <w:sz w:val="30"/>
          <w:szCs w:val="30"/>
          <w:lang w:val="en-US" w:eastAsia="zh-CN"/>
        </w:rPr>
        <w:t>15</w:t>
      </w:r>
      <w:r>
        <w:rPr>
          <w:b w:val="false"/>
          <w:bCs w:val="false"/>
          <w:sz w:val="30"/>
          <w:szCs w:val="30"/>
          <w:lang w:val="en-US" w:eastAsia="zh-CN"/>
        </w:rPr>
        <w:t>个，积累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个新部首。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通过组词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理解成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词语搭配等练习积累语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写音节，掌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o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和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uo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的使用规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单元重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eastAsia="zh-CN"/>
        </w:rPr>
        <w:t>认字</w:t>
      </w:r>
      <w:r>
        <w:rPr>
          <w:b w:val="false"/>
          <w:bCs w:val="false"/>
          <w:sz w:val="30"/>
          <w:szCs w:val="30"/>
          <w:lang w:val="en-US" w:eastAsia="zh-CN"/>
        </w:rPr>
        <w:t>29</w:t>
      </w:r>
      <w:r>
        <w:rPr>
          <w:b w:val="false"/>
          <w:bCs w:val="false"/>
          <w:sz w:val="30"/>
          <w:szCs w:val="30"/>
          <w:lang w:val="en-US" w:eastAsia="zh-CN"/>
        </w:rPr>
        <w:t>个，写字</w:t>
      </w:r>
      <w:r>
        <w:rPr>
          <w:b w:val="false"/>
          <w:bCs w:val="false"/>
          <w:sz w:val="30"/>
          <w:szCs w:val="30"/>
          <w:lang w:val="en-US" w:eastAsia="zh-CN"/>
        </w:rPr>
        <w:t>15</w:t>
      </w:r>
      <w:r>
        <w:rPr>
          <w:b w:val="false"/>
          <w:bCs w:val="false"/>
          <w:sz w:val="30"/>
          <w:szCs w:val="30"/>
          <w:lang w:val="en-US" w:eastAsia="zh-CN"/>
        </w:rPr>
        <w:t>个，积累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个新部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  <w:lang w:eastAsia="zh-CN"/>
        </w:rPr>
        <w:t>通过组词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理解成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词语搭配等练习积累语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写音节，掌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o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和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uo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的使用规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单元难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 w:val="false"/>
          <w:sz w:val="30"/>
          <w:szCs w:val="30"/>
          <w:lang w:val="en-US" w:eastAsia="zh-CN"/>
        </w:rPr>
        <w:t>1.</w:t>
      </w:r>
      <w:r>
        <w:rPr>
          <w:b w:val="false"/>
          <w:bCs/>
          <w:sz w:val="28"/>
          <w:szCs w:val="28"/>
          <w:lang w:eastAsia="zh-CN"/>
        </w:rPr>
        <w:t>通过组词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理解成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词语搭配等练习积累语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写音节，掌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o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和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uo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的使用规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单元训练点：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积累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刀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”字旁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的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字。</w:t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通过组词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理解成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词语搭配等练习积累语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单元拓展点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写音节，掌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o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和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uo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的使用规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单元课时数：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---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比本领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学目标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认字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个，写字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个；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正确、流利、有感情地朗读课文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在朗读中理解文章内容；通过感情朗读体会合作的重要意义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乐于学习与人合作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学重</w:t>
      </w:r>
      <w:r>
        <w:rPr>
          <w:b/>
          <w:bCs/>
          <w:sz w:val="28"/>
          <w:szCs w:val="28"/>
          <w:lang w:val="en-US" w:eastAsia="zh-CN"/>
        </w:rPr>
        <w:t>难</w:t>
      </w:r>
      <w:r>
        <w:rPr>
          <w:b/>
          <w:bCs/>
          <w:sz w:val="28"/>
          <w:szCs w:val="28"/>
          <w:lang w:val="en-US"/>
        </w:rPr>
        <w:t>点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通过朗读理解课文内容，体会合作的重要意义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学方法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小组合作、情景模拟、感情朗读、探究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学准备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课件演示、生字卡片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学过程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一、导入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出示课件（鹿与猴的动画），问：它们各有什么本领？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揭示课题：比本领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二、初知文意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小组合作读课文。要求读准字音，明白大意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小组代表发言，讲讲课文内容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教师小结归纳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三、学习生字词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出示课件（学习生字词），同桌互相认读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自由拼读。请小老师教读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注意个别难字的读音。引导评议，正音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、出示带有生字的句子测读。出示生字卡片进行开火车游戏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、游戏，摘果子。出示挂满果子的大树，请学生将写有生字的果子摘下，组词，并说一句话。对表现好的同学奖给聪明星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四、学习课文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自由读文后回答问题：梅花鹿和金丝猴是怎么比本领的？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大家认为最精彩的内容在哪里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学习课文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自然段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  <w:t>①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谁来读第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自然段。听后请评一评：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他读梅花鹿读得好，起先的梅花鹿是得意洋洋的，十分骄傲，后来的梅花鹿是垂头丧气的。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他读金丝猴读得好，读出了金丝猴的着急。学着他的样子再来读一读。师：现在老师考考大家，得意洋洋、垂头丧气、团团转是什么意思？请说一说、演一演。小组进行说和演，再请两位同学上台演，全班齐读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  <w:t>②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谁来读第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自然段。听后议一议：怎样读出大象伯伯的慈祥？指导个别读。进行小组赛读，全班朗读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/>
        </w:rPr>
        <w:t>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谁来读第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自然段。听后请评一评：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他读得好，读出了高兴。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他读得好，读出了成功、快乐。师：大家评得很好，你们也带着快乐来读一读好吗？全班朗读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  <w:t>④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他俩一下子明白了”，到底明白了什么？小组讨论，交流（合作才能摘到果子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齐读第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自然段，边读边想：鹿和猴谁的本领大？读后讨论、交流、汇报，师小结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、表演读全文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五、延伸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课件演示：生活中有哪些事情必须要合作才能完成？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小组交流，全班汇报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师小结：在我们生活中，有很多事情需要我们合作完成，比如小组合作学生字、打扫教室卫生、踢足球、跳橡皮筋……我们要愿意与人合作，学会与人合作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附：板书设计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　　　　　　　　　　　比本领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　　　　　　　　梅花鹿　　　金丝猴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　　　　　　　　　↘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摘到果子↙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　　　　　生活中有很多事情要合作才能完成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天鹅、大虾和梭鱼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材分析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《天鹅、大虾和梭鱼》是义务教育课程标准实验教科书（北师大版）二年级第八单元第二课。这一单元的主题是“合作”，通过学习课文和语文活动，切实理解合作的必要，懂得要和别人合作，愿意学习与别人合作。这是一个世界著名的古老寓言故事，伊索寓言和克雷洛夫寓言都收集进去了。它从反面讲了不合作办不成事的道理。天鹅、大虾、梭鱼都很用力，也算同心（都想把车拉动），但是因为不合作，彼此不配合，所以大车“至今还在原处”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设计理念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创设情境，给学生自主、合作、探究的机会。鼓励学生主动学习，开掘学生的创造潜能，激活学生的思维和想象力。尊重学生的个性，重视学生的自我反思与自我评价，相互评价，促进学生的发展。注重学生在语言实践中感悟语言，积累语言，运用语言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学目标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认识生字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个，写字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个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有感情的朗读课文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学习课文内容，了解寓意及合作的重要性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学重、难点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认识生字，学习写字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学习课文内容，了解寓意及合作的重要性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学准备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课件演示、生字卡片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学过程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一、创设情境，导入课题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今天有三个小伙伴来到了我们的课堂上，他们是谁呢？你们想知道吗？请看，出示课件并伴随学生的回答板书：天鹅、大虾和梭鱼（齐读课题）这三个小伙伴打算合伙拉一辆大车（出示课件：大车），结果会怎么样呢？让我们来读读课文就知道了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【通过播放多媒体课件的形式，激发学生的学习兴趣。让学生通过多种渠道，发展思维的灵活性、多维性，培养学生主动参与、乐于探究获取知识的能力。】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二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初读课文，自学识字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（一）感知课文，初步识字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过渡：请打开语文书第</w:t>
      </w:r>
      <w:r>
        <w:rPr>
          <w:sz w:val="28"/>
          <w:szCs w:val="28"/>
          <w:lang w:val="en-US" w:eastAsia="zh-CN"/>
        </w:rPr>
        <w:t>57</w:t>
      </w:r>
      <w:r>
        <w:rPr>
          <w:sz w:val="28"/>
          <w:szCs w:val="28"/>
          <w:lang w:val="en-US"/>
        </w:rPr>
        <w:t>页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请同学们自己试着读课文，把不认识的字作上标记，用自己喜欢的方式学会它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给你的同桌读读课文，看那些作过标记的字你认识了吗？不认识请他帮帮你，别忘了谢谢他。如果你们都认识一定要夸夸他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谁愿意把课文读给大家听。这么多同学想读，请三位同学来读吧。（先自评后他评）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【把学生的自学落到实处，并培养学生从小合作学习的意识和习惯。另外给学生充分的学习空间与余地，培养学生的学习热情。自我评价使学生对自己能正确认识，互相评议会使学生学会接受别人的意见。】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（二）认识词语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过渡：听到同学们这么认真地读书，天鹅也被吸引了，它向我们飞来了，（出示课件）快看它给我们带来了什么？喔，是课文中的词语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认识的请你举手，如果他读对了请同学们跟着读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全班同学做准备，男女生、小组比赛读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指名读：“自寻烦恼”，用“烦恼”说句话；读“至今”是什么意思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【比赛是学生特别喜欢的方式，能激发学生的学习积极性更有助于培养学生的竞争意识。通过学生在语言实践中感悟语言，积累语言，运用语言。】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认识生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过渡：词语我们认识了，还有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个字宝宝也想和大家交朋友，看谁先和他们成为朋友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出生字卡片（测字）会的站起来大声读。指读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“拼”组词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出示课件：指名读“梭”字：①部首与什么有关？②组词③形状以及梭鱼由此而得名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出示课件：“弓”的图片，由此演变成“弓”字，做“弓着腰”的动作。然后作偏旁，查字典，找到部首目录，到检字表找带有“弓”字旁的字。课件出示：引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游戏：开火车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【通过图形渗透字理识字的方法，运用字典，让学生知道字典的重要作用，使学生喜欢查字典。】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三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再读课文，感悟寓意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过渡：我们和生字成了朋友，你们想不想再读读课文，看你是不是读得更通顺了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自由读课文，出示课件：背景。评议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“天鹅、大虾和梭鱼”他们三个合伙把这辆大车拉走，板书：合伙。课件：大车。那结果怎么样呢？请你读读课文，找一找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汇报。板书：未动分毫请你读出“未动分毫”的语气来。指读，评议。老师范读，师生评议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是他们当中有谁偷懒，没使劲吗？让我们来看看他们是怎么拉车的吧。指读第二节，评议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理解“上了套儿”（出示课件）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天鹅，大虾和梭鱼都很使劲，请看：出示课件（动画）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【打破传统的“串讲”形式，以学生的阅读为主，学生可以自读、自悟，让学生学会主动学习。动画效果使学生进一步了解了课文的内容，增加学习的兴趣。】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为什么会“未动分毫”？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回答：板书：不合作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你现在最想告诉他们什么？快来读读第一小节。评议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他们三个合伙拉车，但由于不合作，大车至今还未动分毫，那怎么能让大车动起来呢？四人小组讨论。汇报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在我们的生活中，哪些事情也需要大家合作共同来完成呢？回答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【激发学生的表达愿望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发散了学生的思维。学生们的想象很丰富，各抒己见，既加深了对课文的理解，又训练了语言表达能力，积累了语感；同时还培养了学生的联想力和想象力。对寓言寓意的理解很有帮助。】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再读课文，体会不合作所带来的烦恼。评议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【让学生进行自我评价，相互评价，学会反思，正确地认识自己，有利于学生健康人格的形成。】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四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写字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过渡：我们知道了合伙做事大家一定要有合作精神，才能把事情作好，还认识了很多字，有些字不但要认识，还要学会写，你们愿意写字吗？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出示课件：要写的字，读一读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组词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重点指导“步”：①观察田字格的占位，②需要注意的地方，③书空。④描红书写。评议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t>【重点指导“步”字的笔顺，利用学生已有的知识经验，提高学生自主识字、写字的能力，动画的课件的使用提高了学生写字的兴趣。提醒学生注意写字姿势，让学生养成好的书写习惯。】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板书设计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　　　　　天鹅、大虾和梭鱼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　　　　合作　不合作　未动分毫</w:t>
      </w:r>
    </w:p>
    <w:p>
      <w:pPr>
        <w:pStyle w:val="Normal"/>
        <w:ind w:firstLine="42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</w:t>
      </w:r>
      <w:r>
        <w:rPr>
          <w:b/>
          <w:bCs/>
          <w:sz w:val="32"/>
          <w:szCs w:val="32"/>
          <w:lang w:val="en-US" w:eastAsia="zh-CN"/>
        </w:rPr>
        <w:t>语文天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>第一课时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学目标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/>
        </w:rPr>
        <w:t>落实各项识字训练，引导学生领悟识字规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2.</w:t>
      </w:r>
      <w:r>
        <w:rPr>
          <w:b w:val="false"/>
          <w:bCs/>
          <w:sz w:val="28"/>
          <w:szCs w:val="28"/>
          <w:lang w:eastAsia="zh-CN"/>
        </w:rPr>
        <w:t>通过组词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理解成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词语搭配等练习积累语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写音节，掌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o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和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uo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的使用规律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/>
        </w:rPr>
        <w:t>听故事，设计营救计划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自读故事。领悟故事内容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、学习参与讨论的方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教学重点：</w:t>
      </w:r>
      <w:r>
        <w:rPr>
          <w:sz w:val="28"/>
          <w:szCs w:val="28"/>
          <w:lang w:val="en-US"/>
        </w:rPr>
        <w:t>落实各项识字训练，引导学生领悟识字规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难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1.</w:t>
      </w:r>
      <w:r>
        <w:rPr>
          <w:b w:val="false"/>
          <w:bCs/>
          <w:sz w:val="28"/>
          <w:szCs w:val="28"/>
          <w:lang w:eastAsia="zh-CN"/>
        </w:rPr>
        <w:t>通过组词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理解成语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词语搭配等练习积累语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写音节，掌握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o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和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uo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的使用规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准备：</w:t>
      </w:r>
      <w:r>
        <w:rPr>
          <w:sz w:val="28"/>
          <w:szCs w:val="28"/>
          <w:lang w:val="en-US" w:eastAsia="zh-CN"/>
        </w:rPr>
        <w:t>投影仪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学过程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第一课时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一、落实“描一描、写一写”的练习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观察“</w:t>
      </w:r>
      <w:r>
        <w:rPr>
          <w:sz w:val="28"/>
          <w:szCs w:val="28"/>
          <w:lang w:val="en-US" w:eastAsia="zh-CN"/>
        </w:rPr>
        <w:t>伸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 w:eastAsia="zh-CN"/>
        </w:rPr>
        <w:t>非</w:t>
      </w:r>
      <w:r>
        <w:rPr>
          <w:sz w:val="28"/>
          <w:szCs w:val="28"/>
          <w:lang w:val="en-US"/>
        </w:rPr>
        <w:t>”和“</w:t>
      </w:r>
      <w:r>
        <w:rPr>
          <w:sz w:val="28"/>
          <w:szCs w:val="28"/>
          <w:lang w:val="en-US" w:eastAsia="zh-CN"/>
        </w:rPr>
        <w:t>命</w:t>
      </w:r>
      <w:r>
        <w:rPr>
          <w:sz w:val="28"/>
          <w:szCs w:val="28"/>
          <w:lang w:val="en-US"/>
        </w:rPr>
        <w:t>”的笔顺和占格位置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讨论：我们怎样记住它们？哪些地方容易出错？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学生练习，师巡视指导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二、落实“比一比，组词”的练习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棵</w:t>
      </w:r>
      <w:r>
        <w:rPr>
          <w:sz w:val="28"/>
          <w:szCs w:val="28"/>
          <w:lang w:val="en-US"/>
        </w:rPr>
        <w:t>（）</w:t>
      </w:r>
      <w:r>
        <w:rPr>
          <w:sz w:val="28"/>
          <w:szCs w:val="28"/>
          <w:lang w:val="en-US" w:eastAsia="zh-CN"/>
        </w:rPr>
        <w:t>管</w:t>
      </w:r>
      <w:r>
        <w:rPr>
          <w:sz w:val="28"/>
          <w:szCs w:val="28"/>
          <w:lang w:val="en-US"/>
        </w:rPr>
        <w:t>（）</w:t>
      </w:r>
      <w:r>
        <w:rPr>
          <w:sz w:val="28"/>
          <w:szCs w:val="28"/>
          <w:lang w:val="en-US" w:eastAsia="zh-CN"/>
        </w:rPr>
        <w:t>脑</w:t>
      </w:r>
      <w:r>
        <w:rPr>
          <w:sz w:val="28"/>
          <w:szCs w:val="28"/>
          <w:lang w:val="en-US"/>
        </w:rPr>
        <w:t>（）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颗</w:t>
      </w:r>
      <w:r>
        <w:rPr>
          <w:sz w:val="28"/>
          <w:szCs w:val="28"/>
          <w:lang w:val="en-US"/>
        </w:rPr>
        <w:t>（）</w:t>
      </w:r>
      <w:r>
        <w:rPr>
          <w:sz w:val="28"/>
          <w:szCs w:val="28"/>
          <w:lang w:val="en-US" w:eastAsia="zh-CN"/>
        </w:rPr>
        <w:t>馆</w:t>
      </w:r>
      <w:r>
        <w:rPr>
          <w:sz w:val="28"/>
          <w:szCs w:val="28"/>
          <w:lang w:val="en-US"/>
        </w:rPr>
        <w:t>（）</w:t>
      </w:r>
      <w:r>
        <w:rPr>
          <w:sz w:val="28"/>
          <w:szCs w:val="28"/>
          <w:lang w:val="en-US" w:eastAsia="zh-CN"/>
        </w:rPr>
        <w:t>恼</w:t>
      </w:r>
      <w:r>
        <w:rPr>
          <w:sz w:val="28"/>
          <w:szCs w:val="28"/>
          <w:lang w:val="en-US"/>
        </w:rPr>
        <w:t>（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三、想一想词语的意思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出示带成语的句子，熟读，同桌互相说一说它们的意思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理解词语的意思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四、听故事《猴子兄弟盖房子》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认真听故事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谈谈自己感受最深的地方，再联系自己的生活经验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第二课时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学目标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/>
        </w:rPr>
        <w:t>听故事，设计营救计划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/>
        </w:rPr>
        <w:t>自读故事。领悟故事内容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/>
        </w:rPr>
        <w:t>学习参与讨论的方法。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教学重点：</w:t>
      </w:r>
      <w:r>
        <w:rPr>
          <w:sz w:val="28"/>
          <w:szCs w:val="28"/>
          <w:lang w:val="en-US"/>
        </w:rPr>
        <w:t>听故事，设计营救计划。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教学难点：</w:t>
      </w:r>
      <w:r>
        <w:rPr>
          <w:sz w:val="28"/>
          <w:szCs w:val="28"/>
          <w:lang w:val="en-US"/>
        </w:rPr>
        <w:t>学习参与讨论的方法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准备：</w:t>
      </w:r>
      <w:r>
        <w:rPr>
          <w:sz w:val="28"/>
          <w:szCs w:val="28"/>
          <w:lang w:val="en-US" w:eastAsia="zh-CN"/>
        </w:rPr>
        <w:t>投影仪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教学过程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复习回顾“金钥匙”中介绍的学习方法，教师交待学习目标：运用金钥匙的方法，学习今天的内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二、分组讨论，设计营救计划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提要求。要求全组齐心协力救掉到坑里的小兔子，不能有人袖手旁观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讨论。各小组讨论怎样合作救小兔子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表演。全组表演营救的全过程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、评价。全班评价合作最好的小组为“最佳营救小组”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三、联系生活实际自读课文《做灯笼》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（本篇自读课文内容较容易掌握，重点放在自学生字上。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四、小组讨论：在日常的学习生活中我们该如何与别人合作？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l</dc:creator>
  <dc:description/>
  <dc:language>en-US</dc:language>
  <cp:lastModifiedBy>delll</cp:lastModifiedBy>
  <dcterms:modified xsi:type="dcterms:W3CDTF">2014-08-24T09:37:57Z</dcterms:modified>
  <cp:revision>0</cp:revision>
  <dc:subject/>
  <dc:title>第九单元   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