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5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师大版五年级语文上册第六单元《方法》单元备课</w:t>
      </w:r>
    </w:p>
    <w:p>
      <w:pPr>
        <w:pStyle w:val="Style15"/>
        <w:shd w:fill="FFFFFF" w:val="clear"/>
        <w:ind w:left="105" w:hanging="0"/>
        <w:rPr>
          <w:b/>
          <w:b/>
        </w:rPr>
      </w:pPr>
      <w:r>
        <w:rPr>
          <w:b/>
        </w:rPr>
        <w:t>教材分析</w:t>
      </w:r>
      <w:r>
        <w:rPr>
          <w:b/>
        </w:rPr>
        <w:t>：</w:t>
      </w:r>
    </w:p>
    <w:p>
      <w:pPr>
        <w:pStyle w:val="Style15"/>
        <w:shd w:fill="FFFFFF" w:val="clear"/>
        <w:ind w:left="105" w:firstLine="480"/>
        <w:rPr/>
      </w:pPr>
      <w:r>
        <w:rPr/>
        <w:t>“</w:t>
      </w:r>
      <w:r>
        <w:rPr/>
        <w:t>方法”是北师大版教材五年级上册第</w:t>
      </w:r>
      <w:r>
        <w:rPr/>
        <w:t>六</w:t>
      </w:r>
      <w:r>
        <w:rPr/>
        <w:t>个主题单元，本单元以“方法”为主题选编了两篇主体课文，两篇拓展阅读和一个“语文天地”，旨在使学生通过本单元的学习，认识到在生活和创造中，方法是决定成功的重要因素，处理任何事情都不能一意孤行，而必须通过冷静思考，找到解决问题的正确有效的方法，方法正确，事半功倍，方法不当，事倍功半。</w:t>
      </w:r>
    </w:p>
    <w:p>
      <w:pPr>
        <w:pStyle w:val="Style15"/>
        <w:shd w:fill="FFFFFF" w:val="clear"/>
        <w:ind w:left="105" w:firstLine="480"/>
        <w:rPr/>
      </w:pPr>
      <w:r>
        <w:rPr/>
        <w:t>主体课文《他发明了什么》讲述了两百多年前美国独立不久，为了捍卫国家主权急需</w:t>
      </w:r>
      <w:r>
        <w:rPr/>
        <w:t>4</w:t>
      </w:r>
      <w:r>
        <w:rPr/>
        <w:t>万多毛瑟枪，而在当时的制造工艺无法完成的情况下，惠特尼发明了“标准化”的生产方式，解决了这一难题，从而使学生明白：发明创造不只表现在有形的物品上，还表现在科学的方法上，方法很重要，处理任何事情都要找合适有效的方法。《寓言两则》（《刻舟求剑》和《郑人买履》）则以短小有趣的故事告诉学生墨守成规、迷信教条，不讲求方法其结果只能让人感到荒唐可笑。拓展阅读《“看”的学问》则是通过对话录的形式，教给了学生具体的观察方法，强调观察要与思考集合起来</w:t>
      </w:r>
      <w:r>
        <w:rPr/>
        <w:t>。</w:t>
      </w:r>
      <w:r>
        <w:rPr/>
        <w:t xml:space="preserve"> “语文天地”则设计了讨论、方法、整理、说话等四项内容，使学生在具体情景在中，通过对成功事例的讨论，再次加深对方法重要性的认识，从而自觉的寻求自己生活中用科学巧妙的方法解决问题的成功事例，并以此为材料，大胆作文，品尝成功的喜悦。同时通过学生间学习方法的交流，使学生在语文活动中不断积累，学习他人的成功经验，为自己的成长埋下寻求有效方法的种子。“金钥匙”的目的是使学生在乐于表达的基础上，掌握更好的表达方法，提高表达的质量。</w:t>
      </w:r>
    </w:p>
    <w:p>
      <w:pPr>
        <w:pStyle w:val="Style15"/>
        <w:shd w:fill="FFFFFF" w:val="clear"/>
        <w:ind w:left="105" w:hanging="0"/>
        <w:rPr>
          <w:b/>
          <w:b/>
        </w:rPr>
      </w:pPr>
      <w:r>
        <w:rPr>
          <w:b/>
        </w:rPr>
        <w:t>教学建议</w:t>
      </w:r>
    </w:p>
    <w:p>
      <w:pPr>
        <w:pStyle w:val="Style15"/>
        <w:shd w:fill="FFFFFF" w:val="clear"/>
        <w:ind w:left="105" w:hanging="0"/>
        <w:rPr/>
      </w:pPr>
      <w:r>
        <w:rPr/>
        <w:t>1</w:t>
      </w:r>
      <w:r>
        <w:rPr/>
        <w:t>．建议本单元用</w:t>
      </w:r>
      <w:r>
        <w:rPr/>
        <w:t>10</w:t>
      </w:r>
      <w:r>
        <w:rPr/>
        <w:t>课时完成教学，前</w:t>
      </w:r>
      <w:r>
        <w:rPr/>
        <w:t>3</w:t>
      </w:r>
      <w:r>
        <w:rPr/>
        <w:t>课时教学《他发明了什么》，插入畅所欲言，这样可使学生先弄清选用正确科学的方法是十分重要的。好的方法事半功倍，思想上有了这样的认识，他们才会有进一步探究方法的兴趣和实际中选择方法的意识。然后利用</w:t>
      </w:r>
      <w:r>
        <w:rPr/>
        <w:t>2</w:t>
      </w:r>
      <w:r>
        <w:rPr/>
        <w:t>课时学习《寓言两则》，使他们在短小精悍的故事中进一步认识到方法的重要性，更提高他们对选择正确方法的重视。在从正反两个方面对方法的重要性有了明确的认识后，就进入《“看”的学问》和《</w:t>
      </w:r>
      <w:r>
        <w:rPr/>
        <w:t>统筹方法</w:t>
      </w:r>
      <w:r>
        <w:rPr/>
        <w:t>》的学习，此时学生最需要掌握有效的方法，需要实际的有效的指导。</w:t>
      </w:r>
      <w:r>
        <w:rPr/>
        <w:t>2</w:t>
      </w:r>
      <w:r>
        <w:rPr/>
        <w:t>课时的扩展阅读会使他们对方法有更进一步的了解。两篇课文抛砖引玉，引导由此联想到自己平时的学习生活中的许多好方法、小窍门，那么开展“初显身手”则顺理成章。最后由课文到课外，由阅读到习作，学生自己使用好方法的成功体验更成了习作的素材，</w:t>
      </w:r>
      <w:r>
        <w:rPr/>
        <w:t>2</w:t>
      </w:r>
      <w:r>
        <w:rPr/>
        <w:t>课时的笔下生花，可使本单元的主题得到提升。</w:t>
      </w:r>
    </w:p>
    <w:p>
      <w:pPr>
        <w:pStyle w:val="Style15"/>
        <w:shd w:fill="FFFFFF" w:val="clear"/>
        <w:ind w:left="105" w:hanging="0"/>
        <w:rPr/>
      </w:pPr>
      <w:r>
        <w:rPr/>
        <w:t>2</w:t>
      </w:r>
      <w:r>
        <w:rPr/>
        <w:t>．本单元各课时的教学都围绕“方法”这条主线进行，从整体入手，由浅入深，有的放矢。放手让学生自主、合作、探究地学习，从文章的语言文字中认识到方法的重要性，既感受到语言文字的魅力又结合实际，让学生在真正遇到问题时多动脑筋，寻找到打开奥秘的钥匙就能到达成功的彼岸。</w:t>
      </w:r>
    </w:p>
    <w:p>
      <w:pPr>
        <w:pStyle w:val="Style15"/>
        <w:shd w:fill="FFFFFF" w:val="clear"/>
        <w:ind w:left="105" w:hanging="0"/>
        <w:rPr/>
      </w:pPr>
      <w:r>
        <w:rPr/>
        <w:t>3</w:t>
      </w:r>
      <w:r>
        <w:rPr/>
        <w:t>．建议在前</w:t>
      </w:r>
      <w:r>
        <w:rPr/>
        <w:t>5</w:t>
      </w:r>
      <w:r>
        <w:rPr/>
        <w:t>课时的教学中让学生充分地体验到方法的重要性。读了《他发明了什么》后组织学生讨论：为什么他人都发明有形的物品，而惠特尼却发明了方法？这种方法好在哪里？这样的设计可以使学生清醒的认识到，方法是解决当时难题的关键所在。有了惠特尼的“标准化”，短时间内生产几万支毛瑟枪的难题应刃而解了。方法在这里是决定性的因素，从而体会到方法的重要性，还可以进一步组织学生探究“惠特尼是怎么想出这个方法的”，这样可以教给学生科学的创造方法的思维方式，使学生认识到找到科学、有效的方法并不难，从而使学生产生探究的兴趣。此时可以插入“畅所欲言”让他们来联想实际，也可设置情境，让学生选择方法解决问题，使学生更明确的认识到科学的方法离自己并不遥远。在教学《寓言两则》时教师也应以方法入手，组织学生讨论楚人求不到剑，郑人买不到履的原因，学完两篇寓言后，还可以组织学生（结合两篇寓言）深入讨论，认识到楚人和郑人之所以做愚事，根本的原因是方法不当，这样能让学生从另一个角度更深入的认识到方法的重要性。</w:t>
      </w:r>
    </w:p>
    <w:p>
      <w:pPr>
        <w:pStyle w:val="Style15"/>
        <w:shd w:fill="FFFFFF" w:val="clear"/>
        <w:ind w:left="105" w:hanging="0"/>
        <w:rPr/>
      </w:pPr>
      <w:r>
        <w:rPr/>
        <w:t>4</w:t>
      </w:r>
      <w:r>
        <w:rPr/>
        <w:t>．在教学各篇文章时，建议教师按照各文章语言的特点有针对性的组织教学</w:t>
      </w:r>
      <w:r>
        <w:rPr/>
        <w:t>。比如</w:t>
      </w:r>
      <w:r>
        <w:rPr/>
        <w:t>教学《寓言两则》时，教师则可组织学生（借助译文）体会古今词义表达方法的不同，通过朗读感受文言文的魅力。《“看”的学问》则是一篇对话录，在学生有兴趣的阅读后，教师可鼓励学生有角色朗读，表演读，也可组织小型的谈话活动，既让学生了解了对话录的特点，又使学生明确了一些谈话的方法。</w:t>
      </w:r>
    </w:p>
    <w:p>
      <w:pPr>
        <w:pStyle w:val="Style15"/>
        <w:shd w:fill="FFFFFF" w:val="clear"/>
        <w:ind w:left="105" w:hanging="0"/>
        <w:rPr/>
      </w:pPr>
      <w:r>
        <w:rPr/>
        <w:t>5</w:t>
      </w:r>
      <w:r>
        <w:rPr/>
        <w:t>．“金钥匙”的教学应贯穿于本单元教学的全过程，让学生在学习本单元时提出来，在“畅所欲言”，“初显身手”以及阅读教学中多次讨论、援用加以巩固。</w:t>
      </w:r>
    </w:p>
    <w:p>
      <w:pPr>
        <w:pStyle w:val="Style15"/>
        <w:shd w:fill="FFFFFF" w:val="clear"/>
        <w:ind w:left="105" w:hanging="0"/>
        <w:rPr/>
      </w:pPr>
      <w:r>
        <w:rPr/>
        <w:t>6</w:t>
      </w:r>
      <w:r>
        <w:rPr/>
        <w:t>．在“畅所欲言”和“笔下生花”的教学中，教师可通过谈话，也可设置相应的情境，激发学生表达的欲望，在学生交流汇报时，教师可做适当点拨，使学生把语文学习和生活实际联系在一起，也可根据实际情况，给适当的指导和评价，鼓励学生积极发言，自改习作，从而提高学生口头和书面表达的能力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元目标：</w:t>
      </w:r>
    </w:p>
    <w:p>
      <w:pPr>
        <w:pStyle w:val="Style16"/>
        <w:ind w:left="10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知识与能力：</w:t>
      </w:r>
    </w:p>
    <w:p>
      <w:pPr>
        <w:pStyle w:val="Style16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运用多种方法独立认识本单元的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生字，并能书写得规范、正确。</w:t>
      </w:r>
    </w:p>
    <w:p>
      <w:pPr>
        <w:pStyle w:val="TextBody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运用恰当的方法理解课文中的重点词语句子的意思，摘抄自己喜欢的词句，积累关于方法的成语。</w:t>
      </w:r>
    </w:p>
    <w:p>
      <w:pPr>
        <w:pStyle w:val="TextBody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有感情地朗读课文、背诵精彩段和精彩的句子，在多种形式的读中，抓住重点词语和句子讨论、感悟、体会文章所表达的思想感情。</w:t>
      </w:r>
    </w:p>
    <w:p>
      <w:pPr>
        <w:pStyle w:val="TextBodyIndent"/>
        <w:ind w:left="10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过程与方法：</w:t>
      </w:r>
    </w:p>
    <w:p>
      <w:pPr>
        <w:pStyle w:val="TextBody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鼓励学生尝试用“跳跃式”阅读。即“忽略次要部分”，“直取核心内容”。</w:t>
      </w:r>
    </w:p>
    <w:p>
      <w:pPr>
        <w:pStyle w:val="TextBody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开展关于学习方法，生活小窍门的综合活动，在活动中深入体会单元主题，培养学生的交流能力、合作能力、解决实际问题的能力。学习使用统筹方法。</w:t>
      </w:r>
    </w:p>
    <w:p>
      <w:pPr>
        <w:pStyle w:val="TextBody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引导学生互评作文，理解什么是“详略分明”，写作为什么要详略分明。</w:t>
      </w:r>
    </w:p>
    <w:p>
      <w:pPr>
        <w:pStyle w:val="TextBody"/>
        <w:ind w:left="10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情感、态度、价值观：</w:t>
      </w:r>
    </w:p>
    <w:p>
      <w:pPr>
        <w:pStyle w:val="TextBody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正确流利有感情地朗读课文，背诵《寓言二则》《冬夜读书示子聿》。树立并增强探讨方法的意识，懂得应发展地看问题，应根据实际情况变通的道理。学习正确观察事物、人事事物的方法以及统筹方法，并努力应用到生活中去。</w:t>
      </w:r>
    </w:p>
    <w:p>
      <w:pPr>
        <w:pStyle w:val="TextBody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培养倾听别人的发言，并能抓住别人说话的要点的习惯。</w:t>
      </w:r>
    </w:p>
    <w:p>
      <w:pPr>
        <w:pStyle w:val="TextBody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单元重难点： </w:t>
      </w:r>
    </w:p>
    <w:p>
      <w:pPr>
        <w:pStyle w:val="List"/>
        <w:ind w:left="304" w:hanging="199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生字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个。 </w:t>
      </w:r>
    </w:p>
    <w:p>
      <w:pPr>
        <w:pStyle w:val="List"/>
        <w:ind w:left="304" w:hanging="199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积累：</w:t>
      </w:r>
    </w:p>
    <w:p>
      <w:pPr>
        <w:pStyle w:val="Style17"/>
        <w:ind w:left="1425" w:hanging="1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背诵《寓言二则》《冬夜读书示子聿》。</w:t>
      </w:r>
    </w:p>
    <w:p>
      <w:pPr>
        <w:pStyle w:val="Style17"/>
        <w:ind w:left="1425" w:hanging="13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积累与方法有关的成语。</w:t>
      </w:r>
    </w:p>
    <w:p>
      <w:pPr>
        <w:pStyle w:val="List"/>
        <w:ind w:left="304" w:hanging="199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作文：交流学习方法或生活小窍门，写一写。</w:t>
      </w:r>
    </w:p>
    <w:p>
      <w:pPr>
        <w:pStyle w:val="2"/>
        <w:ind w:left="1611" w:hanging="1506"/>
        <w:rPr/>
      </w:pPr>
      <w:r>
        <w:rPr>
          <w:rFonts w:ascii="宋体;SimSun" w:hAnsi="宋体;SimSun" w:cs="宋体;SimSun"/>
          <w:b/>
          <w:sz w:val="24"/>
          <w:szCs w:val="24"/>
        </w:rPr>
        <w:t>单元训练点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2"/>
        <w:ind w:left="1605" w:hanging="1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会生字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个，并能正确运用；</w:t>
      </w:r>
    </w:p>
    <w:p>
      <w:pPr>
        <w:pStyle w:val="2"/>
        <w:ind w:left="885" w:hanging="7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习如何让自己的习作详略分明。</w:t>
      </w:r>
    </w:p>
    <w:p>
      <w:pPr>
        <w:pStyle w:val="2"/>
        <w:ind w:left="10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元拓展点：</w:t>
      </w:r>
    </w:p>
    <w:p>
      <w:pPr>
        <w:pStyle w:val="2"/>
        <w:ind w:left="1605" w:hanging="1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积累与方法有关的成语。</w:t>
      </w:r>
    </w:p>
    <w:p>
      <w:pPr>
        <w:pStyle w:val="2"/>
        <w:ind w:left="203" w:hanging="98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关于方法的综合活动。</w:t>
      </w:r>
    </w:p>
    <w:p>
      <w:pPr>
        <w:pStyle w:val="2"/>
        <w:ind w:left="1611" w:hanging="150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单元教学相关准备： </w:t>
      </w:r>
    </w:p>
    <w:p>
      <w:pPr>
        <w:pStyle w:val="2"/>
        <w:ind w:left="1605" w:hanging="1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集与方法与有关的成语。收集好的学习方法和生活小窍门。</w:t>
      </w:r>
    </w:p>
    <w:p>
      <w:pPr>
        <w:pStyle w:val="2"/>
        <w:ind w:left="1605" w:hanging="1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ind w:left="105" w:hanging="0"/>
        <w:jc w:val="center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他发明了什么 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目标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掌握本课的生字词语，理解课文内容，读懂惠特尼发明的标准化的想法和做法，感知标准化对于现代化大工业生产的重要意义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认识分号对掌握要点的作用，初步掌握分号的用法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提升不断探索和勇于创新的精神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重点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课文的第二部分是全文的重点，也是教学的重点。引导学生通过各种形式的读书活动，深入理解课文内容。体会惠特尼发明标准化的想法和做法，感知标准化对于现代化大工业生产的重要意义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准备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教师准备好课件；学生预习课文、查找一些重大的发明人和相关的发明资料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从发明家导入新课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你知道哪些发明家？他们都发明了哪些事物？（学生结合搜集的有关资料介绍发明家的各项发明。）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过渡：有一个人发明的“东西”，是看不见，摸不着的，你们知道他是谁吗？他到底发明了什么东西呢？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设计意图：从学生自己知道的发明家入手，激发学生的阅读兴趣。通过对比的方法，引发学生思考，激发学生的学习欲望。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初读课文，整体感知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用自己喜欢的方式读课文，思考：课文中介绍的主要人物是谁？他到底发明了什么东西呢？把自己不明白的地方标出来。（学生自读课文，划出不明白的地方）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学生读文后质疑。（预计出现的问题：什么是标准化？标准化有什么特点？标准化的想法和做法是在什么情况下产生的？原来制作毛瑟枪的方法和标准化制作的方法有什么不同等。）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检查学生生字新词的学习情况。重点检查：机械 捍卫 缝纫等词。三、细读解疑，理解品悟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带着学生提出的以上问题理解课文。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世纪以前，德国著名枪械设计家彼得保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  <w:szCs w:val="24"/>
        </w:rPr>
        <w:t>毛瑟发明了一种枪，人们称之为毛瑟枪，它是当时普遍使用的一种枪械，惠特尼的发明就和它有关。可是枪不是他发明的，造枪的技术不是他发明的，他甚至连一个零件也没发明。”他究竟发明了什么呢？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重点突破：从文章的重点句入手，引导学生理解体会。“你知道惠特尼发明了什么吗？枪不是他发明的，造枪的技术不是他发明的，他甚至连一个零件也没发明。惠特尼发明的是一种“方法”——“标准化”：成批生产同一种零件，然后统一组装成成品……变成批量化生产了。”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引导学生理解：什么是标准化？标准化有什么特点？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标准化的想法和做法是在什么情况下产生的？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原来制作毛瑟枪的方法和标准化做法有什么不同？边读边画出有关的语句，在小组内读一读画出的句子，交流这两种做法的不同之处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画句子，读句子，小组讨论。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全班交流。引导学生从制造、生产、修理等三个方面进行比较、区别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指名读句子，体会分号的用法、作用和好处。（学生自己总结）谁能运用分号说一句话？（学生练习运用分号）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经过刚才的比较，你们知道“标准化”到底是一种怎样的做法吗？（引导学生自己总结，也可以从课文中找出有关的语句回答。）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这种方法给我们的生活带来了什么好处？请联系生活谈谈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教师小结“标准化”的意义：只有标准化的产品，才能快速大量生产，广泛使用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创设情境引导学生复述课文：假如你是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年前的惠特尼，会怎样对总统和参观的人进行解说，介绍自己的做法？（小组讨论，全班交流）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假设自己是总统和参观的人又会问些什么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设计意图：激发学生复述课文的兴致，又锻炼学生的口语表达能力。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惠特尼的发明和其他发明有什么不同？你认为导致他与众不同的成功发明是哪些因素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学生自己总结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认真观察、钻研、不怕挫折等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对你有什么启发？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总结全文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惠特尼的发明多奇妙呀！它启发我们，发明创造不只表现在有形的物品上，还表现在科学的“方法”上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作业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拓展阅读：自由朗读《“看”的学问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书设计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0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ind w:left="105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寓言二则</w:t>
      </w:r>
    </w:p>
    <w:p>
      <w:pPr>
        <w:pStyle w:val="Normal"/>
        <w:shd w:fill="FFFFFF" w:val="clear"/>
        <w:ind w:left="105" w:hanging="0"/>
        <w:jc w:val="center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刻舟求剑 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目标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能借助注释及工具书读懂课文大意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正确流畅地朗读课文，在理解的基础上背诵课文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了解课文中寓言所蕴含的道理，能说出自己的理解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重点难点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在理解故事内容和寓意的基础上，流畅地朗读和背诵课文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：理解课文内容，懂得成语“刻舟求剑”的含义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难点：难点是学生对那个掉剑的人错在哪里的理解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决办法：通过活动及投影演示突破本课的难点、重点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设想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所选的寓言学生并不陌生。在教学时，重点应在学习兴趣的激发与学习方法的指导上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过程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习导学：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查阅课外资料，掌握文学常识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提示：①准备以前学过的一两则寓言并能口述出来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②查找作者及寓言出处的相关资料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课前须掌握的字词与句式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给下列划线的字注音并解释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>遽契</w:t>
      </w:r>
      <w:r>
        <w:rPr>
          <w:rFonts w:ascii="宋体;SimSun" w:hAnsi="宋体;SimSun" w:cs="宋体;SimSun"/>
          <w:sz w:val="24"/>
          <w:szCs w:val="24"/>
        </w:rPr>
        <w:t>其舟（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）（ 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翻译下列各句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是吾剑之所从坠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求剑若此，不亦惑乎？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反复阅读课文，能用自己的语言口述故事情节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内容及学法指导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在熟读的基础上，由学生以小组的形式合作学习，读懂课文大意，学习文中常用的文言实词和虚词；创设情境，共同探讨寓言所蕴含的道理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堂学习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激发兴趣，导入新课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国寓言故事很多，请同学选择一两个讲给同学们听听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读过这些寓言故事之后，你明白了一些什么样的道理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（如“龟兔赛跑”：乌龟跟兔子赛跑，结果兔子失败。寓意：骄傲使人落后、失败。“守株待兔”：种田人放弃劳作，想不劳而获。寓意：成果靠劳动取得，不劳而获的侥幸心理是危害自己的。）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这就是寓言：在一个短小的故事中蕴含着一个深刻的道理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同学们，今天我们一起学习另外一则寓言：《刻舟求剑》，相信大家一定能明白更多的道理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学生起来介绍作者及寓言出处的相关资料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熟读课文，整体把握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齐读课文。指导有感情有节奏地朗读课文。读《刻舟求剑》时，要读出同船人催他时着急怀疑的语气和那个掉剑人不慌不忙、十分自信的语气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师生评价，正字正音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生自读，画出并掌握文中的生字词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试着翻译课文，并概括文章的主要内容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找出疑难问题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合作探究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小组为单位解决疑难问题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班上讨论研究小组解决不了的疑难问题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翻译复述故事内容，并思考讨论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你有什么办法找到《刻舟求剑》中楚人丢失的那把剑？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刻舟求剑》的故事为什么要详写“刻记号”这一细节？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“刻舟”时把握十足的神态和“求剑”时的茫然没有结果的无奈相映成趣，这一细节生动刻画了这个愚蠢不知变通的家伙的心理状态。想象“刻舟”时的神态和“求剑”时的茫然，用自己的话表述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楚国人错在哪里？这则寓言告诉我们什么道理？有什么现实意义？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、共同完成“拓展练习”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根据意思写出成语：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 xml:space="preserve">没有真实本领的人，混在里面凑数，或比喻以次充好。（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比喻自己的言行前后互相抵触。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ind w:left="105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画蛇时给蛇添上脚，比喻多此一举，不但无益，反面有害。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ind w:left="105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塞住耳朵去偷铃，比喻不能欺骗别人只能欺骗自己。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阅读下文，回答下面问题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虎求百兽而食之，得狐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狐曰：“子无敢食我也！天帝使我长百兽，今子食我，是逆天帝命也！——子以我为不信！吾为之先行，子随我后，虎以为然，故遂与之行，兽见之皆走，虎不知兽畏已而走也，以为畏狐也。</w:t>
      </w:r>
    </w:p>
    <w:p>
      <w:pPr>
        <w:pStyle w:val="Normal"/>
        <w:ind w:left="105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这则寓言说明了什么道理？</w:t>
      </w:r>
    </w:p>
    <w:p>
      <w:pPr>
        <w:pStyle w:val="Normal"/>
        <w:ind w:left="105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用“狐假虎威”造一个句子。</w:t>
      </w:r>
    </w:p>
    <w:p>
      <w:pPr>
        <w:pStyle w:val="Normal"/>
        <w:ind w:left="105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“兽见之皆走”中的“走”是什么意思？请列举出带“走”字的成语三个。</w:t>
      </w:r>
    </w:p>
    <w:p>
      <w:pPr>
        <w:pStyle w:val="Normal"/>
        <w:ind w:left="105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口头复述《狐假虎威》的故事大意，可以发挥联想和想象，力求说得生动流畅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巩固与延伸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采取多种形式背诵课文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展开合理想象，扩写《刻舟求剑》的故事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小组表演，注意丰富人物的语言、动作、神态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书设计：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ind w:left="105" w:hanging="0"/>
        <w:jc w:val="center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郑人买履 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目的：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基础知识：学会本课生字。正确、流利地朗读课文。背诵课文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基本技能：能借助注释理解课文，初步领悟课文所讲的道理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思想教育：教育学生做事不能过分拘泥于形式，要注重实际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重点：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激发学生学习文言文的兴趣，指导学生朗读和背诵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难点：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除了继续了解古今词义和表达上的不同外，弄懂每则寓言的寓意，并用自己的话表达出来，是学习本课难点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时间：一课时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准备：电脑课件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：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课前活动：背诵古诗、词、文言文。进行南北对抗赛，讲解规则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导入新课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以前</w:t>
      </w:r>
      <w:r>
        <w:rPr>
          <w:rFonts w:ascii="宋体;SimSun" w:hAnsi="宋体;SimSun" w:cs="宋体;SimSun"/>
          <w:sz w:val="24"/>
          <w:szCs w:val="24"/>
        </w:rPr>
        <w:t>我们学过</w:t>
      </w:r>
      <w:r>
        <w:rPr>
          <w:rFonts w:ascii="宋体;SimSun" w:hAnsi="宋体;SimSun" w:cs="宋体;SimSun"/>
          <w:sz w:val="24"/>
          <w:szCs w:val="24"/>
        </w:rPr>
        <w:t>一些寓言</w:t>
      </w:r>
      <w:r>
        <w:rPr>
          <w:rFonts w:ascii="宋体;SimSun" w:hAnsi="宋体;SimSun" w:cs="宋体;SimSun"/>
          <w:sz w:val="24"/>
          <w:szCs w:val="24"/>
        </w:rPr>
        <w:t>，同学们还记得是什么吗？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　　　　学了这</w:t>
      </w:r>
      <w:r>
        <w:rPr>
          <w:rFonts w:ascii="宋体;SimSun" w:hAnsi="宋体;SimSun" w:cs="宋体;SimSun"/>
          <w:sz w:val="24"/>
          <w:szCs w:val="24"/>
        </w:rPr>
        <w:t>些寓言</w:t>
      </w:r>
      <w:r>
        <w:rPr>
          <w:rFonts w:ascii="宋体;SimSun" w:hAnsi="宋体;SimSun" w:cs="宋体;SimSun"/>
          <w:sz w:val="24"/>
          <w:szCs w:val="24"/>
        </w:rPr>
        <w:t>，你们有什么收获？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小结：正如同学们所说，它不但告诉我们一个深刻的道理；而且又让人能体味到其中的含蓄与幽默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今天我们就要再来学习一篇文言文寓言小故事《郑人卖履》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齐读课题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理解课文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读准课文，整体感知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课文同学们已经预习过了，同学们再来读一读，把字音读准，把握不准的标出来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板书：读准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生自由读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注意那些你把握不准的字的读音。听他读的和你读的有什么不同？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指名读正音（吾</w:t>
      </w:r>
      <w:r>
        <w:rPr>
          <w:rFonts w:cs="宋体;SimSun" w:ascii="宋体;SimSun" w:hAnsi="宋体;SimSun"/>
          <w:sz w:val="24"/>
          <w:szCs w:val="24"/>
        </w:rPr>
        <w:t xml:space="preserve">wú </w:t>
      </w:r>
      <w:r>
        <w:rPr>
          <w:rFonts w:ascii="宋体;SimSun" w:hAnsi="宋体;SimSun" w:cs="宋体;SimSun"/>
          <w:sz w:val="24"/>
          <w:szCs w:val="24"/>
        </w:rPr>
        <w:t>宁</w:t>
      </w:r>
      <w:r>
        <w:rPr>
          <w:rFonts w:cs="宋体;SimSun" w:ascii="宋体;SimSun" w:hAnsi="宋体;SimSun"/>
          <w:sz w:val="24"/>
          <w:szCs w:val="24"/>
        </w:rPr>
        <w:t xml:space="preserve">nìng </w:t>
      </w:r>
      <w:r>
        <w:rPr>
          <w:rFonts w:ascii="宋体;SimSun" w:hAnsi="宋体;SimSun" w:cs="宋体;SimSun"/>
          <w:sz w:val="24"/>
          <w:szCs w:val="24"/>
        </w:rPr>
        <w:t>度</w:t>
      </w:r>
      <w:r>
        <w:rPr>
          <w:rFonts w:cs="宋体;SimSun" w:ascii="宋体;SimSun" w:hAnsi="宋体;SimSun"/>
          <w:sz w:val="24"/>
          <w:szCs w:val="24"/>
        </w:rPr>
        <w:t xml:space="preserve">duó </w:t>
      </w:r>
      <w:r>
        <w:rPr>
          <w:rFonts w:ascii="宋体;SimSun" w:hAnsi="宋体;SimSun" w:cs="宋体;SimSun"/>
          <w:sz w:val="24"/>
          <w:szCs w:val="24"/>
        </w:rPr>
        <w:t>度</w:t>
      </w:r>
      <w:r>
        <w:rPr>
          <w:rFonts w:cs="宋体;SimSun" w:ascii="宋体;SimSun" w:hAnsi="宋体;SimSun"/>
          <w:sz w:val="24"/>
          <w:szCs w:val="24"/>
        </w:rPr>
        <w:t>dù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再指名读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提示：有个字出现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，两个读音。你知道是什么吗？（度</w:t>
      </w:r>
      <w:r>
        <w:rPr>
          <w:rFonts w:cs="宋体;SimSun" w:ascii="宋体;SimSun" w:hAnsi="宋体;SimSun"/>
          <w:sz w:val="24"/>
          <w:szCs w:val="24"/>
        </w:rPr>
        <w:t>duó——</w:t>
      </w:r>
      <w:r>
        <w:rPr>
          <w:rFonts w:ascii="宋体;SimSun" w:hAnsi="宋体;SimSun" w:cs="宋体;SimSun"/>
          <w:sz w:val="24"/>
          <w:szCs w:val="24"/>
        </w:rPr>
        <w:t>量长短；度</w:t>
      </w:r>
      <w:r>
        <w:rPr>
          <w:rFonts w:cs="宋体;SimSun" w:ascii="宋体;SimSun" w:hAnsi="宋体;SimSun"/>
          <w:sz w:val="24"/>
          <w:szCs w:val="24"/>
        </w:rPr>
        <w:t>dù——</w:t>
      </w:r>
      <w:r>
        <w:rPr>
          <w:rFonts w:ascii="宋体;SimSun" w:hAnsi="宋体;SimSun" w:cs="宋体;SimSun"/>
          <w:sz w:val="24"/>
          <w:szCs w:val="24"/>
        </w:rPr>
        <w:t>尺码）为什么？（若不知道就留在理解时解决）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齐读课文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再读课文，读懂理解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过渡：看来同学们已经能够正确、流利地把课文读下来了，下面让我们仔细地读课文。同学们先想一想有什么好的办法，能读懂了这个文言文的小故事？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板书：读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学生的回答相机板书：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结合注释；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运用所学；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反复朗读；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联系全文；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……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下面同学们就先自己运用这些方法学习学习，难理解的地方标出来，然后小组交流解决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生自学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小组交流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把你们小组有争议的地方提出来，咱们全班共同研究一下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要求：他站起来发言时同学们要仔细地听，如果你有看法想法，可以立刻站起来给以补充、甚至谈出你的不同的见解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哪个小组在理解的时候解决了这个问题？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随着学生的回答出示句子，重点研究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会出现的问题：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何不试之以足？（为什么不用自己的脚试鞋呢？）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郑人有且置履者，先自度其足而置之其坐，至之市而忘操之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（郑国有一个人想去卖一双鞋，先自己量了脚的尺码，放在座位上。等到他走到集市上时，忘记拿量好的尺码。）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已得履，乃曰：“吾忘持度。”反归取之。及反，市罢，遂</w:t>
      </w:r>
      <w:r>
        <w:rPr>
          <w:rFonts w:cs="宋体;SimSun" w:ascii="宋体;SimSun" w:hAnsi="宋体;SimSun"/>
          <w:sz w:val="24"/>
          <w:szCs w:val="24"/>
        </w:rPr>
        <w:t>(suì)</w:t>
      </w:r>
      <w:r>
        <w:rPr>
          <w:rFonts w:ascii="宋体;SimSun" w:hAnsi="宋体;SimSun" w:cs="宋体;SimSun"/>
          <w:sz w:val="24"/>
          <w:szCs w:val="24"/>
        </w:rPr>
        <w:t>不得履。（他拿起鞋子，才说：“我忘记拿量好的尺码来了。”于是，赶紧跑回去拿底样。等到他赶回来时，集市已散了，鞋子也就买成。）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曰：“宁信度，无自信也。”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（他说：“我宁可相信自己量好的尺码，也不相信自己的脚。”）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解决争议的过程，通过思维的碰撞引导学生小结运用学习方法进行学习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（争议解决了后）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刚才通过读你解决了字同、音不同的问题了吗？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小结：看来深入得读就能解决问题！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哪个小组愿意来讲讲这个故事，其他小组仔细得听，看他们和你理解得一不一样？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不一样。谈出来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一样。再请同学讲一讲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读书明理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最终这个郑国人也没有买到鞋，为什么没有买到？你们还想说些什么？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（做事不能过分拘泥于形式，要注重实际。）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老师在读这篇文章的时候，也一直在思考一个问题，他回来没有买到鞋，就有人说他，如果这个人早些告诉他不就买到鞋了？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引发学生思考看法学生再讨论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可见这个人真是“固执至极”别人劝也听不进去。看来文言文，用字不多，却能说明一个深刻的道理，真是“字字珠玑”（板书）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巩固与延伸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采取多种形式背诵课文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展开合理想象，扩写《</w:t>
      </w:r>
      <w:r>
        <w:rPr>
          <w:rFonts w:ascii="宋体;SimSun" w:hAnsi="宋体;SimSun" w:cs="宋体;SimSun"/>
          <w:sz w:val="24"/>
          <w:szCs w:val="24"/>
        </w:rPr>
        <w:t>郑人买履</w:t>
      </w:r>
      <w:r>
        <w:rPr>
          <w:rFonts w:ascii="宋体;SimSun" w:hAnsi="宋体;SimSun" w:cs="宋体;SimSun"/>
          <w:sz w:val="24"/>
          <w:szCs w:val="24"/>
        </w:rPr>
        <w:t>》的故事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小组表演，注意丰富人物的语言、动作、神态。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05"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文天地</w:t>
      </w:r>
    </w:p>
    <w:p>
      <w:pPr>
        <w:pStyle w:val="Normal"/>
        <w:ind w:left="105"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课时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读背古诗《冬夜读书示子聿》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背景：陆游的八首教子诗之三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读一读，理解，背诵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联系实际谈谈自己的理解和收获。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二、拓展阅读《统筹方法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“金钥匙”“跳跃式阅读”，用此法阅读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自己读，思考文后题目，然后小组交流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引导总结本文运用的说明方法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设计情境让学生尝试运用统筹方法。如，大扫除，擦皮鞋，准备演出，出墙报等。</w:t>
      </w:r>
    </w:p>
    <w:p>
      <w:pPr>
        <w:pStyle w:val="Normal"/>
        <w:ind w:left="105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课时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一、畅所欲言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激发阅读兴趣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仔细读故事，明白爱迪生和阿普拉是怎么做的，交流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交流自己总结和寻找的好方法。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 w:val="24"/>
          <w:szCs w:val="24"/>
        </w:rPr>
        <w:t>二、初显身手，笔下生花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交流自己的学习方法和生活小窍门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将学到的学习方法和生活中的小窍门写下来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将这些好办法编成小册子，取一个响亮的名字，传阅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36:00Z</dcterms:created>
  <dc:creator>微软用户</dc:creator>
  <dc:description/>
  <cp:keywords/>
  <dc:language>en-US</dc:language>
  <cp:lastModifiedBy>微软用户</cp:lastModifiedBy>
  <dcterms:modified xsi:type="dcterms:W3CDTF">2012-10-17T06:40:00Z</dcterms:modified>
  <cp:revision>7</cp:revision>
  <dc:subject/>
  <dc:title/>
</cp:coreProperties>
</file>