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502" w:before="0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52"/>
          <w:szCs w:val="52"/>
        </w:rPr>
      </w:pPr>
      <w:r>
        <w:rPr>
          <w:rFonts w:ascii="Arial" w:hAnsi="Arial" w:cs="Arial"/>
          <w:b/>
          <w:color w:val="2B2B2B"/>
          <w:kern w:val="0"/>
          <w:sz w:val="52"/>
          <w:szCs w:val="52"/>
        </w:rPr>
        <w:t>第八单元</w:t>
      </w:r>
      <w:r>
        <w:rPr>
          <w:rFonts w:ascii="Arial" w:hAnsi="Arial" w:cs="Arial" w:eastAsia="Arial"/>
          <w:b/>
          <w:color w:val="2B2B2B"/>
          <w:kern w:val="0"/>
          <w:sz w:val="52"/>
          <w:szCs w:val="52"/>
        </w:rPr>
        <w:t xml:space="preserve">  </w:t>
      </w:r>
      <w:r>
        <w:rPr>
          <w:rFonts w:ascii="Arial" w:hAnsi="Arial" w:cs="Arial"/>
          <w:b/>
          <w:color w:val="2B2B2B"/>
          <w:kern w:val="0"/>
          <w:sz w:val="52"/>
          <w:szCs w:val="52"/>
        </w:rPr>
        <w:t>危急时刻</w:t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5"/>
          <w:szCs w:val="25"/>
        </w:rPr>
        <w:t>教材分析</w:t>
      </w:r>
      <w:r>
        <w:rPr>
          <w:rFonts w:ascii="Arial" w:hAnsi="Arial" w:cs="Arial"/>
          <w:color w:val="2B2B2B"/>
          <w:kern w:val="0"/>
          <w:sz w:val="25"/>
          <w:szCs w:val="25"/>
        </w:rPr>
        <w:t>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本单元课文是围绕“危机时刻”编排的，目的在于引导学生认识到：任何问题都有解决问题的办法，在危急时刻，不要惊惶失措，要沉着机智地应对，同时还能感受到人物在危急时刻所表现出的人格魅力。本单元选编了三篇课文，两篇拓展阅读，其中有三篇是国内外知名的短篇小说，还有一首电影插曲的歌词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课文的内容，能从重点的词语和句子中，感受人物的特点，体会人物的从容、机智、勇敢……熟练的朗读课文，能感悟表达的思想感情，受到临危不惧，舍己为人品质的熏陶。自学生字新词，能主动探究词语的含义。学习英雄人物的精神，在生活中，遇到危机时刻能冷静的想办法解决问题。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b/>
          <w:b/>
          <w:color w:val="2B2B2B"/>
          <w:kern w:val="0"/>
          <w:sz w:val="25"/>
          <w:szCs w:val="25"/>
        </w:rPr>
      </w:pPr>
      <w:r>
        <w:rPr>
          <w:rFonts w:ascii="Arial" w:hAnsi="Arial" w:cs="Arial"/>
          <w:b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课文的内容，能有感情的朗读，感受人物的精神，受到情感的熏陶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相关的电影资料、作者简介、相关的歌曲和表现人物品质的成语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时安排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“诺曼底”号遇难记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生死莜关的烛光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鸡毛信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英雄赞歌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语文天地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0"/>
          <w:szCs w:val="30"/>
        </w:rPr>
      </w:pPr>
      <w:r>
        <w:rPr>
          <w:rFonts w:cs="Arial" w:ascii="Arial" w:hAnsi="Arial"/>
          <w:b/>
          <w:color w:val="2B2B2B"/>
          <w:kern w:val="0"/>
          <w:sz w:val="30"/>
          <w:szCs w:val="30"/>
        </w:rPr>
        <w:t>“</w:t>
      </w:r>
      <w:r>
        <w:rPr>
          <w:rFonts w:ascii="Arial" w:hAnsi="Arial" w:cs="Arial"/>
          <w:b/>
          <w:color w:val="2B2B2B"/>
          <w:kern w:val="0"/>
          <w:sz w:val="30"/>
          <w:szCs w:val="30"/>
        </w:rPr>
        <w:t>诺曼底”号遇难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文讲述了一个惊心动魄的故事，“诺曼底”号邮船被一艘装有螺旋推进器的大轮船“玛丽”号撞破，情况十分危急。在一片混乱中，船长哈尔威命令用救生艇解救乘客，由于他的机智、果断，结果乘客得救，而他自己却随着沉船被海水吞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课文，感受哈尔威船长在危难之时，舍己救人、沉着机智、指挥有力的崇高形象。认识生命的意义、面对灾难时生命的价值体现以及对待职责的态度。了解雨果在法国文学和世界文学中的地位及其作品的价值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感受哈尔威船长在危难之时，舍己救人、沉着机智、指挥有力的崇高形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指导学生通过不同人物的对话体会人物当时的心情，指导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电影资料和歌曲资料，有关雨果的资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0"/>
          <w:szCs w:val="30"/>
        </w:rPr>
      </w:pPr>
      <w:r>
        <w:rPr>
          <w:rFonts w:ascii="Arial" w:hAnsi="Arial" w:cs="Arial"/>
          <w:b/>
          <w:color w:val="2B2B2B"/>
          <w:kern w:val="0"/>
          <w:sz w:val="30"/>
          <w:szCs w:val="30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文章的主要内容，通过合作学习分析人物形象，感受人物的品质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创设情境，导入新课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播放电影《泰坦尼克号》沉船画面和主题曲《我心永恒》，导入新课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七百多条鲜活的生命就这样无情地葬送在冰冷的海水中，令人扼腕叹息之余，我们不仅要思考，悲剧能否避免？或者尽可能的减少生命的损失？就让《“诺曼底”号遇难记》来告诉我们答案吧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初读课文，整体感知课文内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指名复述故事情节，可以相互补充，熟悉内容，达到全面感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分组学习，文本探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将学生分成三个大组，分别负责调查事故情况和发生原因、理解和分析人物形象、探讨文章主旨和作者寄寓的思想，各大组再分成几个小组，讨论一些小问题（包括自己准备的思考题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一）、事故调查组，探讨如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是在什么时间、什么情况下出航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发生海难的原因是什么</w:t>
      </w:r>
      <w:r>
        <w:rPr>
          <w:rFonts w:cs="Arial" w:ascii="Arial" w:hAnsi="Arial"/>
          <w:color w:val="2B2B2B"/>
          <w:kern w:val="0"/>
          <w:sz w:val="25"/>
          <w:szCs w:val="25"/>
        </w:rPr>
        <w:t>?</w:t>
      </w:r>
      <w:r>
        <w:rPr>
          <w:rFonts w:ascii="Arial" w:hAnsi="Arial" w:cs="Arial"/>
          <w:color w:val="2B2B2B"/>
          <w:kern w:val="0"/>
          <w:sz w:val="25"/>
          <w:szCs w:val="25"/>
        </w:rPr>
        <w:t>肇事方是谁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ascii="Arial" w:hAnsi="Arial" w:cs="Arial"/>
          <w:color w:val="2B2B2B"/>
          <w:kern w:val="0"/>
          <w:sz w:val="25"/>
          <w:szCs w:val="25"/>
        </w:rPr>
        <w:t>事故发生时，现场情景是怎样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④</w:t>
      </w:r>
      <w:r>
        <w:rPr>
          <w:rFonts w:ascii="Arial" w:hAnsi="Arial" w:cs="Arial"/>
          <w:color w:val="2B2B2B"/>
          <w:kern w:val="0"/>
          <w:sz w:val="25"/>
          <w:szCs w:val="25"/>
        </w:rPr>
        <w:t>船上六十名乘客和机组人员是如何获救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⑤</w:t>
      </w:r>
      <w:r>
        <w:rPr>
          <w:rFonts w:ascii="Arial" w:hAnsi="Arial" w:cs="Arial"/>
          <w:color w:val="2B2B2B"/>
          <w:kern w:val="0"/>
          <w:sz w:val="25"/>
          <w:szCs w:val="25"/>
        </w:rPr>
        <w:t>船上的人都获救了，为什么船长却牺牲了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二）形象分析组，探讨以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⑥</w:t>
      </w:r>
      <w:r>
        <w:rPr>
          <w:rFonts w:ascii="Arial" w:hAnsi="Arial" w:cs="Arial"/>
          <w:color w:val="2B2B2B"/>
          <w:kern w:val="0"/>
          <w:sz w:val="25"/>
          <w:szCs w:val="25"/>
        </w:rPr>
        <w:t>在海难发生的紧急关头，哈尔威船长是如何果断地指挥救人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⑦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为什么选择和船一起沉入海底？你如何看待他的行为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⑧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给你印象最深的一点是什么？请挑选出你最欣赏的、最令你感动的片断朗读，并说出你的感受或欣赏理由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⑨</w:t>
      </w:r>
      <w:r>
        <w:rPr>
          <w:rFonts w:ascii="Arial" w:hAnsi="Arial" w:cs="Arial"/>
          <w:color w:val="2B2B2B"/>
          <w:kern w:val="0"/>
          <w:sz w:val="25"/>
          <w:szCs w:val="25"/>
        </w:rPr>
        <w:t>假如你是“诺曼底”号轮船上的一员，在生死存亡的瞬间，你会怎样想，怎样做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三）文本探究组，探讨以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⑾</w:t>
      </w:r>
      <w:r>
        <w:rPr>
          <w:rFonts w:ascii="Arial" w:hAnsi="Arial" w:cs="Arial"/>
          <w:color w:val="2B2B2B"/>
          <w:kern w:val="0"/>
          <w:sz w:val="25"/>
          <w:szCs w:val="25"/>
        </w:rPr>
        <w:t>、作者对哈尔威船长的评价如何？为什么这样评价？找出文中议论、抒情的句子，并体会其作用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⑿</w:t>
      </w:r>
      <w:r>
        <w:rPr>
          <w:rFonts w:ascii="Arial" w:hAnsi="Arial" w:cs="Arial"/>
          <w:color w:val="2B2B2B"/>
          <w:kern w:val="0"/>
          <w:sz w:val="25"/>
          <w:szCs w:val="25"/>
        </w:rPr>
        <w:t>、小说通过哈尔威船长的形象表现了怎样的主题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⒀</w:t>
      </w:r>
      <w:r>
        <w:rPr>
          <w:rFonts w:ascii="Arial" w:hAnsi="Arial" w:cs="Arial"/>
          <w:color w:val="2B2B2B"/>
          <w:kern w:val="0"/>
          <w:sz w:val="25"/>
          <w:szCs w:val="25"/>
        </w:rPr>
        <w:t>、你从文中另外读出了什么？联系自己搜集到的资料来谈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四）、讨论、交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先请事故调查组陈述事情经过，宣布调查结果及依据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情境朗读，感受遇难现场氛围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讨论、交流问题，要求学生注意广泛联系生活中的相关事例加以佐证，注意情感体验，教师要引导学生从“生命的意义”的角度来思考阅读的感悟，认识到“面临灾难时生命的价值体现”以及“对待职责的态度”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分角色配乐朗读课文，缅怀英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挑选四人分别扮演哈尔威船长、机械师、大副及叙述人，表情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遇难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遇难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抢救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获救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牺牲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练习写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自学生字词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color w:val="2B2B2B"/>
          <w:kern w:val="0"/>
          <w:sz w:val="32"/>
          <w:szCs w:val="32"/>
        </w:rPr>
      </w:pPr>
      <w:r>
        <w:rPr>
          <w:rFonts w:ascii="Arial" w:hAnsi="Arial" w:cs="Arial"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作者雨果，学习写读书笔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展示资料，简介作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先让学生展示自己所查阅到的资料，教师再用幻灯片显示作者资料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雨果，法国十九世纪积极浪漫主义作家，</w:t>
      </w:r>
      <w:r>
        <w:rPr>
          <w:rFonts w:cs="Arial" w:ascii="Arial" w:hAnsi="Arial"/>
          <w:color w:val="2B2B2B"/>
          <w:kern w:val="0"/>
          <w:sz w:val="25"/>
          <w:szCs w:val="25"/>
        </w:rPr>
        <w:t>1827</w:t>
      </w:r>
      <w:r>
        <w:rPr>
          <w:rFonts w:ascii="Arial" w:hAnsi="Arial" w:cs="Arial"/>
          <w:color w:val="2B2B2B"/>
          <w:kern w:val="0"/>
          <w:sz w:val="25"/>
          <w:szCs w:val="25"/>
        </w:rPr>
        <w:t>年发表剧本《克伦威尔》是他成为积极浪漫主义的宣言。主要作品有：长篇小说《巴黎圣母院》《悲惨世界》《笑面人》《九三年》等，诗集《惩罚集》《历代传说集》，以及许多政论和演说稿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实践活动复习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创设情境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同学们：这一堂课，让我们荡起双桨，驶入英国历史上的</w:t>
      </w:r>
      <w:r>
        <w:rPr>
          <w:rFonts w:cs="Arial" w:ascii="Arial" w:hAnsi="Arial"/>
          <w:color w:val="2B2B2B"/>
          <w:kern w:val="0"/>
          <w:sz w:val="25"/>
          <w:szCs w:val="25"/>
        </w:rPr>
        <w:t>1900</w:t>
      </w:r>
      <w:r>
        <w:rPr>
          <w:rFonts w:ascii="Arial" w:hAnsi="Arial" w:cs="Arial"/>
          <w:color w:val="2B2B2B"/>
          <w:kern w:val="0"/>
          <w:sz w:val="25"/>
          <w:szCs w:val="25"/>
        </w:rPr>
        <w:t>年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月，一起去探听一个雄壮而又惊心动魄的故事。这是“诺曼底”号遇难的</w:t>
      </w:r>
      <w:r>
        <w:rPr>
          <w:rFonts w:cs="Arial" w:ascii="Arial" w:hAnsi="Arial"/>
          <w:color w:val="2B2B2B"/>
          <w:kern w:val="0"/>
          <w:sz w:val="25"/>
          <w:szCs w:val="25"/>
        </w:rPr>
        <w:t>30</w:t>
      </w:r>
      <w:r>
        <w:rPr>
          <w:rFonts w:ascii="Arial" w:hAnsi="Arial" w:cs="Arial"/>
          <w:color w:val="2B2B2B"/>
          <w:kern w:val="0"/>
          <w:sz w:val="25"/>
          <w:szCs w:val="25"/>
        </w:rPr>
        <w:t>年之后，在海底沉睡了二三十年的“诺曼底”号被打捞出水，有关“诺曼底”号的种种传闻又成为当时街头巷尾的热点话题。“我”当时是法国“真实”报社的一名记者，于是“我”采访了四个亲身经历了“诺曼底”号事件的当事人，他们分别是乘客布朗，大副奥克勒福，水手克莱芒，工头哈克斯，向他们询问了四个问题。现在你们就是他们四个人的化身，请就采访的问题进行一一回答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问乘客布朗：请你概括地介绍一下“诺曼底”号遇难的全部经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提示：从时间、地点、人物、起因、经过、结果等几个角度概括介绍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问大副奥克勒福：你认为在“诺曼底”号事件中，“诺曼底”号应承担责任吗？为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提示：从航线、性能、航速、驾驶状况等方面把“诺曼底”号与“玛丽”进行比较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问水手克莱芒：面对猝然而至的灾难，你眼中的哈尔威船长是怎样沉着应变、以身殉职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预想回答：简要概括出哈尔威船长指挥抢险过程中的几个重要环节。消除惊恐，强调把６０人都救出去～了解情况，确保无险情，算计抢险时间～严肃纪律，先救妇女儿童～指示“快干”，确保全体人员获救～屹立舰桥，沉入深渊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问工头哈克斯：哈尔威船长让你深深地震撼和感动的地方是什么？（至少要从课文中找出三处进行分析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预想回答：主要找课文中有深刻含义的语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例如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实际上一共有６１人，但是他把自己给忘了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大家立时不出声了。没有一个人违抗他的意志，人们感到有一个伟大的灵魂出现在他们的上空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他把每一件事和每个人都考虑到了，面对惊慌失措的众人，他镇定自若，仿佛他不是给人而是给灾难下达命令，就连失事的船舶似乎也听从他的调遣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明确任务，分组讨论学习自选问题，记录员记录讨论学习的内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汇报人向全班汇报本组问题讨论学习的成果，接受他人的质疑和补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教师主持小辩论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面对死亡，他又运用了成为一名英雄的权利”，从这句话来看，作者认为哈尔威船长虽然最后选择了与一起轮船沉入了大海，但是他仍然不失为一名英雄。你认为呢？请结合你所知道的英雄事迹来阐述你的观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反方辩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教师小结：明确“英雄”的含义，引发学生对哈尔威船长这个人物形象的更深刻的思考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五、教师总结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同学们：在今天这一堂课的学习中，我想我们思想感情的潮水在不停地放纵奔流着，我们时而被震撼，时而被感动，甚至更有一种激情在澎湃，那应该是一种英雄的意识，更是一种人生的启示……这些感情的体验都来自于一个高大的人物形象</w:t>
      </w:r>
      <w:r>
        <w:rPr>
          <w:rFonts w:cs="Arial" w:ascii="Arial" w:hAnsi="Arial"/>
          <w:color w:val="2B2B2B"/>
          <w:kern w:val="0"/>
          <w:sz w:val="25"/>
          <w:szCs w:val="25"/>
        </w:rPr>
        <w:t>-----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。把对课文的理解介绍一下，在写写自己的感受，结合生活中的实际事理进一步阐明自己的观点，就构成一篇很后的读后感，对照自己写的读后感，找找不足之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读读优秀的读后感。互相交流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我们应该感谢法国大作家雨果，是他利用小说这种文学样式，让我们领略到了文学殿堂中美好形象，唤起了我们心灵深处的美好情感。这就是文学的魅力。文学“是一扇神奇的大门，所有愿意走进这扇大门的人，都不会空手而归。”但愿这一课的学习，能够帮你推开这扇神奇的大门，亲近文学，多读文学，读好文学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结合文章内容谈感受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结合具体事理充实感受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生字词运用训练。运用全部或部分的生字词写一段话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任选课文中自己最感兴趣的一段内容，编写一幕课本剧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请以《震撼》为题，谈谈对课文中自己最欣赏的某一段内容的看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请以《我眼中的哈尔威船长》为题，谈谈自己对哈尔威船长的认识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cs="Arial" w:ascii="Arial" w:hAnsi="Arial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文讲述了第二次世界大战期间，法国一家母子三人机智勇敢的保护装有情报的半截蜡烛的事迹，歌颂了法国人民崇高的爱国主义精神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体会“生死攸关“的含义，感受情况的危急和伯瑙德夫人一家的机智勇敢。能自学生字，读准课文中的字音。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故事一波三折的情节，感受情况的危急和伯瑙德夫人一家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有关二次战争的图片、课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检查预习，了解文章的主要内容，重点理解伯瑙德夫人一家是怎样保护情报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同学们，今年是庆祝世界反法西斯战争胜利</w:t>
      </w:r>
      <w:r>
        <w:rPr>
          <w:rFonts w:cs="Arial" w:ascii="Arial" w:hAnsi="Arial"/>
          <w:color w:val="2B2B2B"/>
          <w:kern w:val="0"/>
          <w:sz w:val="25"/>
          <w:szCs w:val="25"/>
        </w:rPr>
        <w:t>60</w:t>
      </w:r>
      <w:r>
        <w:rPr>
          <w:rFonts w:ascii="Arial" w:hAnsi="Arial" w:cs="Arial"/>
          <w:color w:val="2B2B2B"/>
          <w:kern w:val="0"/>
          <w:sz w:val="25"/>
          <w:szCs w:val="25"/>
        </w:rPr>
        <w:t>周年，六十年前，以德国为首的军团组成征服世界的队伍开始了血腥的屠杀，世界各国的人们都参与到这场战争中，为了和平，为了胜利贡献出自己的力量（出示录像和图片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在法国，人们就忘不了这样一件事——板书课题，齐读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什么是“生死攸关”？烛光为什么会决定人们的生死呢？学习了课文就会明白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课前同学们都预习了，读了几遍课文？（读书百遍，其意自现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检查预习，初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课文都预习了，谁能说说课文主要讲了什么事情？（教师指导学生概括要简练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伯瑙德一家保住了一份怎样的情报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为了保护情报，他们想了一个什么办法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可是这半截蜡烛被无意间点燃了！伯瑙德夫人一家是怎样与敌人巧妙周旋的呢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细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默读课文，看看伯瑙德夫人一家是怎样做的？画下相关的句子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集体交流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ascii="Arial" w:hAnsi="Arial" w:cs="Arial"/>
          <w:color w:val="2B2B2B"/>
          <w:kern w:val="0"/>
          <w:sz w:val="25"/>
          <w:szCs w:val="25"/>
        </w:rPr>
        <w:t>伯瑙德夫人是怎样做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出示句子：“她看着两个脸色苍白的儿女，急忙从厨房中取出一盏油灯放在桌子上。”瞧，先生们，这盏灯亮些。”说着轻轻的把蜡烛吹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从这句话中你看出伯瑙德夫人怎样？（镇定、急中生智、沉着……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你是从哪些词语中体会到的？说说理由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把这些词语重读，练习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场危机过去了，从哪里看出伯瑙德夫人更紧张了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出示句子：“伯瑙德夫人的心提到了嗓子眼上，她似乎感到德军那几双恶狼般的眼睛都盯在越来越短的蜡烛上。一旦这个情报中转站暴露，后果是不堪设想的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不堪设想”是什么意思？你能想象事情的结果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配乐朗诵感受当时的紧张氛围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评价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ascii="Arial" w:hAnsi="Arial" w:cs="Arial"/>
          <w:color w:val="2B2B2B"/>
          <w:kern w:val="0"/>
          <w:sz w:val="25"/>
          <w:szCs w:val="25"/>
        </w:rPr>
        <w:t>确实是危急时刻，浏览课文，看看儿子雅克和女儿杰奎琳表现怎样？雅克表现怎样？（聪明、沉着……）从哪些词语中看出来的？指导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ascii="Arial" w:hAnsi="Arial" w:cs="Arial"/>
          <w:color w:val="2B2B2B"/>
          <w:kern w:val="0"/>
          <w:sz w:val="25"/>
          <w:szCs w:val="25"/>
        </w:rPr>
        <w:t>就在千钧一发的时刻，杰奎琳娇声说——学生分角色朗读对话。端走烛台的杰奎琳会说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小结：在这场没有硝烟却惊心动魄的战斗中，谁给你留下了深刻的印象</w:t>
      </w:r>
      <w:r>
        <w:rPr>
          <w:rFonts w:cs="Arial" w:ascii="Arial" w:hAnsi="Arial"/>
          <w:color w:val="2B2B2B"/>
          <w:kern w:val="0"/>
          <w:sz w:val="25"/>
          <w:szCs w:val="25"/>
        </w:rPr>
        <w:t>?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这一波三折的故事让我们感受到了战争的危险，情况的危急，让我们记住伯瑙德夫人一家机智勇敢，临危不惧的精神吧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在生死攸关的时刻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博稻德夫人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儿子雅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女儿杰奎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自学生字，词语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排练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表演课本剧，想象敌人走后，母子仨人会说些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复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选择自己喜欢的段落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交流生字新词的自学情况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注意“档”字的读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表演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学生给予评价。从对课文的理解，人物语言的处理，表情是否到位等方面进行互动交流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想象敌人走后，母子仨人会说些什么？小组排练。以表演的方式展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习金钥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一件事情的发展，常常经过曲折的过程，有的故事有一个起伏，有的有几个起伏。可以试着用曲线把这个故事的情节表达出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看看本课的板书，有几个起伏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故事一波三折才引人入胜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讲一个自己曾经看过的故事。品味其中的波折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情节——一波三折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故事——引人入胜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看看自己遍的历险故事，是不是引人入胜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找一个自己喜欢的故事，讲给同学们听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预习《鸡毛信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4"/>
          <w:szCs w:val="44"/>
        </w:rPr>
      </w:pPr>
      <w:r>
        <w:rPr>
          <w:rFonts w:ascii="Arial" w:hAnsi="Arial" w:cs="Arial"/>
          <w:b/>
          <w:color w:val="2B2B2B"/>
          <w:kern w:val="0"/>
          <w:sz w:val="44"/>
          <w:szCs w:val="44"/>
        </w:rPr>
        <w:t>鸡毛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这篇课文记述了抗日战争时期儿童团长海娃克服重重困难，把一封鸡毛信送给游击队，并配合游击队消灭敌人的故事，表现了我国少年儿童在对敌斗争中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在学生充分读书的前提下，了解文章的主要内容，练习缩写课文，写故事梗概。抓住“藏信”、“夜逃”、“带路”等情节体会海娃的机智勇敢。能选择自己喜欢的段落重点理解和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文章的主要内容，体会海娃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故事的波折，练习缩写课文，写故事梗概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电影《鸡毛信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播放电影《鸡毛信》的片头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简介影片《鸡毛信》：上海电影制片厂</w:t>
      </w:r>
      <w:r>
        <w:rPr>
          <w:rFonts w:cs="Arial" w:ascii="Arial" w:hAnsi="Arial"/>
          <w:color w:val="2B2B2B"/>
          <w:kern w:val="0"/>
          <w:sz w:val="25"/>
          <w:szCs w:val="25"/>
        </w:rPr>
        <w:t>1954</w:t>
      </w:r>
      <w:r>
        <w:rPr>
          <w:rFonts w:ascii="Arial" w:hAnsi="Arial" w:cs="Arial"/>
          <w:color w:val="2B2B2B"/>
          <w:kern w:val="0"/>
          <w:sz w:val="25"/>
          <w:szCs w:val="25"/>
        </w:rPr>
        <w:t>年摄制。</w:t>
      </w:r>
      <w:r>
        <w:rPr>
          <w:rFonts w:cs="Arial" w:ascii="Arial" w:hAnsi="Arial"/>
          <w:color w:val="2B2B2B"/>
          <w:kern w:val="0"/>
          <w:sz w:val="25"/>
          <w:szCs w:val="25"/>
        </w:rPr>
        <w:t>1955</w:t>
      </w:r>
      <w:r>
        <w:rPr>
          <w:rFonts w:ascii="Arial" w:hAnsi="Arial" w:cs="Arial"/>
          <w:color w:val="2B2B2B"/>
          <w:kern w:val="0"/>
          <w:sz w:val="25"/>
          <w:szCs w:val="25"/>
        </w:rPr>
        <w:t>年获得英国第九界爱丁堡电影节优胜奖。</w:t>
      </w:r>
      <w:r>
        <w:rPr>
          <w:rFonts w:cs="Arial" w:ascii="Arial" w:hAnsi="Arial"/>
          <w:color w:val="2B2B2B"/>
          <w:kern w:val="0"/>
          <w:sz w:val="25"/>
          <w:szCs w:val="25"/>
        </w:rPr>
        <w:t>1957</w:t>
      </w:r>
      <w:r>
        <w:rPr>
          <w:rFonts w:ascii="Arial" w:hAnsi="Arial" w:cs="Arial"/>
          <w:color w:val="2B2B2B"/>
          <w:kern w:val="0"/>
          <w:sz w:val="25"/>
          <w:szCs w:val="25"/>
        </w:rPr>
        <w:t>年获文化部</w:t>
      </w:r>
      <w:r>
        <w:rPr>
          <w:rFonts w:cs="Arial" w:ascii="Arial" w:hAnsi="Arial"/>
          <w:color w:val="2B2B2B"/>
          <w:kern w:val="0"/>
          <w:sz w:val="25"/>
          <w:szCs w:val="25"/>
        </w:rPr>
        <w:t>1949</w:t>
      </w:r>
      <w:r>
        <w:rPr>
          <w:rFonts w:ascii="Arial" w:hAnsi="Arial" w:cs="Arial"/>
          <w:color w:val="2B2B2B"/>
          <w:kern w:val="0"/>
          <w:sz w:val="25"/>
          <w:szCs w:val="25"/>
        </w:rPr>
        <w:t>－</w:t>
      </w:r>
      <w:r>
        <w:rPr>
          <w:rFonts w:cs="Arial" w:ascii="Arial" w:hAnsi="Arial"/>
          <w:color w:val="2B2B2B"/>
          <w:kern w:val="0"/>
          <w:sz w:val="25"/>
          <w:szCs w:val="25"/>
        </w:rPr>
        <w:t>1955</w:t>
      </w:r>
      <w:r>
        <w:rPr>
          <w:rFonts w:ascii="Arial" w:hAnsi="Arial" w:cs="Arial"/>
          <w:color w:val="2B2B2B"/>
          <w:kern w:val="0"/>
          <w:sz w:val="25"/>
          <w:szCs w:val="25"/>
        </w:rPr>
        <w:t>年优秀影片三等奖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今天，让我们读一读这个故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初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给学生</w:t>
      </w:r>
      <w:r>
        <w:rPr>
          <w:rFonts w:cs="Arial" w:ascii="Arial" w:hAnsi="Arial"/>
          <w:color w:val="2B2B2B"/>
          <w:kern w:val="0"/>
          <w:sz w:val="25"/>
          <w:szCs w:val="25"/>
        </w:rPr>
        <w:t>10</w:t>
      </w:r>
      <w:r>
        <w:rPr>
          <w:rFonts w:ascii="Arial" w:hAnsi="Arial" w:cs="Arial"/>
          <w:color w:val="2B2B2B"/>
          <w:kern w:val="0"/>
          <w:sz w:val="25"/>
          <w:szCs w:val="25"/>
        </w:rPr>
        <w:t>分钟，自由读课文，了解文章主要讲了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帮助学生理清文章的故事情节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接受任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巧妙藏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深夜逃走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丢信找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诱敌负伤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完成任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习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/>
        <w:t>1</w:t>
      </w:r>
      <w:r>
        <w:rPr/>
        <w:t>、小组合作，探讨海娃一路上遇到的困难和克服的办法。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0"/>
        <w:gridCol w:w="1560"/>
      </w:tblGrid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娃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的困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服的办法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你认为海娃是个怎样的孩子？你是从文章的哪些词句看出来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指导学生选取自己感兴趣的段落练习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指导学生有感情的把故事讲出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5</w:t>
      </w:r>
      <w:r>
        <w:rPr>
          <w:rFonts w:ascii="Arial" w:hAnsi="Arial" w:cs="Arial"/>
          <w:color w:val="2B2B2B"/>
          <w:kern w:val="0"/>
          <w:sz w:val="25"/>
          <w:szCs w:val="25"/>
        </w:rPr>
        <w:t>、排练课本剧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鸡毛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接受任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巧妙藏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深夜逃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丢信找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诱敌负伤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完成任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继续排练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搜集革命英雄的故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搜集有关人的优秀品质的成语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8"/>
          <w:szCs w:val="48"/>
        </w:rPr>
      </w:pPr>
      <w:r>
        <w:rPr>
          <w:rFonts w:cs="Arial" w:ascii="Arial" w:hAnsi="Arial"/>
          <w:b/>
          <w:color w:val="2B2B2B"/>
          <w:kern w:val="0"/>
          <w:sz w:val="48"/>
          <w:szCs w:val="48"/>
        </w:rPr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8"/>
          <w:szCs w:val="48"/>
        </w:rPr>
      </w:pPr>
      <w:r>
        <w:rPr>
          <w:rFonts w:ascii="Arial" w:hAnsi="Arial" w:cs="Arial"/>
          <w:b/>
          <w:color w:val="2B2B2B"/>
          <w:kern w:val="0"/>
          <w:sz w:val="48"/>
          <w:szCs w:val="48"/>
        </w:rPr>
        <w:t>综合活动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通过“看一看”“找一找”“写一写”“说一说”等实践活动的内容，引导学生能有兴趣的，有条理的，生动具体的写文章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培养学生留心观察周围事物的好习惯。鼓励学生采用多种方式搜集资料，培养学生搜集和整理资料的能力。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培养学生有条理的表达能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培养学生搜集资料、处理资料的能力和鉴赏能力。学会如何倾听别人的发言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能把事情的经过写的有条理，发生危险后的人物的动作，语言、神态等生动的再现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构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看一看”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“找一找”环节，课前布置学生调查身边的紧急救护设施、设备，了解家里或者学校发生地震等紧急情况时的处理方案。搜集图片、实物等资料，了解电影、电视上了解的英雄人物，培养学生收集信息的能力和课外积累的兴趣</w:t>
      </w:r>
      <w:r>
        <w:rPr>
          <w:rFonts w:cs="Arial" w:ascii="Arial" w:hAnsi="Arial"/>
          <w:color w:val="2B2B2B"/>
          <w:kern w:val="0"/>
          <w:sz w:val="25"/>
          <w:szCs w:val="25"/>
        </w:rPr>
        <w:t>,</w:t>
      </w:r>
      <w:r>
        <w:rPr>
          <w:rFonts w:ascii="Arial" w:hAnsi="Arial" w:cs="Arial"/>
          <w:color w:val="2B2B2B"/>
          <w:kern w:val="0"/>
          <w:sz w:val="25"/>
          <w:szCs w:val="25"/>
        </w:rPr>
        <w:t>然后再组织学生在课堂上进行交流，提高表达能力和交际能力</w:t>
      </w:r>
      <w:r>
        <w:rPr>
          <w:rFonts w:cs="Arial" w:ascii="Arial" w:hAnsi="Arial"/>
          <w:color w:val="2B2B2B"/>
          <w:kern w:val="0"/>
          <w:sz w:val="25"/>
          <w:szCs w:val="25"/>
        </w:rPr>
        <w:t>,</w:t>
      </w:r>
      <w:r>
        <w:rPr>
          <w:rFonts w:ascii="Arial" w:hAnsi="Arial" w:cs="Arial"/>
          <w:color w:val="2B2B2B"/>
          <w:kern w:val="0"/>
          <w:sz w:val="25"/>
          <w:szCs w:val="25"/>
        </w:rPr>
        <w:t>这也是对课文学习的一种延伸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畅所欲言部分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战争年代，人们会遇到危急时刻；和平年代中也会发生火灾、地震、洪水、风暴等灾难，也会遇到车祸、晕倒等突发事件。在危急时刻，你认为什么品质最重要？为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：沉着冷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机智应对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忘我勇敢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团结协作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先人后己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学生自由讨论，分小组准备辩论材料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生辩论：注意，引用查找的新闻资料或者真人真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教师和学生对辩论做出评价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写出心得体会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畅所欲言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沉着冷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机智应对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忘我勇敢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团结协作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先人后己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初显身手部分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前布置学生调查身边的紧急救护设施、设备，了解家里或者学校发生地震等紧急情况时的处理方案。搜集图片、实物，了解电影、电视上了解的英雄人物等资料，今天，我们就来交流一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明确交流的要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交流时条理要清楚，内容要充实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可用图片、实物来说明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集体交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总结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把这节课得到的知识讲给家长听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初显身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条理要清楚，内容要充实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三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体会读后感的写法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激趣导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同学们，前几天我与几个熟识的朋友聊天，他们问我，他们家的孩子已经五年级了，读什么课外书好，看哪些</w:t>
      </w:r>
      <w:r>
        <w:rPr>
          <w:rFonts w:cs="Arial" w:ascii="Arial" w:hAnsi="Arial"/>
          <w:color w:val="2B2B2B"/>
          <w:kern w:val="0"/>
          <w:sz w:val="25"/>
          <w:szCs w:val="25"/>
        </w:rPr>
        <w:t>www.newxue.com</w:t>
      </w:r>
      <w:r>
        <w:rPr>
          <w:rFonts w:ascii="Arial" w:hAnsi="Arial" w:cs="Arial"/>
          <w:color w:val="2B2B2B"/>
          <w:kern w:val="0"/>
          <w:sz w:val="25"/>
          <w:szCs w:val="25"/>
        </w:rPr>
        <w:t>影视节目好。我还真的一时回答不出来。不过，我很快想到了你们，能帮老师一个忙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那好，请你把你们看的书或观看的影视节目的感受写下来，供他们选择，好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复习读（观）后感写法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指名读题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学生讨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题目中包含了哪些作文要求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题目要求范围是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读书笔记有哪些写法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书笔记有那几种写法？（三种）一种是编写内容提纲。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一种是写阅读后的体会感想。一种是摘录好的句子和段落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我们最常用的是哪一种方法？（是第二种写法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“读后感”可以写哪些内容？联系你所喜欢的文章来谈。（可以写读后的感想，也可以写想到的事情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5</w:t>
      </w:r>
      <w:r>
        <w:rPr>
          <w:rFonts w:ascii="Arial" w:hAnsi="Arial" w:cs="Arial"/>
          <w:color w:val="2B2B2B"/>
          <w:kern w:val="0"/>
          <w:sz w:val="25"/>
          <w:szCs w:val="25"/>
        </w:rPr>
        <w:t>、读后感的题目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可以用《</w:t>
      </w:r>
      <w:r>
        <w:rPr>
          <w:rFonts w:cs="Arial" w:ascii="Arial" w:hAnsi="Arial"/>
          <w:color w:val="2B2B2B"/>
          <w:kern w:val="0"/>
          <w:sz w:val="25"/>
          <w:szCs w:val="25"/>
        </w:rPr>
        <w:t>***</w:t>
      </w:r>
      <w:r>
        <w:rPr>
          <w:rFonts w:ascii="Arial" w:hAnsi="Arial" w:cs="Arial"/>
          <w:color w:val="2B2B2B"/>
          <w:kern w:val="0"/>
          <w:sz w:val="25"/>
          <w:szCs w:val="25"/>
        </w:rPr>
        <w:t>》读后感，或读《</w:t>
      </w:r>
      <w:r>
        <w:rPr>
          <w:rFonts w:cs="Arial" w:ascii="Arial" w:hAnsi="Arial"/>
          <w:color w:val="2B2B2B"/>
          <w:kern w:val="0"/>
          <w:sz w:val="25"/>
          <w:szCs w:val="25"/>
        </w:rPr>
        <w:t>***</w:t>
      </w:r>
      <w:r>
        <w:rPr>
          <w:rFonts w:ascii="Arial" w:hAnsi="Arial" w:cs="Arial"/>
          <w:color w:val="2B2B2B"/>
          <w:kern w:val="0"/>
          <w:sz w:val="25"/>
          <w:szCs w:val="25"/>
        </w:rPr>
        <w:t>》有感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6</w:t>
      </w:r>
      <w:r>
        <w:rPr>
          <w:rFonts w:ascii="Arial" w:hAnsi="Arial" w:cs="Arial"/>
          <w:color w:val="2B2B2B"/>
          <w:kern w:val="0"/>
          <w:sz w:val="25"/>
          <w:szCs w:val="25"/>
        </w:rPr>
        <w:t>、你们对本学期学过的哪篇文章或哪个电影、电视剧印象最深？有什么感想？（请同学说说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7</w:t>
      </w:r>
      <w:r>
        <w:rPr>
          <w:rFonts w:ascii="Arial" w:hAnsi="Arial" w:cs="Arial"/>
          <w:color w:val="2B2B2B"/>
          <w:kern w:val="0"/>
          <w:sz w:val="25"/>
          <w:szCs w:val="25"/>
        </w:rPr>
        <w:t>、要发挥自己合理的想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8</w:t>
      </w:r>
      <w:r>
        <w:rPr>
          <w:rFonts w:ascii="Arial" w:hAnsi="Arial" w:cs="Arial"/>
          <w:color w:val="2B2B2B"/>
          <w:kern w:val="0"/>
          <w:sz w:val="25"/>
          <w:szCs w:val="25"/>
        </w:rPr>
        <w:t>、把自己的感受写下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生练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练习写读（观）后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练写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１、要联系自己的生活实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２、写得内容具体、真实有感染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３、条理清楚，语句通顺、连贯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４、学会修改自己的作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四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自己的作文：联系自己生活、体会感受的方法、写得真实、有感染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教师概述这次读后感的情况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表扬写得好的同学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表扬有进步的学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写得好的学生朗读自己的读后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听了他们习染的读后感，你们有什么体会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好处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能选择自己感受最深的去写。（如：一个情节、一个人物、一句闪光的语言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写出自己的正确时光、真情实感，感受越深，表达才能真切，文章才能越感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联系实际发表感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突出精神，要有较强的时代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存在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用大量的篇幅去复述原文内容，而只是在结尾发表几句感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脱离原文的内容而凭空感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想象不合理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眉毛胡子一把抓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找出自己作文中的优缺点，加以改正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自己的作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读懂原文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实际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边读边记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社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实际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发挥想象，突出精神</w:t>
      </w:r>
    </w:p>
    <w:p>
      <w:pPr>
        <w:pStyle w:val="Normal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微软用户</dc:creator>
  <dc:description/>
  <cp:keywords/>
  <dc:language>en-US</dc:language>
  <cp:lastModifiedBy>微软用户</cp:lastModifiedBy>
  <dcterms:modified xsi:type="dcterms:W3CDTF">2013-02-25T11:51:00Z</dcterms:modified>
  <cp:revision>2</cp:revision>
  <dc:subject/>
  <dc:title>第八单元  危急时刻</dc:title>
</cp:coreProperties>
</file>