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只有一个地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懂得“只有一个地球” 的道理，增强学生保护环境的自觉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本课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生字和新词；了解作者说明事理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感情地朗读课文；培养用各种事理说明事理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教学重、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重点：引导学生在自主阅读的过程中领悟“只有一个地球”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难点：理解“我们这个地球太可爱了，同时又太容易破碎了。”的含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教学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多媒体课件、多功能投影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收集有关地球知识、我国资源状况、生态环境的文字、图片等资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课时：两课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训练点：懂得各种说明方法，会运用各种说明方法写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激趣导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自读自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学生字、新词，教师点拨、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由朗读课文，想想文章是从几个方面向我们介绍地球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感悟语言，体会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小组合作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你读懂和没有读懂的问题提出来，和同学们一起讨论、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计活动：结合课前收集的资料和对课文的语言感悟，开展以“图片展示”、“生态播报”、“数学神探”、“佳句点评”等小组活动，使学生领悟“只有一个地球”的道理，并掌握丰富多彩的语文学习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导入激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们生活在地球上，我们的地球到底是怎么样的呢？我们随宇航员到太空看一看吧！（播放录像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宇航员目睹地球之后发出了怎样的感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“我们这个地球太可爱了，同时又太容易破碎了！”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同学们用自己喜欢的方式读课文，从哪儿能看出地球的“可爱”，从哪儿能看出地球容易“破碎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合作探究，体会深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读感悟，抓住重点词语“可爱”、“破碎”、“同时”等，联系全课，说说地球的“可爱”表现在哪里？容易“破碎”又表现在哪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组讨论交流。结合课文、收集的资料和第一课时的学习活动，深入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班汇报交流，教师引导学生领悟“只有一个地球的道理”，并指导学生有感情地朗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学生汇报——图片展示。读了第一•二自然段，我们知道了在太空看地球是“美丽而渺小”的。（学生出示图片：地球、清澈的小河……）图下配有文字说明，用具体的数据来说明地球的这两个特点。补充课题：只有一个地球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学生汇报——生态播报。我们从课文和收集的资料知道，“地球所拥有的自然资源是有限的”。科学家把这些自然资源分为“不可再生资源”和“可再生资源”并用举例子的说明方法进行说明。（学生结合课文和查阅的资料举例说明）补充课题：只有一个地球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生汇报——数学神探。科学家们提出了人类移居其他星球的设想，经过多方面的调查，这个设想是非常遥远的事情。（学生结合课文中的科学事实和自编的应用题来说明“不能移民”。）补充课题：只有一个地球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学生汇报——佳句点评。“在天际遨游时遥望地球，映入眼帘的是一个晶莹透亮的球体”。、“我们的地球太可爱了，同时又太容易破碎了！”、“只有一个地球，如果它被破坏了，我们就别无去处。”补充课题：只有一个地球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文采用了什么说明方法告诉我们这些道理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总结全文，朗读感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拓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说一说：对地球妈妈说说话。（怎样帮助地球妈妈？）可以用上关联词，如：因为……所以……、如果……就……、只有……才……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写一写：写一两句宣传保护地球的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美丽渺小    列数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只有一个地球    资源有限    举例子      精心保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不能移民    摆事实      造福子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可爱易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课后反思：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鸟儿的侦察报告</w:t>
      </w:r>
    </w:p>
    <w:p>
      <w:pPr>
        <w:pStyle w:val="Style16"/>
        <w:spacing w:lineRule="auto" w:line="360" w:before="0" w:after="0"/>
        <w:rPr/>
      </w:pPr>
      <w:r>
        <w:rPr>
          <w:b/>
        </w:rPr>
        <w:t>教学目标</w:t>
      </w:r>
      <w:r>
        <w:rPr>
          <w:b/>
        </w:rPr>
        <w:t>：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　</w:t>
      </w:r>
      <w:r>
        <w:rPr>
          <w:b/>
        </w:rPr>
        <w:t>1</w:t>
      </w:r>
      <w:r>
        <w:rPr>
          <w:b/>
        </w:rPr>
        <w:t>、</w:t>
      </w:r>
      <w:r>
        <w:rPr/>
        <w:t>认识本课生字“侦蚊毒悲”。学习“信息、加急电报、侦察、哭泣、悲剧、威胁”等词语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　</w:t>
      </w:r>
      <w:r>
        <w:rPr>
          <w:b/>
        </w:rPr>
        <w:t>2</w:t>
      </w:r>
      <w:r>
        <w:rPr>
          <w:b/>
        </w:rPr>
        <w:t>、</w:t>
      </w:r>
      <w:r>
        <w:rPr/>
        <w:t>仿照课文写一份侦察报告。</w:t>
      </w:r>
    </w:p>
    <w:p>
      <w:pPr>
        <w:pStyle w:val="Style16"/>
        <w:spacing w:lineRule="auto" w:line="360" w:before="0" w:after="0"/>
        <w:rPr/>
      </w:pPr>
      <w:r>
        <w:rPr/>
        <w:t>　</w:t>
      </w:r>
      <w:r>
        <w:rPr/>
        <w:t>3</w:t>
      </w:r>
      <w:r>
        <w:rPr/>
        <w:t>、</w:t>
      </w:r>
      <w:r>
        <w:rPr/>
        <w:t>体会环境污染带来的危害，增强环保意识。</w:t>
      </w:r>
    </w:p>
    <w:p>
      <w:pPr>
        <w:pStyle w:val="Style16"/>
        <w:spacing w:lineRule="auto" w:line="360" w:before="0" w:after="0"/>
        <w:rPr/>
      </w:pPr>
      <w:r>
        <w:rPr>
          <w:b/>
        </w:rPr>
        <w:t>教学重点</w:t>
      </w:r>
      <w:r>
        <w:rPr>
          <w:b/>
        </w:rPr>
        <w:t>：</w:t>
      </w:r>
      <w:r>
        <w:rPr/>
        <w:t>体会环境污染带来的危害，增强环保意识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教学难点：</w:t>
      </w:r>
      <w:r>
        <w:rPr/>
        <w:t>仿照课文写一份侦察报告。</w:t>
      </w:r>
    </w:p>
    <w:p>
      <w:pPr>
        <w:pStyle w:val="Style16"/>
        <w:spacing w:lineRule="auto" w:line="360" w:before="0" w:after="0"/>
        <w:rPr/>
      </w:pPr>
      <w:r>
        <w:rPr>
          <w:b/>
        </w:rPr>
        <w:t>教具准备</w:t>
      </w:r>
      <w:r>
        <w:rPr>
          <w:b/>
        </w:rPr>
        <w:t>：</w:t>
      </w:r>
    </w:p>
    <w:p>
      <w:pPr>
        <w:pStyle w:val="Style16"/>
        <w:spacing w:lineRule="auto" w:line="360" w:before="0" w:after="0"/>
        <w:ind w:firstLine="480"/>
        <w:rPr/>
      </w:pPr>
      <w:r>
        <w:rPr/>
        <w:t>教学挂图、</w:t>
      </w:r>
      <w:r>
        <w:rPr/>
        <w:t>课件，学生提前搜集关于环境污染给动物带来危害的资料。</w:t>
      </w:r>
    </w:p>
    <w:p>
      <w:pPr>
        <w:pStyle w:val="Style16"/>
        <w:spacing w:lineRule="auto" w:line="360" w:before="0" w:after="0"/>
        <w:rPr/>
      </w:pPr>
      <w:r>
        <w:rPr>
          <w:b/>
        </w:rPr>
        <w:t>课时安排：</w:t>
      </w:r>
      <w:r>
        <w:rPr/>
        <w:t>2</w:t>
      </w:r>
      <w:r>
        <w:rPr/>
        <w:t>课时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训练点：</w:t>
      </w:r>
      <w:r>
        <w:rPr/>
        <w:t>仿照文章的写法再写一份侦察报告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教学过程：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　　一、宣布课题。解题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1.</w:t>
      </w:r>
      <w:r>
        <w:rPr/>
        <w:t>板书课题，齐读课题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通过查字典词典，弄明白什么是“侦察”，什么是“侦察报告”。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.</w:t>
      </w:r>
      <w:r>
        <w:rPr/>
        <w:t>看到课题你想到了什么？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　　二、初读课文，整体感知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1.</w:t>
      </w:r>
      <w:r>
        <w:rPr/>
        <w:t>轻声读课文，遇到生词多读几遍</w:t>
      </w:r>
      <w:r>
        <w:rPr/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2. </w:t>
      </w:r>
      <w:r>
        <w:rPr/>
        <w:t>读中思考：</w:t>
      </w:r>
      <w:r>
        <w:rPr/>
        <w:t>文中有几份侦察报告</w:t>
      </w:r>
      <w:r>
        <w:rPr/>
        <w:t>？</w:t>
      </w:r>
      <w:r>
        <w:rPr/>
        <w:t>都是谁发出的？“我”代表谁？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读后交流。</w:t>
      </w:r>
    </w:p>
    <w:p>
      <w:pPr>
        <w:pStyle w:val="Style16"/>
        <w:spacing w:lineRule="auto" w:line="360" w:before="0" w:after="0"/>
        <w:ind w:firstLine="480"/>
        <w:rPr/>
      </w:pPr>
      <w:r>
        <w:rPr>
          <w:b/>
        </w:rPr>
        <w:t>三、</w:t>
      </w:r>
      <w:r>
        <w:rPr/>
        <w:t>合作完成表格，拟出课文提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88"/>
        <w:gridCol w:w="2698"/>
        <w:gridCol w:w="31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地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环境污染的原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造成的后果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第一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第二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第三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第四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总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ind w:firstLine="480"/>
        <w:rPr/>
      </w:pPr>
      <w:r>
        <w:rPr/>
        <w:t>组织交流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四</w:t>
      </w:r>
      <w:r>
        <w:rPr>
          <w:b/>
        </w:rPr>
        <w:t>、</w:t>
      </w:r>
      <w:r>
        <w:rPr>
          <w:b/>
        </w:rPr>
        <w:t>学习</w:t>
      </w:r>
      <w:r>
        <w:rPr>
          <w:b/>
        </w:rPr>
        <w:t>生字</w:t>
      </w:r>
      <w:r>
        <w:rPr>
          <w:b/>
        </w:rPr>
        <w:t>词</w:t>
      </w:r>
    </w:p>
    <w:p>
      <w:pPr>
        <w:pStyle w:val="Style16"/>
        <w:spacing w:lineRule="auto" w:line="360" w:before="0" w:after="0"/>
        <w:ind w:firstLine="480"/>
        <w:rPr/>
      </w:pPr>
      <w:r>
        <w:rPr/>
        <w:t>1</w:t>
      </w:r>
      <w:r>
        <w:rPr/>
        <w:t>、课件出示生词：祝贺  逮虫子  呜咽  中毒   悲剧  粘住   威胁   飞翔   传播</w:t>
      </w:r>
    </w:p>
    <w:p>
      <w:pPr>
        <w:pStyle w:val="Style16"/>
        <w:spacing w:lineRule="auto" w:line="360" w:before="0" w:after="0"/>
        <w:ind w:firstLine="480"/>
        <w:rPr/>
      </w:pPr>
      <w:r>
        <w:rPr/>
        <w:t>读词正音    比较呜和鸣   剧和据  协和胁   播和拨   粘和黏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交流生字写法，练习书写，组词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展评书写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课后反思：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Style16"/>
        <w:spacing w:lineRule="auto" w:line="360" w:before="0" w:after="0"/>
        <w:rPr/>
      </w:pPr>
      <w:r>
        <w:rPr>
          <w:b/>
        </w:rPr>
        <w:t>　　一、</w:t>
      </w:r>
      <w:r>
        <w:rPr>
          <w:b/>
        </w:rPr>
        <w:t>重点了解第一份报告</w:t>
      </w:r>
      <w:r>
        <w:rPr>
          <w:b/>
        </w:rPr>
        <w:t>。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 xml:space="preserve">1. </w:t>
      </w:r>
      <w:r>
        <w:rPr/>
        <w:t>自读报告，边读边批注</w:t>
      </w:r>
      <w:r>
        <w:rPr/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2. </w:t>
      </w:r>
      <w:r>
        <w:rPr/>
        <w:t>交流体会，说说野鸡妈妈孵不出小野鸡的原因，她是什么心情？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分角色练读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4</w:t>
      </w:r>
      <w:r>
        <w:rPr/>
        <w:t>、推想，如果所有野鸡妈妈永远孵不出小野鸡，会有什么后果？</w:t>
      </w:r>
    </w:p>
    <w:p>
      <w:pPr>
        <w:pStyle w:val="Style16"/>
        <w:spacing w:lineRule="auto" w:line="360" w:before="0" w:after="0"/>
        <w:ind w:firstLine="480"/>
        <w:rPr/>
      </w:pPr>
      <w:r>
        <w:rPr/>
        <w:t>5</w:t>
      </w:r>
      <w:r>
        <w:rPr/>
        <w:t>、作者看了这份报告时什么心情。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>
          <w:b/>
        </w:rPr>
        <w:t>二、小组合作学习后三份报告。</w:t>
      </w:r>
    </w:p>
    <w:p>
      <w:pPr>
        <w:pStyle w:val="Style16"/>
        <w:spacing w:lineRule="auto" w:line="360" w:before="0" w:after="0"/>
        <w:ind w:firstLine="480"/>
        <w:rPr/>
      </w:pPr>
      <w:r>
        <w:rPr>
          <w:b/>
        </w:rPr>
        <w:t>1</w:t>
      </w:r>
      <w:r>
        <w:rPr/>
        <w:t>、出示学法指导：寻找原因—体会鸟儿心情—体会作者心情—感情朗读—推问后果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小组合作探究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汇报小组学习的成果。（弄明白海鸥为什么飞不起来，我的鸟儿为什么迷失方向，再也没回来。从中看出环境污染的严重，感悟环境保护的重要。）</w:t>
      </w:r>
    </w:p>
    <w:p>
      <w:pPr>
        <w:pStyle w:val="Style16"/>
        <w:spacing w:lineRule="auto" w:line="360" w:before="0" w:after="0"/>
        <w:ind w:firstLine="480"/>
        <w:rPr/>
      </w:pPr>
      <w:r>
        <w:rPr/>
        <w:t>4</w:t>
      </w:r>
      <w:r>
        <w:rPr/>
        <w:t>、练习用小标题概括。围绕谁，怎么了。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/>
        <w:t>三、学习最后一部分</w:t>
      </w:r>
    </w:p>
    <w:p>
      <w:pPr>
        <w:pStyle w:val="Style16"/>
        <w:spacing w:lineRule="auto" w:line="360" w:before="0" w:after="0"/>
        <w:ind w:firstLine="480"/>
        <w:rPr/>
      </w:pPr>
      <w:r>
        <w:rPr/>
        <w:t>1</w:t>
      </w:r>
      <w:r>
        <w:rPr/>
        <w:t>、朗读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引读，看到鸟儿受到伤害，作者希望什么——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“洁净”的天空石什么样的？我们怎么给鸟儿洁净的天空？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>
          <w:b/>
        </w:rPr>
        <w:t>四、仿写</w:t>
      </w:r>
    </w:p>
    <w:p>
      <w:pPr>
        <w:pStyle w:val="Style16"/>
        <w:spacing w:lineRule="auto" w:line="360" w:before="0" w:after="0"/>
        <w:ind w:firstLine="480"/>
        <w:rPr/>
      </w:pPr>
      <w:r>
        <w:rPr/>
        <w:t>1</w:t>
      </w:r>
      <w:r>
        <w:rPr/>
        <w:t>、交流搜集的关于人类破坏环境给动物带来的危害的资料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分析报告的内容和表达层次：描写状况——分析原因——表达心情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发现对话的写法。建议采用。小组讨论，并完成写话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4</w:t>
      </w:r>
      <w:r>
        <w:rPr/>
        <w:t>、交流修改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5</w:t>
      </w:r>
      <w:r>
        <w:rPr/>
        <w:t>、展示仿写成果。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/>
      </w:pPr>
      <w:r>
        <w:rPr>
          <w:b/>
          <w:sz w:val="24"/>
          <w:szCs w:val="24"/>
        </w:rPr>
        <w:t>板书设计：</w:t>
      </w:r>
      <w:r>
        <w:rPr>
          <w:rFonts w:cs="Calibri;Trebuchet MS" w:eastAsia="Calibri;Trebuchet MS"/>
          <w:sz w:val="24"/>
          <w:szCs w:val="24"/>
        </w:rPr>
        <w:t xml:space="preserve">             </w:t>
      </w:r>
      <w:r>
        <w:rPr>
          <w:sz w:val="24"/>
          <w:szCs w:val="24"/>
        </w:rPr>
        <w:t>鸟儿的侦察报告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</w:t>
      </w:r>
      <w:r>
        <w:rPr>
          <w:sz w:val="24"/>
          <w:szCs w:val="24"/>
        </w:rPr>
        <w:t>野鸡无法孵卵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燕子哭泣</w:t>
      </w:r>
      <w:r>
        <w:rPr>
          <w:rFonts w:cs="Calibri;Trebuchet MS" w:eastAsia="Calibri;Trebuchet MS"/>
          <w:sz w:val="24"/>
          <w:szCs w:val="24"/>
        </w:rPr>
        <w:t xml:space="preserve">           </w:t>
      </w:r>
      <w:r>
        <w:rPr>
          <w:sz w:val="24"/>
          <w:szCs w:val="24"/>
        </w:rPr>
        <w:t>环境污染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</w:t>
      </w:r>
      <w:r>
        <w:rPr>
          <w:sz w:val="24"/>
          <w:szCs w:val="24"/>
        </w:rPr>
        <w:t>海鸥飞不起</w:t>
      </w:r>
      <w:r>
        <w:rPr>
          <w:rFonts w:cs="Calibri;Trebuchet MS" w:eastAsia="Calibri;Trebuchet MS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</w:t>
      </w:r>
      <w:r>
        <w:rPr>
          <w:sz w:val="24"/>
          <w:szCs w:val="24"/>
        </w:rPr>
        <w:t>鸟迷失方向</w:t>
      </w:r>
      <w:r>
        <w:rPr>
          <w:rFonts w:cs="Calibri;Trebuchet MS" w:eastAsia="Calibri;Trebuchet MS"/>
          <w:sz w:val="24"/>
          <w:szCs w:val="24"/>
        </w:rPr>
        <w:t xml:space="preserve">         </w:t>
      </w:r>
      <w:r>
        <w:rPr>
          <w:sz w:val="24"/>
          <w:szCs w:val="24"/>
        </w:rPr>
        <w:t>共同保护环境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/>
      </w:pPr>
      <w:r>
        <w:rPr>
          <w:b/>
          <w:sz w:val="24"/>
          <w:szCs w:val="24"/>
        </w:rPr>
        <w:t>课后反思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绿色千岛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有感情的朗读课文，体会千岛湖的“诗”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了解千岛湖形成的原因，理解新安江水电站这项综合工程的作用、水上森林的创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体会人与自然和谐相处创造的绿色奇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重难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多样式地读中体会千岛湖的“诗”意及形成的原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体会人与自然和谐相处创造的绿色奇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准备：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多媒体课件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时安排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课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课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谈话导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同学们都喝过“农夫山泉”吗？你知道“农夫山泉”牌的水取自哪里吗？（“农夫山泉”水全部取自国家一级水体千岛湖）今天我们就一起去绿色千岛湖看看吧！（齐读课题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初读课文，整体把握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：初识千岛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用自己喜欢的方式读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要求：把字音读准，课文读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sz w:val="24"/>
          <w:szCs w:val="24"/>
        </w:rPr>
        <w:t>播放千岛湖风光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简简单单地介绍千岛湖大概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细读课文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抓住中心句切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默读、画中心句：打开书，先来看看作者在欣赏了千岛湖之后，是怎样评价它的？指导学生找到文章最后一句话，全文的中心句画下来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出示中心句：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千岛湖是一首人与大自然合写的诗，是一个人工创造的绿色奇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读中心句：作者把千岛湖比作一首诗，说明千岛湖——很美！如诗般的美丽！称千岛湖是个人工的奇迹。是作者对千岛湖的评价。如果你是作者，发出感叹时会是一种怎样的感觉，进入角色读一读这句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设疑：作者为什么这样评价千岛湖，说她是一首诗、一个奇迹呢？让我们从文章中找答案。先浏览课文，看看哪几段重点介绍了千岛湖的诗般的美（</w:t>
      </w:r>
      <w:r>
        <w:rPr>
          <w:rFonts w:cs="宋体;SimSun" w:ascii="宋体;SimSun" w:hAnsi="宋体;SimSun"/>
          <w:kern w:val="0"/>
          <w:sz w:val="24"/>
          <w:szCs w:val="24"/>
        </w:rPr>
        <w:t>1—7</w:t>
      </w:r>
      <w:r>
        <w:rPr>
          <w:rFonts w:ascii="宋体;SimSun" w:hAnsi="宋体;SimSun" w:cs="宋体;SimSun"/>
          <w:kern w:val="0"/>
          <w:sz w:val="24"/>
          <w:szCs w:val="24"/>
        </w:rPr>
        <w:t>），哪几段是介绍千岛湖是人工创造的奇迹（</w:t>
      </w:r>
      <w:r>
        <w:rPr>
          <w:rFonts w:cs="宋体;SimSun" w:ascii="宋体;SimSun" w:hAnsi="宋体;SimSun"/>
          <w:kern w:val="0"/>
          <w:sz w:val="24"/>
          <w:szCs w:val="24"/>
        </w:rPr>
        <w:t>8—10</w:t>
      </w:r>
      <w:r>
        <w:rPr>
          <w:rFonts w:ascii="宋体;SimSun" w:hAnsi="宋体;SimSun" w:cs="宋体;SimSun"/>
          <w:kern w:val="0"/>
          <w:sz w:val="24"/>
          <w:szCs w:val="24"/>
        </w:rPr>
        <w:t>）  （板书：美   奇迹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三、学习生字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精读体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走进千岛湖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品悟景美：</w:t>
      </w:r>
      <w:r>
        <w:rPr>
          <w:rFonts w:ascii="宋体;SimSun" w:hAnsi="宋体;SimSun" w:cs="宋体;SimSun"/>
          <w:sz w:val="24"/>
          <w:szCs w:val="24"/>
        </w:rPr>
        <w:t>赏游、享受千岛湖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范读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出示句子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千岛湖浩瀚赛太湖，秀丽比西湖。湖边群山环绕，湖面岛屿湖岸上全是茂密的森林，奇山、异石、溶洞、瀑布、人文古迹错落其间。那里水绿、岛翠、山青，因此人们都叫它绿色千岛湖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悟：千岛湖有何美？（大、秀、绿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、品：范读、个别读、齐读等形式读好千岛湖的大、秀、绿。教师相机导读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现在我们一起走进文章，走进千岛湖</w:t>
      </w:r>
      <w:r>
        <w:rPr>
          <w:rFonts w:ascii="宋体;SimSun" w:hAnsi="宋体;SimSun" w:cs="宋体;SimSun"/>
          <w:b/>
          <w:kern w:val="0"/>
          <w:sz w:val="24"/>
          <w:szCs w:val="24"/>
        </w:rPr>
        <w:t>各个岛</w:t>
      </w:r>
      <w:r>
        <w:rPr>
          <w:rFonts w:ascii="宋体;SimSun" w:hAnsi="宋体;SimSun" w:cs="宋体;SimSun"/>
          <w:kern w:val="0"/>
          <w:sz w:val="24"/>
          <w:szCs w:val="24"/>
        </w:rPr>
        <w:t>近距离去领略一下，作者都介绍了哪些岛屿和景观？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出示出示相应的图片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桂花岛：猴岛、五龙岛、清心岛、“鱼跃千岛湖”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赏一赏，说一说：你喜欢哪个岛，最吸引你的魅力是什么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桂花岛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淡淡的花香，沁人心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猴岛：活泼调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龙岛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安逸舒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清心岛：人与动物和谐相处，无比温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鱼跃千岛湖”：壮观、生机勃勃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由读、个别读、小组读：带着自己对这些美丽岛屿的喜爱情感，美美地读，享受地读，读出你喜爱的岛屿，读出它的魅力。（教师根据个岛屿特点指导学生读出不同的感受。）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再齐读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段读：捕鱼的场面真</w:t>
      </w:r>
      <w:r>
        <w:rPr>
          <w:rFonts w:ascii="宋体;SimSun" w:hAnsi="宋体;SimSun" w:cs="宋体;SimSun"/>
          <w:b/>
          <w:kern w:val="0"/>
          <w:sz w:val="24"/>
          <w:szCs w:val="24"/>
        </w:rPr>
        <w:t>壮观</w:t>
      </w:r>
      <w:r>
        <w:rPr>
          <w:rFonts w:ascii="宋体;SimSun" w:hAnsi="宋体;SimSun" w:cs="宋体;SimSun"/>
          <w:kern w:val="0"/>
          <w:sz w:val="24"/>
          <w:szCs w:val="24"/>
        </w:rPr>
        <w:t>去，勃勃生机的，要全体同学读才有气势。（读得太美了，太壮观了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小结：这里的岛屿，有的因动物知名，有的因花树著称，各有特色，环绕在这些岛屿周围的湖水中确有一个共同的景观——“鱼跃千岛湖”。这里不仅景色优美，而且还有这些跳跃的欢乐的生命，也使千岛湖显得生机勃勃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岛上的动物与人相处的怎样？和谐就是美，美就是和谐！千岛湖真是一首优美的诗，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感悟奇迹：理解“绿色”千岛湖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 1</w:t>
      </w:r>
      <w:r>
        <w:rPr>
          <w:rFonts w:ascii="宋体;SimSun" w:hAnsi="宋体;SimSun" w:cs="宋体;SimSun"/>
          <w:kern w:val="0"/>
          <w:sz w:val="24"/>
          <w:szCs w:val="24"/>
        </w:rPr>
        <w:t>．边默读边记录：这么美的千岛湖在作者眼中是一首诗，而且还是一个奇迹，奇迹是什么意思？（奇迹：原来没有的成了现实，不可能变成可能）千岛湖发生了什么奇迹？请同学们默读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自然段，看看千岛湖奇在哪？边读边画下相关的句子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 2</w:t>
      </w:r>
      <w:r>
        <w:rPr>
          <w:rFonts w:ascii="宋体;SimSun" w:hAnsi="宋体;SimSun" w:cs="宋体;SimSun"/>
          <w:kern w:val="0"/>
          <w:sz w:val="24"/>
          <w:szCs w:val="24"/>
        </w:rPr>
        <w:t>．说一说：学生反馈：出示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▲.</w:t>
      </w:r>
      <w:r>
        <w:rPr>
          <w:rFonts w:ascii="宋体;SimSun" w:hAnsi="宋体;SimSun" w:cs="宋体;SimSun"/>
          <w:kern w:val="0"/>
          <w:sz w:val="24"/>
          <w:szCs w:val="24"/>
        </w:rPr>
        <w:t>原来山地变成巨大的人工湖，水电站。相当于</w:t>
      </w:r>
      <w:r>
        <w:rPr>
          <w:rFonts w:cs="宋体;SimSun" w:ascii="宋体;SimSun" w:hAnsi="宋体;SimSun"/>
          <w:kern w:val="0"/>
          <w:sz w:val="24"/>
          <w:szCs w:val="24"/>
        </w:rPr>
        <w:t>3184</w:t>
      </w:r>
      <w:r>
        <w:rPr>
          <w:rFonts w:ascii="宋体;SimSun" w:hAnsi="宋体;SimSun" w:cs="宋体;SimSun"/>
          <w:kern w:val="0"/>
          <w:sz w:val="24"/>
          <w:szCs w:val="24"/>
        </w:rPr>
        <w:t>个西湖的水容量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▲.</w:t>
      </w:r>
      <w:r>
        <w:rPr>
          <w:rFonts w:ascii="宋体;SimSun" w:hAnsi="宋体;SimSun" w:cs="宋体;SimSun"/>
          <w:kern w:val="0"/>
          <w:sz w:val="24"/>
          <w:szCs w:val="24"/>
        </w:rPr>
        <w:t>水上森林：能在水里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天也不会淹死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 ▲ </w:t>
      </w:r>
      <w:r>
        <w:rPr>
          <w:rFonts w:ascii="宋体;SimSun" w:hAnsi="宋体;SimSun" w:cs="宋体;SimSun"/>
          <w:kern w:val="0"/>
          <w:sz w:val="24"/>
          <w:szCs w:val="24"/>
        </w:rPr>
        <w:t>水电站发挥的巨大作用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3.</w:t>
      </w:r>
      <w:r>
        <w:rPr>
          <w:rFonts w:ascii="宋体;SimSun" w:hAnsi="宋体;SimSun" w:cs="宋体;SimSun"/>
          <w:kern w:val="0"/>
          <w:sz w:val="24"/>
          <w:szCs w:val="24"/>
        </w:rPr>
        <w:t>悟一悟：这是一个怎样的奇迹？理解绿色的奇迹。理解</w:t>
      </w:r>
      <w:r>
        <w:rPr>
          <w:rFonts w:ascii="宋体;SimSun" w:hAnsi="宋体;SimSun" w:cs="宋体;SimSun"/>
          <w:b/>
          <w:kern w:val="0"/>
          <w:sz w:val="24"/>
          <w:szCs w:val="24"/>
        </w:rPr>
        <w:t>“绿色”。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播放环境污染图片谈感受：发展与保护环境有着非常尖锐的矛盾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设疑：是呀，人类要发展，发展就要开发资源，开发资源就要破坏生态环境，从长远看破坏生态环境就不能继续发展，发展与保护环境有着非常尖锐的矛盾。  而千岛湖如此富庶，水电站作用如此巨大，这项工程是像刚才画面一样人类在无节制的滥用自然资源吗？污染环境吗？这里的生命受到威胁吗？这是一个怎样的奇迹？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议：小组或同桌讨论老师的设疑。</w:t>
      </w:r>
    </w:p>
    <w:p>
      <w:pPr>
        <w:pStyle w:val="Normal"/>
        <w:widowControl/>
        <w:shd w:fill="FFFFFF" w:val="clear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交流汇报：无污染、健康、生机、奇迹。这儿绿色不但指水绿、岛翠还指无污染、健康、生机（板书：绿色奇迹）</w:t>
      </w:r>
    </w:p>
    <w:p>
      <w:pPr>
        <w:pStyle w:val="Normal"/>
        <w:widowControl/>
        <w:shd w:fill="FFFFFF" w:val="clear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齐读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，读出不可思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回归整体：赞叹千岛湖</w:t>
      </w:r>
    </w:p>
    <w:p>
      <w:pPr>
        <w:pStyle w:val="Normal"/>
        <w:widowControl/>
        <w:shd w:fill="FFFFFF" w:val="clear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赞叹千岛湖：</w:t>
      </w:r>
    </w:p>
    <w:p>
      <w:pPr>
        <w:pStyle w:val="Normal"/>
        <w:widowControl/>
        <w:shd w:fill="FFFFFF" w:val="clear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师激情导读：大自然造福与人类，人类要和自然保持和谐，只要我们与自然保持和谐，就一定会创造出更多的绿色奇迹！就像千岛湖的建设者一样与千岛湖和谐发展，向作者评价的那样千岛湖是一首人与大自然合写的诗，是一个人工创造的绿色奇迹。是这里的人创造了美丽、富庶、充满生机，健康环保的千岛湖，让我怀着无比赞叹的激情诵读。</w:t>
      </w:r>
    </w:p>
    <w:p>
      <w:pPr>
        <w:pStyle w:val="Normal"/>
        <w:widowControl/>
        <w:shd w:fill="FFFFFF" w:val="clear"/>
        <w:spacing w:lineRule="auto" w:line="360"/>
        <w:ind w:left="199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出示最后一段句子：</w:t>
      </w:r>
    </w:p>
    <w:p>
      <w:pPr>
        <w:pStyle w:val="Normal"/>
        <w:widowControl/>
        <w:shd w:fill="FFFFFF" w:val="clear"/>
        <w:spacing w:lineRule="auto" w:line="360"/>
        <w:ind w:left="199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千岛湖是一首人与大自然合写的诗，是一个人工创造的绿色奇迹。大自然造福与人类，人类要和自然保持和谐，只要我们与自然保持和谐，就一定会创造出更多的绿色奇迹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分角色诵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●</w:t>
      </w:r>
      <w:r>
        <w:rPr>
          <w:rFonts w:ascii="宋体;SimSun" w:hAnsi="宋体;SimSun" w:cs="宋体;SimSun"/>
          <w:kern w:val="0"/>
          <w:sz w:val="24"/>
          <w:szCs w:val="24"/>
        </w:rPr>
        <w:t>假如你是游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●</w:t>
      </w:r>
      <w:r>
        <w:rPr>
          <w:rFonts w:ascii="宋体;SimSun" w:hAnsi="宋体;SimSun" w:cs="宋体;SimSun"/>
          <w:kern w:val="0"/>
          <w:sz w:val="24"/>
          <w:szCs w:val="24"/>
        </w:rPr>
        <w:t>假如你是千岛湖建设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齐读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节提升　回归整体：千岛湖的成功建设给了我们什么启发？（</w:t>
      </w:r>
      <w:r>
        <w:rPr>
          <w:rFonts w:ascii="宋体;SimSun" w:hAnsi="宋体;SimSun" w:cs="宋体;SimSun"/>
          <w:kern w:val="0"/>
          <w:sz w:val="24"/>
          <w:szCs w:val="24"/>
        </w:rPr>
        <w:t>人类要和自然保持和谐。</w:t>
      </w:r>
      <w:r>
        <w:rPr>
          <w:rFonts w:ascii="宋体;SimSun" w:hAnsi="宋体;SimSun" w:cs="宋体;SimSun"/>
          <w:sz w:val="24"/>
          <w:szCs w:val="24"/>
        </w:rPr>
        <w:t>板书：和谐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三、延伸迁移</w:t>
      </w:r>
    </w:p>
    <w:p>
      <w:pPr>
        <w:pStyle w:val="Style16"/>
        <w:spacing w:lineRule="auto" w:line="360" w:before="0" w:after="0"/>
        <w:ind w:firstLine="480"/>
        <w:rPr/>
      </w:pPr>
      <w:r>
        <w:rPr/>
        <w:t>写一写：现在你希望我们生活中哪些东西也是绿色？如何实现？</w:t>
      </w:r>
    </w:p>
    <w:p>
      <w:pPr>
        <w:pStyle w:val="Style16"/>
        <w:spacing w:lineRule="auto" w:line="360" w:before="0" w:after="0"/>
        <w:ind w:firstLine="480"/>
        <w:rPr/>
      </w:pPr>
      <w:r>
        <w:rPr/>
        <w:t>垃圾是绿色的、语言是绿色的、食物是绿色的、生活是绿色的…………（如果还有其他体悟，只要合乎情理，都给予肯定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作业布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读后感：把你学课文后感受最深最真的感受写下来吧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ind w:left="200"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诗（美）   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18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shd w:fill="D8D8D8" w:val="clear"/>
        </w:rPr>
        <w:t>绿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千岛湖  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242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pt" to="10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  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shd w:fill="D8D8D8" w:val="clear"/>
        </w:rPr>
        <w:t>绿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迹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shd w:fill="D8D8D8" w:val="clear"/>
        </w:rPr>
        <w:t xml:space="preserve">优美  无污染  生机  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  <w:shd w:fill="D8D8D8" w:val="clear"/>
        </w:rPr>
        <w:t>和谐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后反思：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sz w:val="24"/>
          <w:szCs w:val="24"/>
        </w:rPr>
        <w:t xml:space="preserve">                </w:t>
      </w:r>
      <w:r>
        <w:rPr>
          <w:sz w:val="24"/>
          <w:szCs w:val="24"/>
        </w:rPr>
        <w:t>语文天地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展系列环保活动，提高认识，增强实践能力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阅读及系列环保活动，体会环保的重要性与责任感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激发学生由环保意识转化为参与实践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重难点：开展系列环保活动，提高认识，增强实践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揭示任务，导入新课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完成任务，提高认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走进家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展示交流：交流自己知道的名山大川，展示和大自然交朋友的图片和照片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要说明：介绍鸟儿生活习性，对人类的贡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走进社会，了解实情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借助自来资料，了解哥本哈根大会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了解斐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倾听家园的呼唤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汇报课前搜集的资料，说说环境污染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展示空气，水资源，森林资源，鸟类被污染和破坏的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保护家园，从我做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发讨论：说说该怎样从身边小事做起，一起动手保护家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组接力的方式，每人写一件生活中可以做到的环保小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把全班同学写出的环保小事整理成环保行为规范，在教室内张贴。</w:t>
      </w:r>
    </w:p>
    <w:p>
      <w:pPr>
        <w:pStyle w:val="Normal"/>
        <w:spacing w:lineRule="auto" w:line="360"/>
        <w:ind w:left="33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借助资料，写一篇演讲稿，开展演讲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;Trebuchet MS" w:cs="Calibri;Trebuchet MS"/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624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;Trebuchet MS" w:cs="Calibri;Trebuchet MS"/>
      </w:rPr>
    </w:pPr>
    <w:r>
      <w:rPr>
        <w:rFonts w:eastAsia="Calibri;Trebuchet MS" w:cs="Calibri;Trebuchet M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20"/>
        </w:tabs>
        <w:ind w:left="920" w:hanging="7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0:00Z</dcterms:created>
  <dc:creator>USER</dc:creator>
  <dc:description/>
  <cp:keywords/>
  <dc:language>en-US</dc:language>
  <cp:lastModifiedBy>User</cp:lastModifiedBy>
  <dcterms:modified xsi:type="dcterms:W3CDTF">2013-08-25T06:45:00Z</dcterms:modified>
  <cp:revision>4</cp:revision>
  <dc:subject/>
  <dc:title>《只有一个地球》教学设计</dc:title>
</cp:coreProperties>
</file>