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上册语文周末作业（一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shī ēn nán wàng   xiōng dì    dǎ bàn   shēn lín qí jìng  réng rán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péi  yù  gōng jìng  wěi wěi dòng tīng  jiá rán ér zhǐ   qíng  qù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yǐn rén rù shèng  gǎn niàn   yīn cái shī jiào   jí gé   jǐn shèn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qiān  xū  yán sù  yōu diǎn  yǒu jiào wú lèi  bāo l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 xml:space="preserve"> jìng zhòng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词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恩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培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镜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思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倍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仍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境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忧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即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叨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描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优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姿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既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叼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补充成语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身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其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然而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动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无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因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悦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十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百年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引人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近古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敬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不倦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用关联词语把两句话合成一句话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四个学生各有优点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这四个学生还要不断学习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孔子成为大教育家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子很爱学习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用“丰”组词填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事文学创作，需要发达的形象思维，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的想象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今天我家来了客人，晚餐非常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今年我的橘子获得了大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查字典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果不认识“临”，要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查字法，先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再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“临”在字典里的解释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遭遇，碰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挨着，靠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照着字画模仿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到、来。下面的临字应选哪种意思：我听得入了迷，恍如身临其境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这家临街的商店生意很好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弟弟每天都要临帖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我能积累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赞扬老师的名言</w:t>
      </w:r>
      <w:r>
        <w:rPr>
          <w:sz w:val="28"/>
          <w:szCs w:val="28"/>
        </w:rPr>
        <w:t>3</w:t>
      </w:r>
      <w:r>
        <w:rPr>
          <w:sz w:val="28"/>
          <w:szCs w:val="28"/>
        </w:rPr>
        <w:t>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孔子语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阅读练习：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芭蕉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春天里，两鬓斑白的女教师带着一群活泼可爱的小学生，在校园的一个角落里种了一棵芭蕉苗。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当秋风吹动芭蕉叶，发出丰收的欢笑声时，芭蕉成熟了。女教师领着学生采下了丰硕的果实，留下了已经枯萎的芭蕉树。不久，从芭蕉根部滋生了几个浅红的嫩芽。又不久，嫩芽长成了小芭蕉。一样绿色的衣裙，一样腼腆的神韵。小芭蕉越长越大了，而老芭蕉却越来越憔悴，终于，它完全枯萎了。学生们冲进了老师的办公室，伤心地说“老师，老师，老芭蕉病得很厉害。”女教师摘下自己的老花眼，将目光从备课本中收回，抬起头来和蔼地说：“那是因为它身上的养分全都输送给了小芭蕉。”“那老芭蕉的心里一定不好受。”老师深情地望着学生肯定地说：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”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一个静静地夜晚，女教师坐在案前批发作业。翻开一个本子，只见上面用稚嫩而工整地笔迹写着：“我长大以后，也乐意做一位老师，用自己的心血哺育更小的弟弟妹妹，就像老芭蕉一样。”女教师读着读着，不觉眼睛湿润了。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从文中找出下列词语的反义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干燥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呆板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潦草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然段结尾，老师说了一句什么话？请填写在文中的横线上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文中分别用“老芭蕉”和“小芭蕉”比喻什么？文中歌颂了人民教师的什么精神？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你认为还可以把你心目中的老师比作什么？为什么？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师节即将来临，请把你想对老师说的话写在精美的书签上，写在自制的贺卡里。请先做个活动计划，然后在行动吧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自制贺卡计划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什么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什么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什么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什么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3:00Z</dcterms:created>
  <dc:creator>微软用户</dc:creator>
  <dc:description/>
  <dc:language>en-US</dc:language>
  <cp:lastModifiedBy>tw</cp:lastModifiedBy>
  <dcterms:modified xsi:type="dcterms:W3CDTF">2014-08-19T06:25:00Z</dcterms:modified>
  <cp:revision>6</cp:revision>
  <dc:subject/>
  <dc:title>棠外附小四年级上册语文周末作业（一）</dc:title>
</cp:coreProperties>
</file>