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让我敬佩的普通人——韩老师</w:t>
      </w:r>
    </w:p>
    <w:p>
      <w:pPr>
        <w:pStyle w:val="Normal"/>
        <w:spacing w:lineRule="auto" w:line="360"/>
        <w:ind w:right="4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六年级一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吉西</w:t>
      </w:r>
    </w:p>
    <w:p>
      <w:pPr>
        <w:pStyle w:val="Normal"/>
        <w:spacing w:lineRule="auto" w:line="360"/>
        <w:ind w:firstLine="602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51765</wp:posOffset>
            </wp:positionV>
            <wp:extent cx="1714500" cy="123444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世界上有许多令人敬佩的人，但是在这许多敬佩的普通人之中令我敬佩的人是——韩老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韩老师既是我们的语文老师，又是我们班的班主任。韩老师尽职尽责、默默无闻、无私奉献让我不由想起：“春蚕到死丝方尽，蜡炬成灰泪始干。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还记得有一次，上完晚自习。我一下同学还在教室里做作业，当然我也在其中。我把作业交在了讲桌上等着韩老师批改，韩老师说：“多多，你先下去看会儿书吧！”“好！”我说。于是我坐到座位上去看书。“我哪儿想看书呀！我恨不得马上飞出去，飞回寝室！”我心想。于是我东看看西看看，打发打发时间，无意间看到了在批改的韩老师，只见韩老师一遍又一遍的检查我们的作业有没有错，如果没有她就在后面画个勾，如果有就画个圈。她不是只检查一遍就完了，而是一边批改一边想，有时把同学叫上去问一两句，有时走下来细心地跟没听懂的同学再讲一遍，韩老师改一份都是这么细致，那</w:t>
      </w:r>
      <w:r>
        <w:rPr>
          <w:sz w:val="24"/>
          <w:szCs w:val="24"/>
        </w:rPr>
        <w:t>38</w:t>
      </w:r>
      <w:r>
        <w:rPr>
          <w:sz w:val="24"/>
          <w:szCs w:val="24"/>
        </w:rPr>
        <w:t>份就更加辛苦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当韩老师改完时，月亮已经高高地挂在了天空。它静静地把光撒向教室，也撒在了韩老师的身上。一头乌黑的长发更有光泽了，水灵灵的眼睛散发出智慧的光芒。我看着她的样子，心想：老师们真辛苦啊！韩老师看了看手机说：“走了，宝贝儿们！”韩老师便把没有改完的作业小心翼翼地装进袋子，准备带回家继续批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我和韩老师并肩在回寝室的路上。不知什么时候，月亮悄悄出现在树梢儿旁，就像从树旁生长出来，是树的一部分，宛若一块巨大的、膜片发亮的云母石，月光撒向校园显得美而静谧。我问韩老师：“韩老师，你不觉得累吗？”“累是累，”韩老师说，“可是看见你们一天比一天高，一天比一天只是多，我就算累也值了！”听到韩老师的话，我哽咽了，我的眼睛湿湿的，此时此刻我多想抱抱韩老师。她是多么平凡，但又是多么无私啊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亲爱的韩老师呀！如果我们是祖国的花朵，那您就是勤劳的园丁；如果我们是星星，您则是陪伴星星闪烁的月亮；如果我们是小树苗，那您就是呵护小树苗的看林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啊！无私奉献的韩老师，您是我最最敬佩的普通人！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指导老师：韩黎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50:00Z</dcterms:created>
  <dc:creator>tw</dc:creator>
  <dc:description/>
  <cp:keywords/>
  <dc:language>en-US</dc:language>
  <cp:lastModifiedBy>tw</cp:lastModifiedBy>
  <dcterms:modified xsi:type="dcterms:W3CDTF">2014-10-19T09:24:00Z</dcterms:modified>
  <cp:revision>16</cp:revision>
  <dc:subject/>
  <dc:title>让我敬佩的普通人——韩老师</dc:title>
</cp:coreProperties>
</file>