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九周周末作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</w:p>
    <w:p>
      <w:pPr>
        <w:pStyle w:val="Normal"/>
        <w:ind w:firstLine="196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>：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÷12.5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% =</w:t>
      </w:r>
      <w:r>
        <w:rPr>
          <w:rFonts w:ascii="宋体;SimSun" w:hAnsi="宋体;SimSun" w:cs="宋体;SimSun"/>
          <w:sz w:val="24"/>
        </w:rPr>
        <w:t>（     ）（填小数）</w:t>
      </w:r>
    </w:p>
    <w:p>
      <w:pPr>
        <w:pStyle w:val="Normal"/>
        <w:ind w:left="420" w:right="-35" w:hanging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长的绳子上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刀，使每段长度相等，每段是全长的（    ），每段是（   ）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黑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给白棋，则两种棋的颗数相等，原来黑棋与白棋的颗数比是（　　）：（　　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甲数是乙数的，乙数是丙数的，甲、乙、丙三数的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sz w:val="24"/>
        </w:rPr>
        <w:t>.8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sz w:val="24"/>
        </w:rPr>
        <w:t>％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按从小到大的顺序排列是（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等腰三角形的顶角与底角的比是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它的顶角与底角分别是（   ）度和（   ）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圆的半径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周长扩大（      ）倍；面积扩大（      ）倍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一个半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圆拼成近似长方形，周长增加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right="-35" w:hanging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平方米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小时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立方分米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厘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069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（   ）米    </w:t>
      </w:r>
      <w:r>
        <w:rPr>
          <w:rFonts w:cs="宋体;SimSun" w:ascii="宋体;SimSun" w:hAnsi="宋体;SimSun"/>
          <w:sz w:val="24"/>
        </w:rPr>
        <w:t>1.06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米（    ）厘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圆半径与小圆半径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大圆面积比小圆面积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米，小圆面积是（    ）平方米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直接写出得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00792686" r:id="rId2"/>
        </w:object>
      </w:r>
      <w:r>
        <w:rPr>
          <w:rFonts w:cs="宋体;SimSun" w:ascii="宋体;SimSun" w:hAnsi="宋体;SimSun"/>
          <w:sz w:val="24"/>
        </w:rPr>
        <w:t>=    1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369270327" r:id="rId4"/>
        </w:objec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97479225" r:id="rId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12+199-12=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.5+5=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解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4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60       4+0.7X=102   1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X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简比，并求出比值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︰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0.15</w:t>
      </w:r>
      <w:r>
        <w:rPr/>
        <w:t>︰</w:t>
      </w:r>
      <w:r>
        <w:rPr/>
        <w:t>0.3        150cm</w:t>
      </w:r>
      <w:r>
        <w:rPr/>
        <w:t>︰</w:t>
      </w:r>
      <w:r>
        <w:rPr/>
        <w:t xml:space="preserve">2m     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︰</w:t>
      </w:r>
      <w:r>
        <w:rPr/>
        <w:t>0.25   0.5</w:t>
      </w:r>
      <w:r>
        <w:rPr/>
        <w:t>小时︰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1250g</w:t>
      </w:r>
      <w:r>
        <w:rPr/>
        <w:t>︰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决问题。</w:t>
      </w:r>
    </w:p>
    <w:p>
      <w:pPr>
        <w:pStyle w:val="Normal"/>
        <w:numPr>
          <w:ilvl w:val="0"/>
          <w:numId w:val="2"/>
        </w:numPr>
        <w:rPr/>
      </w:pPr>
      <w:r>
        <w:rPr/>
        <w:t>一个直角三角形中两个锐角度数比是</w:t>
      </w:r>
      <w:r>
        <w:rPr/>
        <w:t>3:1</w:t>
      </w:r>
      <w:r>
        <w:rPr/>
        <w:t>，这两个锐角分别是多少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一根</w:t>
      </w:r>
      <w:r>
        <w:rPr/>
        <w:t>60</w:t>
      </w:r>
      <w:r>
        <w:rPr/>
        <w:t>米长的铁丝制成一个长方体框架，长、宽、高的比是</w:t>
      </w:r>
      <w:r>
        <w:rPr/>
        <w:t>2:2:1</w:t>
      </w:r>
      <w:r>
        <w:rPr/>
        <w:t>，这个长方体的体积是多少立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乙两班共有</w:t>
      </w:r>
      <w:r>
        <w:rPr/>
        <w:t>81</w:t>
      </w:r>
      <w:r>
        <w:rPr/>
        <w:t>人，其中甲班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与乙班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等，甲乙两班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38" w:hanging="304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  <w:t>一个长方形的长和宽的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如果长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这个新的长方形周长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。求原长方形的面积。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环宇服装厂，甲车间与乙车间的人数比是</w:t>
      </w:r>
      <w:r>
        <w:rPr>
          <w:rFonts w:cs="宋体;SimSun" w:ascii="宋体;SimSun" w:hAnsi="宋体;SimSun"/>
          <w:sz w:val="24"/>
        </w:rPr>
        <w:t>5∶3</w:t>
      </w:r>
      <w:r>
        <w:rPr>
          <w:rFonts w:ascii="宋体;SimSun" w:hAnsi="宋体;SimSun" w:cs="宋体;SimSun"/>
          <w:sz w:val="24"/>
        </w:rPr>
        <w:t>，五月份为了抢做一批口罩，从甲车间调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去生产口罩，这时乙车间人数比甲车间多。甲车间原来有多少人？</w:t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6</w:t>
      </w:r>
      <w:r>
        <w:rPr/>
        <w:t>、四位乘客合租一辆出租车，由于下车地点不同，每人承担的出租车费用各不相同。乘客甲付的车费与其他三位的比是</w:t>
      </w:r>
      <w:r>
        <w:rPr/>
        <w:t>1:2</w:t>
      </w:r>
      <w:r>
        <w:rPr/>
        <w:t>，乘客乙付的车费与其他三位的比是</w:t>
      </w:r>
      <w:r>
        <w:rPr/>
        <w:t>1:3</w:t>
      </w:r>
      <w:r>
        <w:rPr/>
        <w:t>，乘客丙付的车费与其他三位的比是</w:t>
      </w:r>
      <w:r>
        <w:rPr/>
        <w:t>1:4</w:t>
      </w:r>
      <w:r>
        <w:rPr/>
        <w:t>，乘客丁付车费</w:t>
      </w:r>
      <w:r>
        <w:rPr/>
        <w:t>26</w:t>
      </w:r>
      <w:r>
        <w:rPr/>
        <w:t>元，这四位乘客一共付的出租车费用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段路程分为上坡、平路、下坡三段，各段路长度的比为</w:t>
      </w:r>
      <w:r>
        <w:rPr/>
        <w:t>2:3:4</w:t>
      </w:r>
      <w:r>
        <w:rPr/>
        <w:t>，王亮骑自行车行这三段路的速度比是</w:t>
      </w:r>
      <w:r>
        <w:rPr/>
        <w:t>4:5:8.</w:t>
      </w:r>
      <w:r>
        <w:rPr/>
        <w:t>已知他上坡速度是</w:t>
      </w:r>
      <w:r>
        <w:rPr/>
        <w:t>8</w:t>
      </w:r>
      <w:r>
        <w:rPr/>
        <w:t>千米</w:t>
      </w:r>
      <w:r>
        <w:rPr/>
        <w:t>/</w:t>
      </w:r>
      <w:r>
        <w:rPr/>
        <w:t>时，这段路的总长度是</w:t>
      </w:r>
      <w:r>
        <w:rPr/>
        <w:t>36</w:t>
      </w:r>
      <w:r>
        <w:rPr/>
        <w:t>千米。王亮行完这段路程要用多少小时？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2:00Z</dcterms:created>
  <dc:creator>User</dc:creator>
  <dc:description/>
  <cp:keywords/>
  <dc:language>en-US</dc:language>
  <cp:lastModifiedBy>User</cp:lastModifiedBy>
  <dcterms:modified xsi:type="dcterms:W3CDTF">2014-11-03T16:23:00Z</dcterms:modified>
  <cp:revision>4</cp:revision>
  <dc:subject/>
  <dc:title/>
</cp:coreProperties>
</file>