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黑体" w:hAnsi="黑体" w:eastAsia="黑体"/>
          <w:b/>
          <w:sz w:val="32"/>
          <w:szCs w:val="32"/>
        </w:rPr>
        <w:t>捉鼠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二年级五班  于佳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  <w:szCs w:val="24"/>
        </w:rPr>
        <w:t>星期天，冬冬正在家里写作业。忽然一只小老鼠从他身旁跑过，直接钻入了一个又小又圆的洞，冬冬生气得直跺脚，心想：这只老鼠的胆子真是太大了，我要把它捉住。于是冬冬在家里东找西找，终于找到了一根管子，他使劲把管子塞进老鼠洞，想把老鼠堵死在洞里。可正当冬冬用力塞管子时，耳边却想起了“吱吱吱”的声音，冬冬回头一看，呀，老鼠怎么从管子里跑出来了？冬冬弄不明白这是怎么一回事呢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指导老师：王俊红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17:21Z</dcterms:created>
  <dc:creator>delll</dc:creator>
  <dc:description/>
  <dc:language>en-US</dc:language>
  <cp:lastModifiedBy>delll</cp:lastModifiedBy>
  <dcterms:modified xsi:type="dcterms:W3CDTF">2014-11-14T10:14:08Z</dcterms:modified>
  <cp:revision>0</cp:revision>
  <dc:subject/>
  <dc:title>捉鼠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