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麦鲁小镇</w:t>
      </w:r>
    </w:p>
    <w:p>
      <w:pPr>
        <w:pStyle w:val="Normal"/>
        <w:spacing w:lineRule="atLeast" w:line="220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年级八班  包坤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今天，学校组织我们去麦鲁小镇实践活动。来到麦鲁小镇，里面有许许多多玩具吸引了我，有小拼斗玩具，还有小汽车模型，但是最吸引我的还是可以体验的各种职业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麦鲁小镇李的职业体验可多了，可以当医生、厨师、警察、消防人员、理发师……我最喜欢的职业还是当厨师，因为厨师可以做各种各样的美食。今天我就体验了厨师职业，还做了寿司海苔。第一步：先把海苔放平；第二步：再把米饭倒在海苔上；第三步：放火腿肠；第四步：把肉松放在米饭上；第五步、：再把它卷起来；第六步：把它放在垫子上；第七步：把海苔放在盒子里；第八步：再把叉子放进去；果然，一个香香的寿司就做好了。我轻轻咬了一口，真好吃！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麦鲁小镇真好玩，愉快的一天很快就结束了，我真舍不得离开麦鲁小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指导老师：李春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0:00Z</dcterms:created>
  <dc:creator>USER</dc:creator>
  <dc:description/>
  <cp:keywords/>
  <dc:language>en-US</dc:language>
  <cp:lastModifiedBy>微软用户</cp:lastModifiedBy>
  <dcterms:modified xsi:type="dcterms:W3CDTF">2014-11-17T14:30:00Z</dcterms:modified>
  <cp:revision>2</cp:revision>
  <dc:subject/>
  <dc:title>麦鲁小镇</dc:title>
</cp:coreProperties>
</file>