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假如我有一匹马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六班  龙思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我有一匹马，我希望它有一双炯炯有神的大眼睛，它的毛发要像天鹅羽毛那样洁白，那样美丽。它体型匀称，雄姿昂扬，最关键的是它有如风的速度，我要带着它走过祖国的大江南北，看那美丽的名山大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我有一匹马，我们会一起去雅鲁藏布大峡谷，去感受激流涌过脚下的惊心动魄；倾听鸟儿优雅的歌唱；领略大拐弯的传奇色彩，静闻那美丽的神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和马儿一路欢唱，来到了万里长城。万里长城是那样雄伟，那样绵延曲折，我们走了一天一夜，还是没有走到尽头。终于，我和它飞上了苍穹，跟着那群南飞的鸟儿翱翔在天空，去看那香山红叶，去看那波诡云谲的茫茫云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啊，我爱我的马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一路跋涉，一起到达云南大理的洱海，轮船在海面上“嘟嘟……”前行，美丽的洱海如诗如画令人陶醉。一路向南，临近严冬，我们到达温暖的三亚。我和马儿一起踏着松软的沙子漫步，享受阳关洒满全身的舒畅，我们一起坐在金色的沙滩上看夕阳缓缓西沉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假如我有一匹马，我们将是最好的伙伴，最默契的搭档。我们会一起畅游祖国的大好河山，一起笑谈人间百态，一起静待花开花落……</w:t>
      </w:r>
    </w:p>
    <w:p>
      <w:pPr>
        <w:pStyle w:val="Normal"/>
        <w:spacing w:lineRule="auto" w:line="360"/>
        <w:ind w:firstLine="482"/>
        <w:jc w:val="right"/>
        <w:rPr>
          <w:sz w:val="24"/>
          <w:szCs w:val="24"/>
        </w:rPr>
      </w:pPr>
      <w:r>
        <w:rPr>
          <w:sz w:val="24"/>
          <w:szCs w:val="24"/>
        </w:rPr>
        <w:t>（指导老师：杜燕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3:00Z</dcterms:created>
  <dc:creator>tw</dc:creator>
  <dc:description/>
  <cp:keywords/>
  <dc:language>en-US</dc:language>
  <cp:lastModifiedBy>tw</cp:lastModifiedBy>
  <dcterms:modified xsi:type="dcterms:W3CDTF">2014-11-24T11:37:00Z</dcterms:modified>
  <cp:revision>3</cp:revision>
  <dc:subject/>
  <dc:title>假如我有一匹马</dc:title>
</cp:coreProperties>
</file>