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我有一盒彩笔（仿写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二年级五班  全体同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</w:rPr>
        <w:t>我有一盒彩笔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我用它画灿烂的今天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画一条七彩的弧线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那是美丽的彩虹挂在天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画一条绿色的曲线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那是一望无际的草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画一个漂亮的圆柱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那是载人飞船飞入蓝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指导老师：王俊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1:21Z</dcterms:created>
  <dc:creator>delll</dc:creator>
  <dc:description/>
  <dc:language>en-US</dc:language>
  <cp:lastModifiedBy>delll</cp:lastModifiedBy>
  <dcterms:modified xsi:type="dcterms:W3CDTF">2014-11-24T13:52:08Z</dcterms:modified>
  <cp:revision>0</cp:revision>
  <dc:subject/>
  <dc:title>我有一盒彩笔（仿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