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小鸟学飞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二年级六班  严梓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鸟妈妈孵出了三只小鸟，小鸟们再妈妈的呵护下慢慢地长大了。一天，鸟妈妈说：“孩子们，你们长大了，该学飞了。”小鸟们听妈妈一说就开始议论开了，一只小鸟说：“我听说，学飞可不是一件容易的事。”另一只小鸟也跟着说：“是呀是啊！”最小的那只小鸟说：“不对不对，你们看，妈妈在空中飞得多快乐！”鸟妈妈听孩子们这么说，笑着说：“孩子们，别怕，飞翔是鸟儿的本能，你们一定能行的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妈妈的鼓励下，小鸟们终于迈出了第一步跟着妈妈学飞翔。因为它们努力，很快就学会了飞翔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你看，小鸟们正在天空中自由自在地飞了。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4:04Z</dcterms:created>
  <dc:creator>delll</dc:creator>
  <dc:description/>
  <dc:language>en-US</dc:language>
  <cp:lastModifiedBy>delll</cp:lastModifiedBy>
  <dcterms:modified xsi:type="dcterms:W3CDTF">2014-11-24T13:54:17Z</dcterms:modified>
  <cp:revision>0</cp:revision>
  <dc:subject/>
  <dc:title>小鸟学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