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美丽的荷花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二年级六班  何语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傍晚，我和妈妈在池塘边散步，看到满池碧绿的荷叶随风舞蹈，鲜艳的荷花娇羞欲滴，夏日的酷暑已经消退了一半，心情也愉快了。荷花的颜色很多，有红的，有粉的，有白的……，在夕阳的照耀下，显得更加美丽了。</w:t>
      </w:r>
    </w:p>
    <w:p>
      <w:pPr>
        <w:pStyle w:val="Normal"/>
        <w:spacing w:lineRule="auto" w:line="360"/>
        <w:ind w:firstLine="58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指导老师：王俊红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6:09Z</dcterms:created>
  <dc:creator>delll</dc:creator>
  <dc:description/>
  <dc:language>en-US</dc:language>
  <cp:lastModifiedBy>delll</cp:lastModifiedBy>
  <dcterms:modified xsi:type="dcterms:W3CDTF">2014-11-24T13:56:37Z</dcterms:modified>
  <cp:revision>0</cp:revision>
  <dc:subject/>
  <dc:title>美丽的荷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