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高兴的运动会</w:t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二八班：钟晓希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  <w:sz w:val="18"/>
          <w:szCs w:val="18"/>
        </w:rPr>
        <w:t>   </w:t>
      </w: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今天是个值得高兴的日子，因为我们期盼已久的运动会终于来到，我和同学都兴冲冲地来到大操场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首先比赛的是抢种抢收，虽然有些失误，但总算获得了第一名，同学们都高兴极了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 </w:t>
      </w:r>
      <w:r>
        <w:rPr>
          <w:rFonts w:ascii="Tahoma" w:hAnsi="Tahoma" w:cs="Tahoma"/>
        </w:rPr>
        <w:t>下一个比赛的是翻轮胎，这项比赛是让我们最失望的比赛。虽然大家都很用心，但最后成绩还是不太理想。但是没关系，我们下次会更努力，取得更好的成绩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下午的比赛可真有意思啊</w:t>
      </w:r>
      <w:r>
        <w:rPr>
          <w:rFonts w:cs="Tahoma" w:ascii="Tahoma" w:hAnsi="Tahoma"/>
        </w:rPr>
        <w:t>---</w:t>
      </w:r>
      <w:r>
        <w:rPr>
          <w:rFonts w:ascii="Tahoma" w:hAnsi="Tahoma" w:cs="Tahoma"/>
        </w:rPr>
        <w:t>亲子活动，好多爸爸都参加了，背人接力比赛，所有爸爸都背上自己的孩子跑啊跑，都很卖力，到最后我们还是取得了第二名的好成绩，同学们也很高兴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最后一项比赛是跳绳，小朋友也都用心用力取得了好成绩。通过这次小朋友和家长的共同努力我们获得团体第一名的好成绩。真是开心极了。期待下一次的运动会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ascii="Tahoma" w:hAnsi="Tahoma" w:cs="Tahoma"/>
        </w:rPr>
        <w:t>指导教师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李春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4:00Z</dcterms:created>
  <dc:creator>tw</dc:creator>
  <dc:description/>
  <cp:keywords/>
  <dc:language>en-US</dc:language>
  <cp:lastModifiedBy>tw</cp:lastModifiedBy>
  <dcterms:modified xsi:type="dcterms:W3CDTF">2014-11-25T02:59:00Z</dcterms:modified>
  <cp:revision>5</cp:revision>
  <dc:subject/>
  <dc:title/>
</cp:coreProperties>
</file>