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独一无二的名字</w:t>
      </w:r>
    </w:p>
    <w:p>
      <w:pPr>
        <w:pStyle w:val="Normal"/>
        <w:ind w:right="-1048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五年级八班  龙劲帆</w:t>
      </w:r>
    </w:p>
    <w:p>
      <w:pPr>
        <w:pStyle w:val="Normal"/>
        <w:spacing w:lineRule="auto" w:line="360"/>
        <w:ind w:right="-10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兴高采烈的走进五年级八班的教室，我猜想：“班主任一定不会知道我的名字是什么，小学五年级，还没有一位老师和同学叫得出我的名字。”</w:t>
      </w:r>
    </w:p>
    <w:p>
      <w:pPr>
        <w:pStyle w:val="Normal"/>
        <w:spacing w:lineRule="auto" w:line="360"/>
        <w:ind w:right="-10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点名了，班主任刚点完一半，就在我的名字那里卡壳了。只见班主任紧皱眉头，努力地思考着。一分钟，两分钟，三分钟，四分钟过去了，班主任终于说话了：“马</w:t>
      </w:r>
      <w:r>
        <w:rPr>
          <w:rFonts w:cs="宋体;SimSun" w:ascii="宋体;SimSun" w:hAnsi="宋体;SimSun"/>
          <w:sz w:val="24"/>
        </w:rPr>
        <w:t>××”</w:t>
      </w:r>
      <w:r>
        <w:rPr>
          <w:rFonts w:ascii="宋体;SimSun" w:hAnsi="宋体;SimSun" w:cs="宋体;SimSun"/>
          <w:sz w:val="24"/>
        </w:rPr>
        <w:t>我既高兴又难过，高兴是我说的话验证了，难过是我的名字居然有两个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0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下课了，我在外面想了很久：“听说语文老师是大名鼎鼎的才女，应该会知道我的名字。”上课了，语文老师走进教室，马上开始点名，我十分紧张和激动，生怕老师叫错了。“万马奔腾在哪里？”语文老师说道。我非常愤怒，我的名字里有很多马，是不错，但不至于万马吧，看来语文老师也不靠谱。我怀着紧张的心情度过了语文课。</w:t>
      </w:r>
    </w:p>
    <w:p>
      <w:pPr>
        <w:pStyle w:val="Normal"/>
        <w:spacing w:lineRule="auto" w:line="360"/>
        <w:ind w:right="-10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数学课，我见走进来的是一位英俊的老师，心想：“这位老师长得这么帅，学问一定不小，还戴着眼镜，一定看过很多书。”数学老师不紧不慢地拿出点名册，开始点名，刚说到马，就卡壳了。经过老师的沉思良久，终于说话了，只不过我听完这话简直要疯了。老师说的是：“马六到了吗？”我晕，我名字有六个马，但不是车名吧，这样我就成变形金刚了。</w:t>
      </w:r>
    </w:p>
    <w:p>
      <w:pPr>
        <w:pStyle w:val="Normal"/>
        <w:spacing w:lineRule="auto" w:line="360"/>
        <w:ind w:right="-10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到了我最爱的体育课，但我还是怕体育老师说错，同学们嘲笑我，但又不能逃学，我还是硬着头皮上课去了。“一群马在哪里？”果然不出所料，我又被叫成了“一群马”了。我是一个人呀，不是一群呀，是一个！我十分愤怒。</w:t>
      </w:r>
    </w:p>
    <w:p>
      <w:pPr>
        <w:pStyle w:val="Normal"/>
        <w:spacing w:lineRule="auto" w:line="360"/>
        <w:ind w:right="-104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课到来了，我带着怀疑的心情进入了课堂，历史老师应该不会我名字吧，前几位老师读错了，这位老师都读错了，这位老师对的几许率很少。历史老师想都不想，直接说：“马家的五马分尸在哪儿？”老师呀你不愧是教历史的，连古代的刑法都说出来了，你是不是也太残忍了吧，我想。</w:t>
      </w:r>
    </w:p>
    <w:p>
      <w:pPr>
        <w:pStyle w:val="Normal"/>
        <w:spacing w:lineRule="auto" w:line="360"/>
        <w:ind w:right="-10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够了，我不叫马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不叫万马奔腾，不叫马六，不叫一群马，也不叫马家的五马分尸，我叫马騳骉。”我气愤地站起来大叫。然后撤摔门而去。我这个名字真是独一无二，不知道爸爸妈妈为什么给我取这个名字，真搞不懂大人是怎么想的。</w:t>
      </w:r>
    </w:p>
    <w:p>
      <w:pPr>
        <w:pStyle w:val="Normal"/>
        <w:spacing w:lineRule="auto" w:line="360"/>
        <w:ind w:right="-1048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指导教师：方嘉仪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1:00Z</dcterms:created>
  <dc:creator>微软中国</dc:creator>
  <dc:description/>
  <cp:keywords/>
  <dc:language>en-US</dc:language>
  <cp:lastModifiedBy>tw</cp:lastModifiedBy>
  <dcterms:modified xsi:type="dcterms:W3CDTF">2014-11-25T05:27:00Z</dcterms:modified>
  <cp:revision>19</cp:revision>
  <dc:subject/>
  <dc:title>点名的故事</dc:title>
</cp:coreProperties>
</file>