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十单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奇妙的海底世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目标：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朗读课文，体会课文抒发的思想感情。学会抓住中心句理解课文内容。了解课文是如何围绕中心句展开叙述的，进行说写练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了解有关海洋的知识，激发学生对大海进行探索的欲望，培养学生热爱大自然，保护大自然的思想感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识本单元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生字，会写本单元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生字，继续练习独立识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练习运用学过的方法理解本单元重要词语的意思，积累并背诵关于海的古诗，了解并积累有关海的词语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读《海底村庄》《海底漫步》，进一步激发学生课外阅读的积极性，体会海底世界的美丽。通过“畅所欲言”等活动，进一步体会海底世界的奇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读句子，进行仿句练习，提高学生的语言表达能力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利用各种途径搜集资料，并以手抄报的形式展示成果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重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本单元的生字、新词，能用学过的方法理解本单元的一些词语。能在具体的情境中，正确区分同音字或形近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感情地朗读课文，体会海底世界的奇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感情地朗读课文，体会课文抒发的思想感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本单元课文的写法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句练习，提高语言运用与表达能力。指导学生写一段说明性的文字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训练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累并背诵关于海的古诗，了解并积累有关海的词语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仿句练习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单元拓展点：推荐学生阅读与海洋有关的课外书籍，如《海底两万里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课时安排：《海底世界》：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            《圆圆的沙粒》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《语文天地十》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海底世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正确、流利地朗读课文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课的生字，理解有生字组成的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能正确、流利地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课的生字，理解有生字组成的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字卡片、词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海洋相关的图片、资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激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谈话。同学们，每当看到电视上放映着优美风景的时候，你的心里怎么想的呢？那你能说说你最想去什么地方吗？你为什么想去那个地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入新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板书课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齐读课题。（注意“世”的发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初读课文，学习字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学生字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默读课文，画出不认识的字和不理解的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过查字典、问老师同学等方法弄懂不理解的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检查自学效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示生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学生自由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汇报读，纠正读的过程中出现的不正确的读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小老师教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“</w:t>
      </w:r>
      <w:r>
        <w:rPr>
          <w:rFonts w:ascii="宋体;SimSun" w:hAnsi="宋体;SimSun" w:cs="宋体;SimSun"/>
          <w:sz w:val="24"/>
          <w:szCs w:val="24"/>
        </w:rPr>
        <w:t>开火车”读，采用比赛的形式，在活动中增强学生的集体荣誉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过渡：同学们读得可真棒，不过这些“生字宝宝”和我们玩起了捉迷藏的游戏，你们想打赢它们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示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自由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指名读。（找一些平时不太爱举手的学生，读后给予适当的评价，增强他们的自信心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让我们一起来把这些顽皮的“生字宝宝”们找出来吧！（齐读词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名分段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正确、流利这两个方面去指导，对一些难读的句子、长句子教师要重点指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学生读后也可以让学生进行评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整体感知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疑。通过刚才的朗读，你知道海底世界是什么样的了吗？谁能用文中的一句话来说一说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由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学生回答。（引导学生用课文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自然段回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那景色奇异在什么地方？物产又是怎样的丰富呢？我们下节课再来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业布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收集有关海洋的资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感情地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会围绕中心句写作的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理解课文内容，了解海底是个景色奇异、物产丰富的地方，激发学生探究大自然奥秘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正确、流利有感情地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理解课文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复习导入，进入情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习上节课的内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上节课的学习，我们知道了海底是一个什么样的世界呀？那你们一定很想知道景色奇异在哪儿，物产又有多丰富吧！想去海底看看吗？那就请同学们闭上眼睛，和老师一起去海底游览一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现在我们已经一起登上了“远航”号航船。船在蓝天下开始航行了。我们站在甲板上，海风吹起了我们的头发，远处的海面上偶尔有小鱼跳出水面，海鸟在飞翔，真美呀！嘿，别忙着看美景了。快穿上潜水衣吧，海底那个未知的世界在等着我们呢！真备好了吗？好，那我们一起去看一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自由地在课文的海洋中去阅读，找出最吸引你的地方，然后一起和同学们来分享你的收获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精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精读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名读，做适当的评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演，模仿动物的声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导朗读，练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精读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想认识海底世界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要求：这段写了什么？围绕哪句话写的？（用“＿”画出中心句）介绍了哪些动物的特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朗读，注意读出动物的特点。如：梭子鱼行动的快，乌贼和章鱼的慢，等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介绍自己喜欢的动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生自由练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指名介绍，注意介绍出动物的活动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在学生介绍后给予适当的评价和指导。从语音、语调、表情、动作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表演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精读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认识了那些可爱小动物，海底世界还有形态各异的植物呢，我们一起去欣赏一下吧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由读课文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考：写了哪些动物，有什么特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导朗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精读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过渡：刚才我们一起领略了海底世界的奇异。海底世界还是一个资源丰富的地方，有哪些资源呢？听老师来读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自然段，请同学们把海底世界的资源用笔画下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回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交流：除此之外，你还知道海底有哪些能源吗？它们对人类生活有什么帮助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名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小结：海底的资源不可计数，人类现在已经在开发海底的资源了。这些资源为人类的生活带来了很多好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读课文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了这篇课文，你有什么感慨？有什么话想说吗？（生自由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看看作者是怎么说的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自由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指导读，读出自豪的语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齐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小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你有什么收获？学生自由回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外延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一幅《海底世界》图，并配以适当的文字说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后收集海洋的资料，在班级开一个“我了解的海底世界”主题队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底世界</w:t>
      </w:r>
    </w:p>
    <w:p>
      <w:pPr>
        <w:pStyle w:val="Normal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音：各种各样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物：各有各的活动特点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：形态各异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物：丰富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圆圆的沙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会本课生字，理解有生字组成的部分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正确流利地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课生字，理解有生字组成的部分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本课生字，理解有生字组成的部分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字词卡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观察沙粒与珍珠的差别，导入新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分别出示沙粒和珍珠，引导学生观察它们的差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生活实际说说它们的作用和价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师设置悬念：同学们，有这样的一个沙粒，它呀想变成一颗珍珠，它的愿望能实现吗？今天，我们一起来学习童话故事：《圆圆的沙粒》。（教师板书课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整体感知，学习生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播放课文朗读录音，学生画出本课的生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自学生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反馈学生的学习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出示生字，指名认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出示生字词语卡片，学生读一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交流生字在读音和书写上应注意什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指名反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名分段读课文，其他同学评一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家一起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整体感知，理清条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再读课文，思考：课文讲了一件什么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反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读一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试着分段给课文分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指名反馈，集体纠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生概括每段的主要内容，指名反馈，集体交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学习课文第一部分，体会沙粒的坚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读课文，学生思考，画出不理解的词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集体反馈，理解下列词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真诚”“异想天开”“嘲笑”“坦然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粒真诚地向同伴说什么了呢？（指名反馈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住“真诚”指导有感情朗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伙伴们的反应是什么？（指名反馈，然后指导有感情朗读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是你们，你的心里会怎么想呢？（学生自由发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这颗沙粒是怎么做的呢？（指名反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班齐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讨论：从这一部分内容中，你们感到此时沙粒的态度怎样？你们是从哪些关键词句中体会到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指名反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引导想象：当听到大家的议论的时候，沙粒并没有放弃自己变珍珠得目标，态度这样坚定，它当时心里会是怎样想的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完成练习，感悟沙砾的精神：沙粒真是一个＿＿＿＿的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感情朗读、分角色阅读课文第一部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生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、流利、有感情、有语气地朗读课文，分角色朗读课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查找资料，了解沙粒变珍珠的过程，从而了解奇妙的海底世界，激发学生探讨大自然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、流利、有感情、有语气地朗读课文，分角色朗读课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难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培养、</w:t>
      </w:r>
      <w:r>
        <w:rPr>
          <w:rFonts w:ascii="宋体;SimSun" w:hAnsi="宋体;SimSun" w:cs="宋体;SimSun"/>
          <w:sz w:val="24"/>
          <w:szCs w:val="24"/>
        </w:rPr>
        <w:t>激发学生探讨大自然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检查复习、导入新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出示生字词语卡片，学生读一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听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上节课的学习，你们知道沙粒下定决心干什么呢？（变珍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小结：这可早来了同伴们的嘲笑，不过它并没有放弃，呆在蚌壳里就再也没有出来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继续学文，体会沙粒变成珍珠的快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指名读课文第二部分，其他同学思考：沙粒变成珍珠了吗？珍珠是什么样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指名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导学生有感情地朗读描写珍珠的句子，体会珍珠的美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讨论：沙粒变成了美丽的珍珠，他的心里会怎么想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指名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导学生有感情地朗读第三部分，分角色读一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组讨论：沙粒的同伴们看到沙粒变成美丽的珍珠，心里会怎么想？又会怎么议论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集体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总结全文，拓展延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讨论：文中的沙粒为什么能够变成珍珠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集体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根据学生的反馈，进行小结：沙粒的目标明确，决心非常坚定。而且它朝着目标，坚持不懈地努力，终于取得了成功，变成了美丽的珍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反馈学生收集到的沙粒变成美丽的珍珠的过程，了解珍珠形成的过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师小结：鼓励学生探索海底奇妙，有趣的生物世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感情地朗读，分角色表演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书设计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圆圆的沙粒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沙粒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同伴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决定变珍珠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嘲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认定目标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议论纷纷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变成美丽的珍珠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称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语文天地十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“日积月累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辨析同音字、形近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词语积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巩固和掌握同音字、形近字，以及词语积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辨析组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有关的汉字，学生读一读，找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反馈，归纳，同音字，形近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完成练习，然后集体评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读一读，抄一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由读一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火车读一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鼓励学生积累加点词语，把它们抄写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读一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自由读一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单反馈对这些句子，的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补充，鼓励课后积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一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完成练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集体讲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一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仿写句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例句，学生读一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讨论：“有的”和“有”的不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名反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练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集体交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短文《海底村庄》和《海底漫步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本单元的金钥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课外阅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课外阅读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阅读短文《海底村庄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由阅读课文，边读边想：它建在美丽的大海里，它是什么样的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反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者到海底村庄都参观了哪些地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读完全文，你觉得海底给作者或是给你最大的感触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再读课文，遇到不认识的字可以采用学到的各种方法认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全班交流难识记的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指名说说你从中还了解到了哪些知识？（在小组内交流后回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再读文章，提出自己不懂的地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集体反馈，解决疑难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《海底漫步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报刊的栏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学生结合平时的报刊阅读，谈谈他们喜欢的报刊栏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师随机指导谈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业设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找、搜集有关海洋的图片或实物等资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“初显身手”和“畅所欲言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重点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提高学生的口语表达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难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提高学生的口语表达能力和搜集资料的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准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导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上节课让你们查阅了有关大海的资料，现在我们来说说好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展示自己搜集的资料，交流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拿出自己搜集到的资料，在小组里进行交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组内交流，要求每人都发言，互相取长补短，提出建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推荐说得好的学生在全班交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老师和学生交流自己搜集的资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互说互评，办手抄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择合作伙伴，互说怎样利用小组里的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真听取同学的建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自己搜集的材料连同同学的资料，进行恰当选择编在手抄报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具体要求：要写出见闻及联想，内容具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语言要通顺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根据自己的搜集、选择，开始尝试办手抄报，并给自己的手抄报起个响亮的名字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教师巡视指导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自读手抄报，修改完善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完后，自己读几遍，修改错别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桌交流或小组内交流习作，也可以同桌之间互相读读提出修改意见，使自己的手抄报更生动、形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手抄报展示，师生互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全班或小组展示手抄报，讨论写的是否符合目标要求，怎么进行修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向同学介绍你所了解的海底世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组内交流自己所搜集的有关海底世界的资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班交流自己所了解的海底世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际时要吐字清晰，声音洪亮，字句通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师生互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介绍示例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4:00Z</dcterms:created>
  <dc:creator>tw</dc:creator>
  <dc:description/>
  <cp:keywords/>
  <dc:language>en-US</dc:language>
  <cp:lastModifiedBy>tw</cp:lastModifiedBy>
  <dcterms:modified xsi:type="dcterms:W3CDTF">2012-12-17T03:12:00Z</dcterms:modified>
  <cp:revision>93</cp:revision>
  <dc:subject/>
  <dc:title>第六单元   鸟儿</dc:title>
</cp:coreProperties>
</file>