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点名的故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年级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玥怡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又是一个风和日丽的一天，又是一个新的学期。今天，我怀着激动的忐忑不安的心情走进了五年级八班的教室。从幼儿园开始都没有一个人能叫出我的名字，看看五年级八班有没有哪位天才能叫出我的名字呢？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想着想着，班主任进来了，她微笑着告诉同学们：“同学们，今天我们班来了一位新同学，他叫</w:t>
      </w:r>
      <w:r>
        <w:rPr>
          <w:sz w:val="24"/>
        </w:rPr>
        <w:t>……</w:t>
      </w:r>
      <w:r>
        <w:rPr>
          <w:sz w:val="24"/>
        </w:rPr>
        <w:t>他叫</w:t>
      </w:r>
      <w:r>
        <w:rPr>
          <w:sz w:val="24"/>
        </w:rPr>
        <w:t>……</w:t>
      </w:r>
      <w:r>
        <w:rPr>
          <w:sz w:val="24"/>
        </w:rPr>
        <w:t>哦！他叫马</w:t>
      </w:r>
      <w:r>
        <w:rPr>
          <w:sz w:val="24"/>
        </w:rPr>
        <w:t>X X</w:t>
      </w:r>
      <w:r>
        <w:rPr>
          <w:sz w:val="24"/>
        </w:rPr>
        <w:t>。”老师一说完，教室里笑成一片。我十分沮丧，垂头丧气，心想这个班主任真是的，我还以为这个班主任会知道我的名字，真是让我伤心啊！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啊，终于到了语文课，不知道语文老师又会把我的名字叫成什么样呢？忽然语文老师快步走进来说：“同学们，我要开始点名了。”我看这个老师长得亭亭玉立，眼睛炯炯有神，身着时髦的连衣裙，一副很有学问的样子。点名点到我时，老师说：“万马奔腾在哪里？”“啊！”我的心里惨叫一声，心情如一块大石头从高峰跌到了谷底。原来这个老师也不是一个天才，我的天啊！这节课终于挨过去了。不知道数学老师会给我起什么“外号”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数学老师快步走进教室开始点名，我想这个老师长得是一表人才，肯定很有学问，可是这个老师竟然叫我“马</w:t>
      </w:r>
      <w:r>
        <w:rPr>
          <w:sz w:val="24"/>
        </w:rPr>
        <w:t>6</w:t>
      </w:r>
      <w:r>
        <w:rPr>
          <w:sz w:val="24"/>
        </w:rPr>
        <w:t>到了吗？”可恶这个老师竟然叫我马</w:t>
      </w:r>
      <w:r>
        <w:rPr>
          <w:sz w:val="24"/>
        </w:rPr>
        <w:t>6</w:t>
      </w:r>
      <w:r>
        <w:rPr>
          <w:sz w:val="24"/>
        </w:rPr>
        <w:t>，跟我爹一样一个车迷。看来他只有数学好了，书柜里那么多字典他就不知道查一下啊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终于挨到了体育课，我已经对这个老师不感兴趣，前面那么多老师都不知道我的名字，这个老师恐怕只对体育好吧！果然老师说：“一群马到了吗？”课堂上哄堂大笑，我恨不得找个地缝钻进去。又是一节痛苦的课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历史老师对我这个名字更不知道，一看到这个名字直接说道：“马家五马分尸在哪？”我再也忍不住了，站起来说：“同学们，我叫马騳骉。”回家以后，我让爸爸把我的名字换了，因为会认这个字的人太少了。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指导老师：方嘉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51:00Z</dcterms:created>
  <dc:creator>微软用户</dc:creator>
  <dc:description/>
  <cp:keywords/>
  <dc:language>en-US</dc:language>
  <cp:lastModifiedBy>tw</cp:lastModifiedBy>
  <dcterms:modified xsi:type="dcterms:W3CDTF">2014-11-25T05:29:00Z</dcterms:modified>
  <cp:revision>14</cp:revision>
  <dc:subject/>
  <dc:title/>
</cp:coreProperties>
</file>