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搞笑的名字</w:t>
      </w:r>
    </w:p>
    <w:p>
      <w:pPr>
        <w:pStyle w:val="Normal"/>
        <w:jc w:val="right"/>
        <w:rPr/>
      </w:pPr>
      <w:r>
        <w:rPr>
          <w:sz w:val="28"/>
          <w:szCs w:val="28"/>
        </w:rPr>
        <w:t>五年级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宝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4"/>
        </w:rPr>
        <w:t>又是一个美好的早晨，我背着书包，兴高采烈的走进</w:t>
      </w:r>
      <w:r>
        <w:rPr>
          <w:sz w:val="24"/>
        </w:rPr>
        <w:t>5.8</w:t>
      </w:r>
      <w:r>
        <w:rPr>
          <w:sz w:val="24"/>
        </w:rPr>
        <w:t>的教室，但高兴的心情里夹杂着一丝紧张的心情，因为从幼儿园到现在都没有一个人能正确叫出我的名字。今天，</w:t>
      </w:r>
      <w:r>
        <w:rPr>
          <w:sz w:val="24"/>
        </w:rPr>
        <w:t>5.8</w:t>
      </w:r>
      <w:r>
        <w:rPr>
          <w:sz w:val="24"/>
        </w:rPr>
        <w:t>的人能正确叫出我的名字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叮铃铃！上课了，这一节课是班主任的课，她让我们把名字写在黑板上，然后一个一个的读出来，当读到我的名字的时候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她停顿了一下，皱起了眉头，冥思苦想，我有点担心了，她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确叫出我的名字吗？但是，她却说到：“马</w:t>
      </w:r>
      <w:r>
        <w:rPr>
          <w:sz w:val="24"/>
        </w:rPr>
        <w:t>xx</w:t>
      </w:r>
      <w:r>
        <w:rPr>
          <w:sz w:val="24"/>
        </w:rPr>
        <w:t>在哪里？”好几个学生一块说：“到！”我羞红了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语课在我的失落之中下了，语文课又来了，亭亭玉立的语文老师大摇大摆的走了进来，翻开点名册，开始点名，她可是鼎鼎大名的才女方嘉仪呀！很有学问，“她一定知道我的名字！”我激动的说，谁知，她张口就来：“万马奔腾在哪里？”我的心像被浇了凉水一样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文课在我的难过之中下了，数学课又来了，帅哥老师走了进来，翻开点名册，开始点名，我没想到，他竟然给我取了个车的名字：“马</w:t>
      </w:r>
      <w:r>
        <w:rPr>
          <w:sz w:val="24"/>
        </w:rPr>
        <w:t>6</w:t>
      </w:r>
      <w:r>
        <w:rPr>
          <w:sz w:val="24"/>
        </w:rPr>
        <w:t>到了没”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学课在我的尴尬之中下了，体育课又来了，体育老师披着飘逸的长发，走了过来，她先让我们跑了一圈。然后，在开始点名，在跑步之中，我“一马当先”，我想，“她应该叫快马吧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但是，她叫我：“一群马在哪？”？同学们哄堂大笑，我恨不得找个地缝钻进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体育课在我的痛苦之中下了，历史课又来了，我已到了最后的底线，但历史老师对这个名字更不感冒，直接说到：“马家的五马分尸在哪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师呀，我又没犯罪，你为什么要让我五马分尸？我气坏了，直接站起来说到：“老师们，同学们，我叫</w:t>
      </w:r>
      <w:r>
        <w:rPr>
          <w:sz w:val="24"/>
        </w:rPr>
        <w:t>ma du bia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！然后我摔门走开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指导教师：方嘉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5:00Z</dcterms:created>
  <dc:creator>lenovo</dc:creator>
  <dc:description/>
  <cp:keywords/>
  <dc:language>en-US</dc:language>
  <cp:lastModifiedBy>tw</cp:lastModifiedBy>
  <dcterms:modified xsi:type="dcterms:W3CDTF">2014-11-25T05:20:00Z</dcterms:modified>
  <cp:revision>7</cp:revision>
  <dc:subject/>
  <dc:title>点名的故事</dc:title>
</cp:coreProperties>
</file>