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那一座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>棠外附小五年级五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慧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双流，有一座美丽动人的生态科技城，它的美名早已在世界各地，大街小巷传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态科技城可算是五花八门。有的卖的是健康的植物，花儿美艳动人，香味使人陶醉，植物的外形似亭亭玉立的姑娘娇羞可人；而有的卖的却是各种功能，各种颜色的机器人。机器人各个功能齐全，有的是打扫机器人，可以帮我们打扫家里的卫生，有的是做饭机器人，可以帮我们做出香喷喷的可口饭菜；有的卖的是漂亮的衣服。有的像姑娘一般亭亭玉立，有的像壮汉一般阳刚粗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店主们也是热情好客，来过的人们的赞不绝口，觉得在这里是家一般的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里可算是人山人海。每天早上五点钟便被世界各地的人们挤得水泄不通，一开业大家便挤得更厉害了，大家却个个脸上挂着吃了蜜糖般的笑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而这个地方，却是最安全的地方。在这里没有一件交通事故的发生，我们大家都很放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里的地形让我们惊叹，因为非常为人着想。我看的这座城，我就会想起萧伯纳的一句名言“你要是一点不考虑别人，你就无法快乐。”设计它的人一定很快乐，因为它非常考虑别人的感受。它的形状就像金字塔，每一层都是一种生活必需品。这里的停车场永远都是满满当当的，这里的人们的记忆都是愉快而难忘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技城里还有人们幻想中的东西，飞碟，翅膀，美人鱼这些可真美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里，从这里走出的人们永远提着东西，口中永远说着我爱你，科技生态城。大家买的东西也从来不重复，这里也有着浓郁的开心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态科技城，这美丽而神奇的地方，让我无数惊叹和欢喜，我相信它就是世界上最伟大的建造出来的，我一直觉得生态科技城，你就是新世界的奇迹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指导教师：方嘉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7:00Z</dcterms:created>
  <dc:creator>微软用户</dc:creator>
  <dc:description/>
  <cp:keywords/>
  <dc:language>en-US</dc:language>
  <cp:lastModifiedBy>tw</cp:lastModifiedBy>
  <dcterms:modified xsi:type="dcterms:W3CDTF">2014-11-25T05:05:00Z</dcterms:modified>
  <cp:revision>5</cp:revision>
  <dc:subject/>
  <dc:title>那一些城</dc:title>
</cp:coreProperties>
</file>