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91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团结铸成功</w:t>
      </w:r>
    </w:p>
    <w:p>
      <w:pPr>
        <w:pStyle w:val="Normal"/>
        <w:widowControl/>
        <w:ind w:firstLine="2409"/>
        <w:jc w:val="left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——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《七小罗汉》观后感</w:t>
      </w:r>
      <w:r>
        <w:rPr>
          <w:rFonts w:ascii="宋体;SimSun" w:hAnsi="宋体;SimSun" w:cs="宋体;SimSun" w:eastAsia="黑体;SimHei"/>
          <w:b/>
          <w:kern w:val="0"/>
          <w:sz w:val="32"/>
          <w:szCs w:val="32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  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五年级五班  欧阳琳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4"/>
        </w:rPr>
        <w:t>在一个寒风习习的夜晚，我们全校观看了坝坝电影。在电影播放之前，整个操场都沸沸扬扬，过了不久，操场上集满了同学。好似一片西瓜地，座无虚席，同学们等待着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七小罗汉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开播。        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影片首先呈现给我们的是一片雄伟的寺庙。在这片美丽的土地上，生活着七个调皮捣蛋、机灵的孩子和一位勤劳的师傅。他们过着宁静、安谧、幸福快乐的日子。片中最使我难忘的是他们在练功时师傅睡着了，这七个小精灵便开始偷懒，师傅醒后发现他们在玩时勃然大怒，追着他们跑。当这个师傅跑到一个通道前时，忽然，一个石质拳头飞了出来，师傅急中生智往后退了一大步，避开了拳头出其不意的攻击。可师傅不知道还有更好的礼物等着他。他幸灾乐祸的说了一句：“没砸到，嘿嘿！”   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他继续追赶着这七个调皮的弟子，小精灵们跑到一扇敞开的木门前，顺着木门旁的楼梯上去就是一座钟楼。小精灵们在上面安满了机关，不等师父来，他们就已经到另一处布置机关了。这时，姗姗来迟的师傅大人赶了过来，却被从天而降的大石头砸了个正着，刚爬起来就被一袋白花花的面粉染成了小白人。倒霉的师傅气急败坏的踹开了木门，却被迎面而来的枫叶装饰成了“植物人”。这时的师傅已经面目全非，怒气冲冲的他运用了强大的内力，驱散了满身的污渍，责备了一会他们，让他们意识到了自己的错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七小罗汉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这部电影令人回味无穷！在这部电影里我学到了作为一个集体，大家都要有团结心、友爱心、互助心和一颗不离不弃的炽热的心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指导教师：方嘉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38:00Z</dcterms:created>
  <dc:creator>tw</dc:creator>
  <dc:description/>
  <cp:keywords/>
  <dc:language>en-US</dc:language>
  <cp:lastModifiedBy>tw</cp:lastModifiedBy>
  <dcterms:modified xsi:type="dcterms:W3CDTF">2014-11-25T05:15:00Z</dcterms:modified>
  <cp:revision>6</cp:revision>
  <dc:subject/>
  <dc:title>《七小罗汉》观后感             </dc:title>
</cp:coreProperties>
</file>